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фестиваля по парной (тандемной) рыбной лов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кс-Тандем 20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татус фестиваля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Открытый фестиваль по парной (тандемной) спортивной ловле рыбы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ли и задач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паганда активного здорового образа жизни, популяризация спортивной ловли рыбы донной и поплавочной снастью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вышение рыболовного мастерства участников, обмен опыт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ководство</w:t>
      </w:r>
      <w:r>
        <w:rPr>
          <w:lang w:val="en-US"/>
        </w:rPr>
        <w:t xml:space="preserve"> </w:t>
      </w:r>
      <w:r>
        <w:rPr/>
        <w:t>фестивал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дготовка фестиваля осуществляется Оргкомитетом, сформированным Московским Фидерным Клуб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ведение фестиваля осуществляется Оргкомитет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ремя и место провед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Фестиваль проводится в один тур 1 апреля 2012 года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естом проведения фестиваля является: Марьино, Н.С.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Точное расположение зон (как и их количество) будет определено по состоянию предварительной регистрации на момент ее закрытия,  0 часов 0 минут 30 марта 2012 г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ники фестивал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Фестиваль открытый, парный (тандемный)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К выступлению в составе пары допускаются на равных условиях участники вне зависимости от их возраста и пола. Несовершеннолетние допускаются при условии присутствия хотя бы одного из родителей, либо сопровождающего, имеющего письменное разрешение от родителей. Вся ответственность за действия несовершеннолетних лежит на их родителях, либо сопровождающих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сем участникам фестиваля необходимо иметь при себе документ, удостоверяющий личность и полис ОМ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ила проведения фестива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Ловля рыбы осуществляется английской донной снастью (фидер или пикер): снасть с кормушкой или грузилом (без ограничения веса, объема и конструкции) на удилище с пропускными кольцами, длинной до 5 метров, оборудованным катушкой и сигнализирующей поклевку вершинкой, а также поплавочной снастью, удилище длиной не более 13 метров, оборудованное оснасткой с поплавком. Любая снасть должна быть оборудована не более, чем одним крючком. Допустимо использование отдельных прикормочных удилищ (как на базе поплавочных, так и на базе донных, такие удилища также не оборудуются крючком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В составе донной снасти запрещено применять плавающие элемен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Донная ловля поплавочной снастью (полу-донка, и т.п.), запрещен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Насадка должна быть насажена непосредственно на крючок без использования дополнительных приспособлений для ее креп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В составе донной снасти никакие сигнализаторы поклевки, кроме вершинки, недопустимы. В составе поплавочной снасти никакие сигнализаторы поклевки, кроме поплавка, недопустим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Во время ловли пара имеет право ловить, закармливать и исследовать сектор не более, чем двумя снастями одновременно. Ловля производится не более, чем одной поплавочной снастью и не более, чем одной донной снастью одновременно. При использовании прикормочных (не оборудованных крючком) снастей, снасти, которыми производится ловля, в количестве используемых прикормочных снастей, должны быть извлечены из вод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Исследование точек ловли во время подготовки допустимо исключительно с использованием грузов (в поплавочной оснастке – грузов или глубомеров). Забросы кормушек, а также использование поплавка-маркера, запрещен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Количество запасных снастей не ограниче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Забросы оснасток, выполняемые удилищами, оборудованными катушками, разрешены только методом «из-за головы». Забросы оснасток, выполняемые удилищами, не оборудованными катушками, разрешены «катапультным» методом и методом «из-за головы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Фестиваль проводится в один тур. Продолжительность ловли  4 час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Количество зон определяется по состоянию предварительной регистрации на момент ее закрытия. Если зарегистрировано 9 или менее пар – 1 зона. 10..14 пар – 2 зоны, 15..20 пар – 3 зоны, и т.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Имеется ограничение на расположение сидений участников в паре. Максимально допустимое расстояние между самыми близко расположенными друг к другу точками сидений двух участников – 1.5 метра. Расстояние измеряется между краями самих сидений. Расположение ножек, доп. оборудования, платформ, педан, столиков, и т.п. оборудования и аксессуаров, не важ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 </w:t>
      </w:r>
      <w:r>
        <w:rPr/>
        <w:t xml:space="preserve">Имеются ограничения по прикормке и насадке. Пара имеет право использовать не более, чем 25 литров увлажненной и просеянной прикормки, включая грунты, балласты, «дипы», ароматизаторы, и прочие компоненты, не являющиеся живыми либо водой, не более 2 литров мотыля (включая насадочный), 1 литра опарыша и не более 1 литра прочих живых компонентов, разрешенных Правилами спортивного рыболовства Московской област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Приготовление прикормки разрешается до сигнала «вход в зону» в любом месте, кроме самих секторов, в которых будут располагаться участники. После сигнала «вход в зону» - исключительно в своем сектор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Минимальная разрешенная длина садка, сетка которого изготовлена из естественной или искусственной нити – 2.5 метра. Применение садка из другого материала, равно как и любой другой тары, кроме садка, запреще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К взвешиванию рыба принимается только в садк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В зачет идет любая рыба, пойманная и извлечённая из воды до сигнала "Финиш" кроме рыбы, занесенной в Красную книг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Рыба, всплывшая при вываживании на поверхность в соседнем секторе, в зачет не идет и должна быть незамедлительно выпуще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Пробные рыбалки непосредственно в месте проведения фестиваля (частей берега, указанных в п. 4.2. настоящего Положения), разрешены в любое врем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Профессиональное судейство фестиваля не предусматривается. Выполнение регламента, взвешивание и подведение итогов осуществляется оргкомитет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Остальные условия, при необходимости, оговариваются непосредственно перед началом проведения фестиваля на построен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гистрация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 xml:space="preserve">Предварительная регистрация проводится в соответствующей теме форума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tchfishi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оедем вместе на рыбалку», также можно зарегистрироваться, отправив заявку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3"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 Предварительная регистрация заканчивается  в 0 часов 0 минут 30 марта 2012 год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кончательная регистрация происходит на месте проведения фестиваля согласно регламенту. К окончательной регистрации допускаются исключительно предварительно зарегистрированные  пар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есовершеннолетнего участника может зарегистрировать только сопровождающее его лицо, при этом к заявке в обязательном порядке прикладывается письменное разрешение от родител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нансовые услов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се расходы команд, связанные с проездом до места проведения фестиваля, а также с участием в фестивале, несут сами участники, либо командировавшие их организа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знос за право участия в фестивале не предусмотре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граждение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ары, занявшие 1-3 места,  награждаются медалями (каждому участнику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ара, занявшая 1 место, награждается кубками (каждому участнику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озможно учреждение дополнительных приз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гламен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28" w:hanging="0"/>
        <w:jc w:val="both"/>
        <w:rPr/>
      </w:pPr>
      <w:r>
        <w:rPr/>
        <w:t>7:30 – 7:50 Регистрация участников фестиваля.</w:t>
      </w:r>
    </w:p>
    <w:p>
      <w:pPr>
        <w:pStyle w:val="Normal"/>
        <w:ind w:left="120" w:firstLine="708"/>
        <w:jc w:val="both"/>
        <w:rPr/>
      </w:pPr>
      <w:r>
        <w:rPr/>
        <w:t>7:50 – 8:00 Открытие фестиваля, построение.</w:t>
      </w:r>
    </w:p>
    <w:p>
      <w:pPr>
        <w:pStyle w:val="Normal"/>
        <w:ind w:left="120" w:firstLine="708"/>
        <w:jc w:val="both"/>
        <w:rPr/>
      </w:pPr>
      <w:r>
        <w:rPr/>
        <w:t>8:00 – 8:30 Жеребьевка,  доставка снастей, прикормки и насадки в секторы.</w:t>
      </w:r>
    </w:p>
    <w:p>
      <w:pPr>
        <w:pStyle w:val="Normal"/>
        <w:ind w:left="120" w:firstLine="708"/>
        <w:jc w:val="both"/>
        <w:rPr/>
      </w:pPr>
      <w:r>
        <w:rPr/>
        <w:t>8:30 – первый сигнал, вход в зону, начало подготовки.</w:t>
      </w:r>
    </w:p>
    <w:p>
      <w:pPr>
        <w:pStyle w:val="Normal"/>
        <w:ind w:left="120" w:firstLine="708"/>
        <w:jc w:val="both"/>
        <w:rPr/>
      </w:pPr>
      <w:r>
        <w:rPr/>
        <w:t>10:30 – второй сигнал, старт.</w:t>
      </w:r>
    </w:p>
    <w:p>
      <w:pPr>
        <w:pStyle w:val="Normal"/>
        <w:ind w:left="120" w:firstLine="708"/>
        <w:jc w:val="both"/>
        <w:rPr/>
      </w:pPr>
      <w:r>
        <w:rPr/>
        <w:t>14:30 – третий сигнал, финиш</w:t>
      </w:r>
    </w:p>
    <w:p>
      <w:pPr>
        <w:pStyle w:val="Normal"/>
        <w:ind w:left="120" w:firstLine="708"/>
        <w:jc w:val="both"/>
        <w:rPr/>
      </w:pPr>
      <w:r>
        <w:rPr/>
        <w:t>14:30 – 16:00 взвешивание, подведение итогов, награждение, закрыт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5652" w:firstLine="720"/>
        <w:jc w:val="both"/>
        <w:rPr/>
      </w:pPr>
      <w:r>
        <w:rPr/>
        <w:t xml:space="preserve">“      “ </w:t>
      </w:r>
      <w:r>
        <w:rPr/>
        <w:t>_____________ 2012 г.</w:t>
      </w:r>
    </w:p>
    <w:p>
      <w:pPr>
        <w:pStyle w:val="Normal"/>
        <w:ind w:left="5652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дседатель оргкомитета фестиваля           _________________/                       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chfishing.ru/" TargetMode="External"/><Relationship Id="rId3" Type="http://schemas.openxmlformats.org/officeDocument/2006/relationships/hyperlink" Target="mailto:_sm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2:43:00Z</dcterms:created>
  <dc:creator>Sergey Markov</dc:creator>
  <dc:description/>
  <cp:keywords/>
  <dc:language>en-US</dc:language>
  <cp:lastModifiedBy>SM</cp:lastModifiedBy>
  <cp:lastPrinted>2009-12-25T18:34:00Z</cp:lastPrinted>
  <dcterms:modified xsi:type="dcterms:W3CDTF">2012-02-20T05:25:00Z</dcterms:modified>
  <cp:revision>36</cp:revision>
  <dc:subject/>
  <dc:title>Положение</dc:title>
</cp:coreProperties>
</file>