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  <w:lang w:val="en-US"/>
        </w:rPr>
        <w:t>закрыт</w:t>
      </w:r>
      <w:r>
        <w:rPr>
          <w:rFonts w:cs="Bookman Old Style" w:ascii="Bookman Old Style" w:hAnsi="Bookman Old Style"/>
          <w:sz w:val="48"/>
          <w:szCs w:val="48"/>
        </w:rPr>
        <w:t>ое первенство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Verdana" w:ascii="Verdana" w:hAnsi="Verdana"/>
          <w:i/>
          <w:color w:val="07365E"/>
          <w:sz w:val="52"/>
          <w:szCs w:val="52"/>
        </w:rPr>
        <w:t>Кубок открытия фидерного сез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</w:rPr>
        <w:t>1. ЦЕЛИ И ЗАДАЧ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является за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с цель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уляризации рыболовного спорта в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я мастерства рыболово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color w:val="07365E"/>
        </w:rPr>
        <w:t>Соревнование проводится 28 марта 2010 года на реке Дон в черте города Ростова на Дону, на левом берегу на пляже в районе ресторана « Казачий курен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Краткая характеристика водоема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     </w:t>
      </w:r>
      <w:r>
        <w:rPr/>
        <w:t>-           Река Дон с умеренным течением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     </w:t>
      </w:r>
      <w:r>
        <w:rPr/>
        <w:t>-           Берег песчаный, без растительности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     </w:t>
      </w:r>
      <w:r>
        <w:rPr/>
        <w:t>-           Ярко выраженного опечека нет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  <w:t xml:space="preserve">      </w:t>
      </w:r>
      <w:r>
        <w:rPr/>
        <w:t>-           Основной объект ловли: карась, плотва, лещ, уклея, окунь, бычок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УКОВОДСТВО СОРЕВН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удейская бригада формируется ДФ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 участию в соревновании допускаются только члены клуба без ограничения по  возрасту и квалификации и не имеющие финансовую задолженность перед клубом.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я лич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Тренировки в зоне соревнования разрешены в любой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оревнование проводится в один тур продолжительностью 5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Кормить разрешается рукой, рогаткой, кормушкой. Объем кормушки не ограниче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ормочной смеси в увлажнённом состоянии — не более 17 литров или 4 кг в сух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й прикормки и насадки — не более 1 кг (из которых мотыля не более 0,5 кг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ительной насадки — без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рикормка и насадка проверяются судьёй перед стартом. Разрешается домешивать прикормку в процессе соревнования. В секторе допускается хранить только разрешенный объем прикорм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ыбу до взвешивания разрешается хранить в садках или ведрах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После взвешивания участники могут распоряжаться своим уловом по собственному усмотр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Разрешается к использованию насадка только животного и растительного происхождения. Насадка должна быть насажена непосредственно на крючок. Вспомогательные монтажы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Рыба, зацепившая снасть соседа к зачету не приним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По окончании соревнования участник должен убрать в секторе за собой мусор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.ФИНАНСОВЫЕ УСЛОВИЯ ПРОВЕДЕНИЯ СОРЕВН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заявочных взносов участник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тоимость участия составляет: - 200 рублей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ргкомитет принимает заявочные взносы на месте проведения соревнования 27 марта  2010 года . одновременно с приемом официальных письменных заявок, представляемых на регистр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Сумма заявочных взносов расходуется на покрытие расходов по данному соревнованию. Остаток денежных средств переходит на следующие соревнования ДФ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РЕГЛАМЕНТ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rPr/>
      </w:pPr>
      <w:r>
        <w:rPr>
          <w:b/>
        </w:rPr>
        <w:t>07.00.</w:t>
      </w:r>
      <w:r>
        <w:rPr/>
        <w:t xml:space="preserve"> Начало регистрации участников соревнования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15.</w:t>
      </w:r>
      <w:r>
        <w:rPr/>
        <w:t xml:space="preserve"> Окончание регистрации, открытие соревнования и жеребьевка секторов ловли 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7.30.</w:t>
      </w:r>
      <w:r>
        <w:rPr/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09.00.</w:t>
      </w:r>
      <w:r>
        <w:rPr/>
        <w:t xml:space="preserve"> 2-й сигнал «Старт соревнования»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00.</w:t>
      </w:r>
      <w:r>
        <w:rPr/>
        <w:t xml:space="preserve"> 3-й сигнал «Финиш соревнования», взвешивание уловов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4.30.</w:t>
      </w:r>
      <w:r>
        <w:rPr/>
        <w:t xml:space="preserve"> Подведение итогов соревнования, награждение победителей.</w:t>
      </w:r>
    </w:p>
    <w:p>
      <w:pPr>
        <w:pStyle w:val="Normal"/>
        <w:ind w:left="1260" w:hanging="900"/>
        <w:rPr/>
      </w:pPr>
      <w:r>
        <w:rPr/>
      </w:r>
    </w:p>
    <w:p>
      <w:pPr>
        <w:pStyle w:val="Normal"/>
        <w:ind w:left="1260" w:hanging="900"/>
        <w:rPr/>
      </w:pPr>
      <w:r>
        <w:rPr>
          <w:b/>
        </w:rPr>
        <w:t>15.00.</w:t>
      </w:r>
      <w:r>
        <w:rPr/>
        <w:t xml:space="preserve"> Закрытие соревнования. Неофициальная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Победители и призёры соревнования  определяются по наибольшему весу выловленной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частники соревнования, занявшие призовые места в личном зачёте награждаются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ЯВКИ НА УЧАСТИЕ В СОРЕВН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РГКОМ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рт 2010г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7:00Z</dcterms:created>
  <dc:creator>worm</dc:creator>
  <dc:description/>
  <dc:language>en-US</dc:language>
  <cp:lastModifiedBy>Михаил</cp:lastModifiedBy>
  <dcterms:modified xsi:type="dcterms:W3CDTF">2010-03-08T15:17:00Z</dcterms:modified>
  <cp:revision>2</cp:revision>
  <dc:subject/>
  <dc:title> </dc:title>
</cp:coreProperties>
</file>