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командных (тандем)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ок МФК 2009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донной сна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е городские командные (тандем) соревнования по спортивной ловле рыбы донной удочкой методом квивертип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днотуровые соревнования по парной (тандемной) спортивной ловле рыбы донной удочкой методом квивертип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команд в парной ловле донной снастью (методом квивертип) Московского рег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команд-участник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готовка соревнования осуществляется Оргкомитетом, сформированным Московским Фидерным Клуб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25 июля 2009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стом проведения соревнования является участок канала им. Москвы в районе ст. Темпы, 113й км. Дмитровского шоссе. Проезд до 113 км и налево повернуть к понтонной переправе. Не доезжая переправы, поворот налево под горку и вдоль канала ехать не по проторенной дороге, а параллельно по траве 3,5 км до высоковольтной через канал (место встречи и начала отсчета секторов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арактеристика водоема. Река с небольшим течением, ширина 250 метров. Основной Судоходный «канал им. Москвы» имеет переменное   по направлению и силе течение, в зависимости от работы шлюзов, дно каменистое с наличием растительности.  Берег каменистый, с уклоном от 20 до 40 градусов, глубина в зоне ловли до 6 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ы рыб, обитающих в водоеме: лещ, густера, плотва, окунь, уклея,  карась и друг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чное количество и расположение зон будет определено по состоянию предварительной регистрации на момент ее закрытия,  20 часов 30 минут 24 июля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е открытое, командное, парное (тандемное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допускаются тандемы, сформированные командой – основной состав два человека, дополнительно допускается два запасных, и один тренер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команд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соревнований рекомендовано иметь при себе документ, удостоверяющий личность и полис ОМ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8-ми команд. В противном случае соревнование от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от 30 октября 2008г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Соревнование проводится в один тур. Продолжительность ловли </w:t>
      </w:r>
      <w:r>
        <w:rPr>
          <w:lang w:val="en-US"/>
        </w:rPr>
        <w:t>4</w:t>
      </w:r>
      <w:r>
        <w:rPr/>
        <w:t xml:space="preserve">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исходя из результатов предварительной регистрации по состоянию предварительной регистрации на момент ее закрытия. Если зарегистрировано 16 или менее команд – 1 зона. 17..24 команд – 2 зоны. 25..32 команд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НЕТ ограничений на расположение сидений спортсменов в танде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ются ограничения по прикормке и насадке. Команда имеет право использовать не более, чем 10 кг сухой смеси, включая грунты и балласты, не более 2.5 кг мотыля (включая насадочный), 1 литра опарыша и не более 1 кг прочих живых компонентов, разрешенных Правилами МФРС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,5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ход из своего сектора без разрешения судьи запрещен от сигнала «вход в зону» согласно п.6.14. Правил, и вплоть до сигнала «взвешивание окончено». Сигнал «взвешивание окончено» подается для каждой зоны отд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 занесенной в Красную книгу, рыбы пойманной в чужом секторе, либо всплывшей на поверхность при вываживании в чужой сект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соревнования разрешены в любое время, за исключением дня, предшествующего соревнованиям (24 июля 2009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пасные, заявленные при регистрации, могут заменить одного или обоих спортсменов основного состава до сигнала «вход в зон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ой состав тандема заявляется командой при предварительной регистрации,   основной состав, запасные и тренер - при окончательн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варительная регистрация проводится в соответствующей теме форум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rlikov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варительная регистрация заканчивается  в 20 часов 00 минут 24 июля 2009 года. Целью предварительной регистрации является оценка максимального количества участников соревнования для определения числа зон и сект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кончательная регистрация происходит на месте проведения соревнования согласно регламенту. К окончательной регистрации допускаются исключительно предварительно зарегистрированные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на право участия в соревновании составляет 800 рублей с команды (тандема) и оплачивается командами на месте при регистрации. Размер взноса может быть уменьшен, в зависимости от окончательного количества предварительно зарегистрированных коман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в основном составе выступает один несовершеннолетний участник, команда оплачивает 50% взноса. В случае, если в основном составе выступают двое несовершеннолетних, взнос не опла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бранные деньги в полном размере поступают в распоряжение Оргкомитета. Оргкомитет распоряжается собранными деньгами на свое усмотрен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асть денежных средств идет на покрытие организационных расходов. В случае положительного остатка средств, он идет в призовой фонд, который в размере 100% отдается команде победителю соревно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манда, занявшая 1 место, награждается Кубком МФК, медалями, грамотами, возможен денежный приз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манды, занявшие 2-3 места,  награждаются медалями и грамотами. </w:t>
      </w:r>
    </w:p>
    <w:p>
      <w:pPr>
        <w:pStyle w:val="Normal"/>
        <w:ind w:left="360" w:hanging="0"/>
        <w:jc w:val="both"/>
        <w:rPr/>
      </w:pPr>
      <w:r>
        <w:rPr/>
        <w:t xml:space="preserve">Возможно учреждение дополнительных призов от спонсоров соревнова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ind w:left="120" w:hanging="0"/>
        <w:jc w:val="both"/>
        <w:rPr/>
      </w:pPr>
      <w:r>
        <w:rPr/>
        <w:t>7:00 – 7:30 Регистрация участников соревн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30 – 7:40 Открытие соревнований, постро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40 – 8:00 Жеребьев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00 – 8:30 Время на доставку снастей, прикормки и насадки в се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30 – первый сигнал, вход в зону, начало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:30 – второй сигнал, ста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:30 – третий сигнал, финиш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:30 – 15:30 взвешивание, подведение итогов,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 “ </w:t>
      </w:r>
      <w:r>
        <w:rPr/>
        <w:t>_____________ 2009 г.</w:t>
      </w:r>
    </w:p>
    <w:p>
      <w:pPr>
        <w:pStyle w:val="Normal"/>
        <w:ind w:firstLine="720"/>
        <w:jc w:val="both"/>
        <w:rPr/>
      </w:pPr>
      <w:r>
        <w:rPr/>
        <w:t>Председатель Совета МФК                                   _________________ /                      /</w:t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orlikov777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9:00Z</dcterms:created>
  <dc:creator>Sergey Markov</dc:creator>
  <dc:description/>
  <cp:keywords/>
  <dc:language>en-US</dc:language>
  <cp:lastModifiedBy>orlov</cp:lastModifiedBy>
  <dcterms:modified xsi:type="dcterms:W3CDTF">2009-07-08T19:05:00Z</dcterms:modified>
  <cp:revision>12</cp:revision>
  <dc:subject/>
  <dc:title>Положение</dc:title>
</cp:coreProperties>
</file>