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едседатель Федерации спортивного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и любительского рыболовств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Ростов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 Волченко М.В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«______» ___________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sz w:val="36"/>
          <w:szCs w:val="36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>«</w:t>
      </w:r>
      <w:r>
        <w:rPr>
          <w:rFonts w:cs="Bookman Old Style" w:ascii="Bookman Old Style" w:hAnsi="Bookman Old Style"/>
          <w:b/>
          <w:i/>
          <w:sz w:val="56"/>
          <w:szCs w:val="56"/>
          <w:lang w:val="en-US"/>
        </w:rPr>
        <w:t>I</w:t>
      </w:r>
      <w:r>
        <w:rPr>
          <w:rFonts w:cs="Bookman Old Style" w:ascii="Bookman Old Style" w:hAnsi="Bookman Old Style"/>
          <w:b/>
          <w:i/>
          <w:sz w:val="56"/>
          <w:szCs w:val="56"/>
        </w:rPr>
        <w:t xml:space="preserve"> Кубок Ростовской области по ловле рыбы на фидер</w:t>
      </w:r>
      <w:r>
        <w:rPr>
          <w:rFonts w:cs="Bookman Old Style" w:ascii="Bookman Old Style" w:hAnsi="Bookman Old Style"/>
          <w:i/>
          <w:sz w:val="56"/>
          <w:szCs w:val="56"/>
        </w:rPr>
        <w:t>»</w:t>
      </w:r>
    </w:p>
    <w:p>
      <w:pPr>
        <w:pStyle w:val="Normal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уковод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Федерацией спортивного и любительского рыболовства Рост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Федерацией спортивного и любительского рыболовства Ростов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ится в два тура, продолжительностью, по 5 часов каждый,  </w:t>
      </w:r>
    </w:p>
    <w:p>
      <w:pPr>
        <w:pStyle w:val="Normal"/>
        <w:ind w:left="612" w:hanging="0"/>
        <w:jc w:val="both"/>
        <w:rPr/>
      </w:pPr>
      <w:r>
        <w:rPr>
          <w:b/>
          <w:sz w:val="36"/>
          <w:szCs w:val="36"/>
        </w:rPr>
        <w:t>23 и 24 июля 2011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соревнования является  река Дон левый берег в районе ст. Маныче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водоема: Река. Течение умеренное. Ближняя бровка слабо выраженная на расстоянии порядка 30-40 метров. Перл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, саз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Допускаются только члены федераций спортивного и любительского рыболов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является закрытым, все участники участвуют в лично-командном заче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, полис ОМС, членский билет подтверждающий нахождение спортсмена в какой либо федерации, медицинскую страховку, справку от врача о допуске к соревнованиям, заполненную по форме заявку на участие в соревнованиях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Количество участников ограничено 30 спортсмен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о фидерной ловле, утвержденными ФСЛР РО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каждого тура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17 литров увлажненной прикормочн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о фидерной ловле и спортивного рыболовства действующие в Ростовской области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процессе тура, после команды «Старт» домешивание прикормки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всплывшей в чужом секторе, либо зацепившей снасть другого спортсмена при выважи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до 22 ию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t</w:t>
      </w:r>
      <w:r>
        <w:rPr/>
        <w:t>003.</w:t>
      </w:r>
      <w:r>
        <w:rPr>
          <w:lang w:val="en-US"/>
        </w:rPr>
        <w:t>ru</w:t>
      </w:r>
      <w:r>
        <w:rPr/>
        <w:t xml:space="preserve">, в теме «Кубок Ростовской области по фидерной ловле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polko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варительная регистрация заканчивается  в 0 часов 0 минут 23 июля 2011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  <w:u w:val="single"/>
        </w:rPr>
        <w:t>К окончательной регистрации допускаются ТОЛЬКО предварительно зарегистрированные участн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и  и  Награж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бедитель в личном зачете определяется по минимальной сумме балов за оба ту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2 место -  кубок,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3 место -  кубок,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3 июля 2011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еребьевка – 7.30 -8.0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ход в зону – 8.3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готовка к соревнованию -8.3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звешивание, подведение итогов первого тура - 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4 июля 2011 года, воскресень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 Жеребьевка- 6.30-7.00</w:t>
      </w:r>
    </w:p>
    <w:p>
      <w:pPr>
        <w:pStyle w:val="Normal"/>
        <w:rPr/>
      </w:pPr>
      <w:r>
        <w:rPr>
          <w:b/>
        </w:rPr>
        <w:t>2.  Вход в зону- 7.30</w:t>
      </w:r>
    </w:p>
    <w:p>
      <w:pPr>
        <w:pStyle w:val="Normal"/>
        <w:rPr/>
      </w:pPr>
      <w:r>
        <w:rPr>
          <w:b/>
        </w:rPr>
        <w:t>3.  Подготовка к соревнованию- 7.30-9.00</w:t>
      </w:r>
    </w:p>
    <w:p>
      <w:pPr>
        <w:pStyle w:val="Normal"/>
        <w:rPr/>
      </w:pPr>
      <w:r>
        <w:rPr>
          <w:b/>
        </w:rPr>
        <w:t>4.  Старт – 9.00</w:t>
      </w:r>
    </w:p>
    <w:p>
      <w:pPr>
        <w:pStyle w:val="Normal"/>
        <w:rPr/>
      </w:pPr>
      <w:r>
        <w:rPr>
          <w:b/>
        </w:rPr>
        <w:t>5.  Финиш- 14.00</w:t>
      </w:r>
    </w:p>
    <w:p>
      <w:pPr>
        <w:pStyle w:val="Normal"/>
        <w:rPr/>
      </w:pPr>
      <w:r>
        <w:rPr>
          <w:b/>
        </w:rPr>
        <w:t>6.  Взвешивание, подведение итогов- 14.00-15.30</w:t>
      </w:r>
    </w:p>
    <w:p>
      <w:pPr>
        <w:pStyle w:val="Normal"/>
        <w:rPr>
          <w:b/>
          <w:b/>
        </w:rPr>
      </w:pPr>
      <w:r>
        <w:rPr>
          <w:b/>
        </w:rPr>
        <w:t>7.  Построение. Награждение 15.30-16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polkovnik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4:00Z</dcterms:created>
  <dc:creator>михаил</dc:creator>
  <dc:description/>
  <cp:keywords/>
  <dc:language>en-US</dc:language>
  <cp:lastModifiedBy>Галя</cp:lastModifiedBy>
  <dcterms:modified xsi:type="dcterms:W3CDTF">2011-07-11T06:52:00Z</dcterms:modified>
  <cp:revision>9</cp:revision>
  <dc:subject/>
  <dc:title>Положение</dc:title>
</cp:coreProperties>
</file>