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57595" cy="481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  <w:lang w:val="en-US"/>
        </w:rPr>
        <w:t xml:space="preserve">Открытое </w:t>
      </w:r>
      <w:r>
        <w:rPr>
          <w:rFonts w:cs="Bookman Old Style" w:ascii="Bookman Old Style" w:hAnsi="Bookman Old Style"/>
          <w:sz w:val="48"/>
          <w:szCs w:val="48"/>
        </w:rPr>
        <w:t>лично-командное первенство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по ловле рыбы донными снастями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52"/>
          <w:szCs w:val="52"/>
        </w:rPr>
      </w:pPr>
      <w:r>
        <w:rPr>
          <w:rFonts w:cs="Verdana" w:ascii="Verdana" w:hAnsi="Verdana"/>
          <w:i/>
          <w:color w:val="07365E"/>
          <w:sz w:val="52"/>
          <w:szCs w:val="52"/>
        </w:rPr>
        <w:t>Кубок открытия фидерного сезона</w:t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  <w:t>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  <w:t>положение</w:t>
      </w:r>
      <w:r>
        <w:br w:type="page"/>
      </w:r>
    </w:p>
    <w:p>
      <w:pPr>
        <w:pStyle w:val="Normal"/>
        <w:rPr/>
      </w:pPr>
      <w:r>
        <w:rPr>
          <w:b/>
        </w:rPr>
        <w:t>1. ЦЕЛИ И ЗАДАЧИ СОРЕВН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Соревнование является открытым  турниром по ловле рыбы фидером, проводимым Донским Фидерным Клуб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Соревнование проводится с цель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пуляризации рыболовного спорта в Ростовской обла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паганды активного отдыха и утверждения здорового образа жиз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я мастерства рыболовов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МЕСТО И ВРЕМЯ ПРОВЕДЕНИЯ СОРЕВН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  <w:t>2.1 Соревнование проводится 27 марта 2011 года на «Теплом» канале в р-не ст. Кривянской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  <w:t xml:space="preserve"> </w:t>
      </w:r>
      <w:r>
        <w:rPr/>
        <w:t>.</w:t>
      </w:r>
      <w:r>
        <w:rPr>
          <w:rFonts w:cs="Verdana" w:ascii="Verdana" w:hAnsi="Verdana"/>
          <w:color w:val="07365E"/>
          <w:sz w:val="20"/>
          <w:szCs w:val="20"/>
        </w:rPr>
        <w:t xml:space="preserve"> </w:t>
      </w:r>
      <w:hyperlink r:id="rId3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maps.google.ru/maps/ms?ie=UTF...10378&amp;t=h&amp;z=13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УКОВОДСТВО СОРЕВНОВАНИ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Общее руководство соревнованием осуществляет Донской Фидерный Клуб (в дальнейшем именуемый «ДФК»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Судейская бригада формируется ДФ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УЧАСТНИКИ СОРЕВН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К участию в соревновании допускаются рыболовы- спортсмены и рыболовы- любител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Участники моложе 18 лет допускаются только в присутствии взрослых сопровождающих.</w:t>
      </w:r>
    </w:p>
    <w:p>
      <w:pPr>
        <w:pStyle w:val="Normal"/>
        <w:tabs>
          <w:tab w:val="clear" w:pos="708"/>
          <w:tab w:val="left" w:pos="313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АВИЛА ПРОВЕДЕНИЯ СОРЕВН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Соревнования командно-личны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Тренировки в зоне соревнования разрешены в любой ден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Соревнование проводится в один тур продолжительностью 5 часов по правилам ДФ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Ловля производится одной донной удочкой любого типа, оснащённой одним одноподдевным крючком. Ловля без удилища запреще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Кормить разрешается рукой, рогаткой, кормушкой. Объем кормушки не ограничен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Каждому участнику соревнования разрешается использовать следующее количество прикормки и насад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ормочной смеси в увлажнённом состоянии — не более 17 литров или 4 кг в сухом вид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ивой прикормки и насадки — не более 1 кг (из которых мотыля не более 0,5 кг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тительной насадки — без ограни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Прикормка и насадка проверяются судьёй перед стартом. Разрешается домешивать прикормку в процессе соревнования. В секторе допускается хранить только разрешенный объем прикорм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Рыбу до взвешивания разрешается хранить в садках или ведрах. Рыба взвешивается россыпью в однотипной таре, предоставляемой организаторами. Мёртвая рыба к взвешиванию не принимается. В зачет идет вся рыба, выловленная в ходе соревн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 </w:t>
      </w:r>
      <w:r>
        <w:rPr/>
        <w:t>После взвешивания участники могут распоряжаться своим уловом по собственному усмотрению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Заброс оснастки разрешен только способом «из-за головы». Боковой заброс запреще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Разрешается к использованию насадка только животного и растительного происхождения. Насадка должна быть насажена непосредственно на крючок. Вспомогательные монтажы запреще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 </w:t>
      </w:r>
      <w:r>
        <w:rPr/>
        <w:t>Рыба, зацепившая снасть соседа к зачету не принимает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По окончании соревнования участник должен убрать в секторе за собой мусор. 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32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6.ФИНАНСОВЫЕ УСЛОВИЯ ПРОВЕДЕНИЯ СОРЕВН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Финансирование соревнования осуществляется на долевой  основ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счет годовых взносов членов ДФ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счет средств спонсоров соревн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счет заявочных взносов участников соревн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Стоимость участия составляет: - 300рублей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Оргкомитет принимает заявочные взносы на месте проведения соревнования 27 марта  2011года . одновременно с приемом официальных письменных заявок, представляемых на регистрац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Сумма заявочных взносов расходуется на покрытие расходов по данному соревнованию. Остаток денежных средств переходит на следующие соревнования ДФК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Участникам соревнования, снятым с соревнования судейской коллегией за нарушение Правил соревнования (а также снявшимся с соревнования добровольно) заявочные взносы не возвращаются. </w:t>
      </w:r>
    </w:p>
    <w:p>
      <w:pPr>
        <w:pStyle w:val="Normal"/>
        <w:tabs>
          <w:tab w:val="clear" w:pos="708"/>
          <w:tab w:val="left" w:pos="31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3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7. РЕГЛАМЕНТ СОРЕВН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60" w:hanging="900"/>
        <w:rPr/>
      </w:pPr>
      <w:r>
        <w:rPr>
          <w:b/>
        </w:rPr>
        <w:t>07.00.</w:t>
      </w:r>
      <w:r>
        <w:rPr/>
        <w:t xml:space="preserve"> Начало регистрации участников соревнования.</w:t>
      </w:r>
    </w:p>
    <w:p>
      <w:pPr>
        <w:pStyle w:val="Normal"/>
        <w:ind w:left="1260" w:hanging="900"/>
        <w:rPr/>
      </w:pPr>
      <w:r>
        <w:rPr/>
      </w:r>
    </w:p>
    <w:p>
      <w:pPr>
        <w:pStyle w:val="Normal"/>
        <w:ind w:left="1260" w:hanging="900"/>
        <w:rPr/>
      </w:pPr>
      <w:r>
        <w:rPr>
          <w:b/>
        </w:rPr>
        <w:t>07.15.</w:t>
      </w:r>
      <w:r>
        <w:rPr/>
        <w:t xml:space="preserve"> Окончание регистрации, открытие соревнования и жеребьевка секторов ловли </w:t>
      </w:r>
    </w:p>
    <w:p>
      <w:pPr>
        <w:pStyle w:val="Normal"/>
        <w:ind w:left="1260" w:hanging="900"/>
        <w:rPr/>
      </w:pPr>
      <w:r>
        <w:rPr/>
      </w:r>
    </w:p>
    <w:p>
      <w:pPr>
        <w:pStyle w:val="Normal"/>
        <w:ind w:left="1260" w:hanging="900"/>
        <w:rPr/>
      </w:pPr>
      <w:r>
        <w:rPr>
          <w:b/>
        </w:rPr>
        <w:t>07.30.</w:t>
      </w:r>
      <w:r>
        <w:rPr/>
        <w:t xml:space="preserve"> 1-й сигнал «Вход в сектор ловли, подготовка снастей и оборудования».</w:t>
      </w:r>
    </w:p>
    <w:p>
      <w:pPr>
        <w:pStyle w:val="Normal"/>
        <w:ind w:left="1260" w:hanging="900"/>
        <w:rPr/>
      </w:pPr>
      <w:r>
        <w:rPr/>
      </w:r>
    </w:p>
    <w:p>
      <w:pPr>
        <w:pStyle w:val="Normal"/>
        <w:ind w:left="1260" w:hanging="900"/>
        <w:rPr/>
      </w:pPr>
      <w:r>
        <w:rPr>
          <w:b/>
        </w:rPr>
        <w:t>09.00.</w:t>
      </w:r>
      <w:r>
        <w:rPr/>
        <w:t xml:space="preserve"> 2-й сигнал «Старт соревнования».</w:t>
      </w:r>
    </w:p>
    <w:p>
      <w:pPr>
        <w:pStyle w:val="Normal"/>
        <w:ind w:left="1260" w:hanging="900"/>
        <w:rPr/>
      </w:pPr>
      <w:r>
        <w:rPr/>
      </w:r>
    </w:p>
    <w:p>
      <w:pPr>
        <w:pStyle w:val="Normal"/>
        <w:ind w:left="1260" w:hanging="900"/>
        <w:rPr/>
      </w:pPr>
      <w:r>
        <w:rPr>
          <w:b/>
        </w:rPr>
        <w:t>14.00.</w:t>
      </w:r>
      <w:r>
        <w:rPr/>
        <w:t xml:space="preserve"> 3-й сигнал «Финиш соревнования», взвешивание уловов.</w:t>
      </w:r>
    </w:p>
    <w:p>
      <w:pPr>
        <w:pStyle w:val="Normal"/>
        <w:ind w:left="1260" w:hanging="900"/>
        <w:rPr/>
      </w:pPr>
      <w:r>
        <w:rPr/>
      </w:r>
    </w:p>
    <w:p>
      <w:pPr>
        <w:pStyle w:val="Normal"/>
        <w:ind w:left="1260" w:hanging="900"/>
        <w:rPr/>
      </w:pPr>
      <w:r>
        <w:rPr>
          <w:b/>
        </w:rPr>
        <w:t>14.30.</w:t>
      </w:r>
      <w:r>
        <w:rPr/>
        <w:t xml:space="preserve"> Подведение итогов соревнования, награждение победителей.</w:t>
      </w:r>
    </w:p>
    <w:p>
      <w:pPr>
        <w:pStyle w:val="Normal"/>
        <w:ind w:left="1260" w:hanging="900"/>
        <w:rPr/>
      </w:pPr>
      <w:r>
        <w:rPr/>
      </w:r>
    </w:p>
    <w:p>
      <w:pPr>
        <w:pStyle w:val="Normal"/>
        <w:ind w:left="1260" w:hanging="900"/>
        <w:rPr/>
      </w:pPr>
      <w:r>
        <w:rPr>
          <w:b/>
        </w:rPr>
        <w:t>15.00.</w:t>
      </w:r>
      <w:r>
        <w:rPr/>
        <w:t xml:space="preserve"> Закрытие соревнования. Неофициальная ча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ПРЕДЕЛЕНИЕ И НАГРАЖДЕНИЕ ПОБЕД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Победители и призёры соревнования  определяются по наименьшей сумме баллов ( в командном) и наименьшему баллу и наибольшему весу в личном зач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Участники соревнования, занявшие призовые места в личном и командном зачетах награждаются медалями и грамо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ЗАЯВКИ НА УЧАСТИЕ В СОРЕВН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Официальные письменные заявки сдаются в Судейскую коллегию на месте проведения соревн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ИМЕЧ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тесты на настоящее Положение не принимаются и не рассматривают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комитет и Судейская коллегия могут внести отдельные изменения в регламент соревнования, о чем участники соревнования будут извещены не менее чем за 1 час до начала соревн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ОРГКОМИТЕТ </w:t>
      </w:r>
    </w:p>
    <w:p>
      <w:pPr>
        <w:pStyle w:val="Normal"/>
        <w:jc w:val="right"/>
        <w:rPr>
          <w:b/>
          <w:b/>
        </w:rPr>
      </w:pPr>
      <w:r>
        <w:rPr>
          <w:b/>
        </w:rPr>
        <w:t>Февраль 2011 г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132"/>
        </w:tabs>
        <w:ind w:left="31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ps.google.ru/maps/ms?ie=UTF8&amp;hl=ru&amp;msa=0&amp;msid=105725699724155902286.0004722e0dfdb119a1571&amp;ll=47.393352,40.1861&amp;spn=0.049969,0.110378&amp;t=h&amp;z=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26:00Z</dcterms:created>
  <dc:creator>worm</dc:creator>
  <dc:description/>
  <cp:keywords/>
  <dc:language>en-US</dc:language>
  <cp:lastModifiedBy>Виктория</cp:lastModifiedBy>
  <dcterms:modified xsi:type="dcterms:W3CDTF">2011-02-22T11:26:00Z</dcterms:modified>
  <cp:revision>2</cp:revision>
  <dc:subject/>
  <dc:title> </dc:title>
</cp:coreProperties>
</file>