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1" w:gutter="0" w:header="0" w:top="284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11488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pt;height:188.2pt" filled="f" o:ole="">
            <v:imagedata r:id="rId3" o:title=""/>
          </v:shape>
          <o:OLEObject Type="Embed" ProgID="" ShapeID="ole_rId2" DrawAspect="Content" ObjectID="_1111663970" r:id="rId2"/>
        </w:objec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 открытом личном соревн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портивной ловле рыбы донной удоч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«квивертип»</w:t>
      </w:r>
    </w:p>
    <w:p>
      <w:pPr>
        <w:pStyle w:val="Normal"/>
        <w:ind w:left="1416" w:firstLine="708"/>
        <w:rPr/>
      </w:pPr>
      <w:r>
        <w:rPr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 xml:space="preserve">Кубок  «АЛГОРИТМ» 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1. Цели и задач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е служит популяризации рыболовного спорта и здорового образа жизн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ревнование проводится в соответствии с утвержденным календарем  МФРС  и является рейтинговым.        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о и время проведения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с 20 по 21 июня 2009 года на канале имени      Москвы (д. Орево)</w:t>
      </w:r>
    </w:p>
    <w:p>
      <w:pPr>
        <w:pStyle w:val="Normal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Время проведения соревнования указано в регламен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уководство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Непосредственная организация и проведение соревнований возлагается   на организационный комитет и судейскую коллегию, сформированные МФРС и М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Допускаются все желающие, согласные с данным Положени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5. Характеристика водоема</w:t>
      </w:r>
      <w:r>
        <w:rPr>
          <w:rStyle w:val="Grame"/>
          <w:b/>
          <w:bCs/>
          <w:i/>
          <w:sz w:val="28"/>
          <w:szCs w:val="28"/>
        </w:rPr>
        <w:t>.</w:t>
      </w:r>
    </w:p>
    <w:p>
      <w:pPr>
        <w:pStyle w:val="TextBody"/>
        <w:ind w:left="567" w:right="286" w:hanging="567"/>
        <w:jc w:val="both"/>
        <w:rPr/>
      </w:pPr>
      <w:r>
        <w:rPr>
          <w:sz w:val="28"/>
          <w:szCs w:val="28"/>
        </w:rPr>
        <w:t>5.1. Судоходный «канал им. Москвы»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tabs>
          <w:tab w:val="clear" w:pos="708"/>
          <w:tab w:val="left" w:pos="567" w:leader="none"/>
        </w:tabs>
        <w:ind w:left="567" w:right="286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Виды рыб, обитающих в водоеме: лещ, густера, плотва, окунь, уклея,  чехонь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авила соревнования.</w:t>
      </w:r>
    </w:p>
    <w:p>
      <w:pPr>
        <w:pStyle w:val="Normal"/>
        <w:autoSpaceDE w:val="false"/>
        <w:ind w:left="567" w:hanging="567"/>
        <w:rPr>
          <w:sz w:val="24"/>
        </w:rPr>
      </w:pPr>
      <w:r>
        <w:rPr>
          <w:sz w:val="28"/>
          <w:szCs w:val="28"/>
        </w:rPr>
        <w:t xml:space="preserve">6.1. </w:t>
      </w:r>
      <w:r>
        <w:rPr>
          <w:sz w:val="28"/>
        </w:rPr>
        <w:t>В рамках проведения открытого личного Кубка «Алгоритм» проводится командный зачет Кубка «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отборов» Состав команды - 2 человека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 Кубка «Алгоритм»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Соревнование проводится в 2 тура (по 5 часов каждый) в 2 дня по </w:t>
      </w:r>
      <w:r>
        <w:rPr>
          <w:b/>
          <w:sz w:val="28"/>
          <w:szCs w:val="28"/>
        </w:rPr>
        <w:t xml:space="preserve">Правилам МФРС </w:t>
      </w:r>
      <w:r>
        <w:rPr>
          <w:sz w:val="28"/>
          <w:szCs w:val="28"/>
        </w:rPr>
        <w:t>и в соответствии с Регламентом. Все участники располагаются в двух- зонах. Количество участников в одной зоне не должно отличаться более чем на одного спортсмен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6.3. С Правилами МФРС можно ознакомиться по Интернет ссылке: </w:t>
      </w:r>
      <w:hyperlink r:id="rId4">
        <w:r>
          <w:rPr>
            <w:rStyle w:val="InternetLink"/>
            <w:sz w:val="28"/>
            <w:szCs w:val="28"/>
          </w:rPr>
          <w:t>http://matchfishing.ru/forum/showthread.php?t=119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8"/>
          <w:szCs w:val="28"/>
        </w:rPr>
        <w:t>6.4.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а будет произведена судейской бригадой в течение часа после сигнала входа в зону (частично, методом случайного выбора участников).</w:t>
      </w:r>
    </w:p>
    <w:p>
      <w:pPr>
        <w:pStyle w:val="TextBodyIndent"/>
        <w:rPr/>
      </w:pPr>
      <w:r>
        <w:rPr/>
        <w:t>6.5.  Нет ограничений по способу прикармливания и удаленности ловли. Ловля в чужом секторе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рядок регистрации и жеребьевк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страция и жеребьевка будет проводиться непосредственно на месте сбора. </w:t>
      </w:r>
      <w:r>
        <w:rPr>
          <w:b/>
          <w:bCs/>
          <w:i/>
          <w:iCs/>
          <w:color w:val="000000"/>
          <w:sz w:val="28"/>
        </w:rPr>
        <w:t xml:space="preserve">К окончательной регистрации допускаются ТОЛЬКО предварительно зарегистрированные команды и спортсмены. </w:t>
      </w:r>
      <w:r>
        <w:rPr>
          <w:rFonts w:cs="Verdana" w:ascii="Verdana" w:hAnsi="Verdana"/>
          <w:color w:val="07365E"/>
          <w:sz w:val="28"/>
        </w:rPr>
        <w:br/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7.2.  Предварительная регистрация осуществляется </w:t>
      </w:r>
      <w:r>
        <w:rPr/>
        <w:t xml:space="preserve"> </w:t>
      </w:r>
      <w:r>
        <w:rPr>
          <w:sz w:val="28"/>
          <w:szCs w:val="28"/>
        </w:rPr>
        <w:t xml:space="preserve">на форуме сайта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matchfishing.ru </w:t>
        </w:r>
      </w:hyperlink>
      <w:r>
        <w:rPr>
          <w:sz w:val="28"/>
          <w:szCs w:val="28"/>
        </w:rPr>
        <w:t xml:space="preserve"> или по телефону 8 (916) 677 0178.</w:t>
      </w:r>
    </w:p>
    <w:p>
      <w:pPr>
        <w:pStyle w:val="Heading7"/>
        <w:ind w:left="540" w:hanging="0"/>
        <w:rPr/>
      </w:pPr>
      <w:r>
        <w:rPr/>
        <w:t>До 23 часов Московского времени 18 июня 2009 год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Особ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 Кворум проведения соревнования составляет 10 участников.</w:t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  <w:t>При отсутствии кворума оргкомитет оставляет за собой право изменения Положения и Регламента, о чем будет незамедлительно сообщено зарегистрированным участникам.</w:t>
      </w:r>
    </w:p>
    <w:p>
      <w:pPr>
        <w:pStyle w:val="TextBodyIndent"/>
        <w:rPr/>
      </w:pPr>
      <w:r>
        <w:rPr/>
        <w:t>8.2. На основании анализа технической комиссии организационный комитет оставляет за собой право на изменение места проведения соревнования в срок до 9 июня 2009 года включительно, что будет отражено в данном Положении в указанный срок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8.3. Пробные рыбалки в месте проведения соревнования разрешены в любое время, кроме дня, предшествующего соревнованию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8.4. Запрещено использование металлических садков и прочих травмирующих рыбу инструментов и приспособ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 Финансовые условия.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Участие платное. Взнос составляет 1200 рублей с одного участника за оба тура соревнования и оплачивается по факту прибытия при регистрации участник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9.2. Расходы спортсменов, связанные с проездом до места соревнования, приобретением прикормки и насадки, несут командирующие их организации, или они осуществляются самими участниками. </w:t>
      </w:r>
    </w:p>
    <w:p>
      <w:pPr>
        <w:pStyle w:val="Normal"/>
        <w:ind w:left="567" w:right="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.</w:t>
      </w:r>
    </w:p>
    <w:p>
      <w:pPr>
        <w:pStyle w:val="Normal"/>
        <w:ind w:left="709" w:right="286" w:hanging="709"/>
        <w:rPr>
          <w:sz w:val="28"/>
          <w:szCs w:val="28"/>
        </w:rPr>
      </w:pPr>
      <w:r>
        <w:rPr>
          <w:sz w:val="28"/>
          <w:szCs w:val="28"/>
        </w:rPr>
        <w:t>10.1. Подведение итогов осуществляется согласно Правилам МФ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бедителей.</w:t>
      </w:r>
    </w:p>
    <w:p>
      <w:pPr>
        <w:pStyle w:val="Heading8"/>
        <w:rPr>
          <w:b w:val="false"/>
          <w:b w:val="false"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i w:val="false"/>
          <w:iCs/>
          <w:color w:val="FF0000"/>
          <w:sz w:val="28"/>
          <w:szCs w:val="28"/>
        </w:rPr>
      </w:r>
    </w:p>
    <w:p>
      <w:pPr>
        <w:pStyle w:val="Heading8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  <w:t>Личный зачет Кубок «АЛГОРИтм»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</w:t>
        <w:tab/>
        <w:t xml:space="preserve">Переходящий кубок, памятный кубок, медаль, грамо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й приз от компании «Алгоритм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</w:t>
        <w:tab/>
        <w:t xml:space="preserve">медаль, грамо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й приз от компании «Алгорит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</w:t>
        <w:tab/>
        <w:t xml:space="preserve">медаль, грамо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й приз от компании «Алгоритм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 приз за самую крупную рыбу соревнования.</w:t>
      </w:r>
    </w:p>
    <w:p>
      <w:pPr>
        <w:pStyle w:val="Heading9"/>
        <w:ind w:left="709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ind w:left="709" w:hanging="709"/>
        <w:rPr/>
      </w:pPr>
      <w:r>
        <w:rPr/>
        <w:t>Командный зачет Кубок «</w:t>
      </w:r>
      <w:r>
        <w:rPr>
          <w:lang w:val="en-US"/>
        </w:rPr>
        <w:t>II</w:t>
      </w:r>
      <w:r>
        <w:rPr/>
        <w:t xml:space="preserve"> Этап отбор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</w:t>
        <w:tab/>
        <w:t xml:space="preserve">Кубок, медали, грам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</w:t>
        <w:tab/>
        <w:t xml:space="preserve">Кубок, медали, грам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</w:t>
        <w:tab/>
        <w:t xml:space="preserve">Кубок, медали, грам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Возможно учреждение дополнительных призов от спонсоров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Проезд на место соревнования.</w:t>
      </w:r>
    </w:p>
    <w:p>
      <w:pPr>
        <w:pStyle w:val="Normal"/>
        <w:ind w:left="851" w:hanging="85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Рекомендуется добираться до места соревнований  используя личный автотранспорт. Дмитровское шоссе  80 км. 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i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3. Регла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,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- Сбор участников и начало регистрации.</w:t>
        <w:br/>
        <w:t>9.00   - Окончание регистрации, торжественное открытие.</w:t>
        <w:br/>
        <w:t>9.10   - Жеребьевка.</w:t>
        <w:br/>
        <w:t>9.25   - Окончание жеребьевки.</w:t>
        <w:br/>
        <w:t>9.30   - Первый сигнал - вход в сектора начало подготовки.</w:t>
        <w:br/>
        <w:t>11.00 - Второй сигнал - начало ловли.</w:t>
        <w:br/>
        <w:t>16.00  - Третий сигнал - финиш.</w:t>
        <w:br/>
        <w:t>16.00 - 17.00 - Взвешивание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- Торжественный у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   - Жеребьевка.</w:t>
        <w:br/>
        <w:t>8.25   - Окончание жеребьевки.</w:t>
        <w:br/>
        <w:t>8.30   - Первый сигнал - вход в сектора начало подготовки.</w:t>
        <w:br/>
        <w:t>10.00 - Второй сигнал - начало ловли.</w:t>
        <w:br/>
        <w:t>15.00  - Третий сигнал - финиш.</w:t>
        <w:br/>
        <w:t>15.00 - 16.00 - Взвешивание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5 - награждение победителей, торжественное закрытие соревнования.</w:t>
      </w:r>
    </w:p>
    <w:p>
      <w:pPr>
        <w:pStyle w:val="2"/>
        <w:rPr>
          <w:szCs w:val="28"/>
        </w:rPr>
      </w:pPr>
      <w:r>
        <w:rPr>
          <w:szCs w:val="28"/>
        </w:rPr>
        <w:b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гкомитет соревнования</w:t>
      </w:r>
      <w:r>
        <w:rPr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1021" w:right="680" w:gutter="0" w:header="0" w:top="340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ев И.А. –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а М.В. - главный судья соревнования</w:t>
      </w:r>
    </w:p>
    <w:p>
      <w:pPr>
        <w:sectPr>
          <w:type w:val="nextPage"/>
          <w:pgSz w:w="11906" w:h="16838"/>
          <w:pgMar w:left="1701" w:right="851" w:gutter="0" w:header="0" w:top="284" w:footer="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 8 (916)677-0178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-69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continuous"/>
      <w:pgSz w:w="11906" w:h="16838"/>
      <w:pgMar w:left="1701" w:right="851" w:gutter="0" w:header="0" w:top="284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tchfishing.ru/forum/showthread.php?t=11924 " TargetMode="External"/><Relationship Id="rId5" Type="http://schemas.openxmlformats.org/officeDocument/2006/relationships/hyperlink" Target="../in/www.matchfishing.ru%20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1:00Z</dcterms:created>
  <dc:creator>Alexandre Katalov</dc:creator>
  <dc:description/>
  <dc:language>en-US</dc:language>
  <cp:lastModifiedBy>EG</cp:lastModifiedBy>
  <cp:lastPrinted>2005-07-08T15:59:00Z</cp:lastPrinted>
  <dcterms:modified xsi:type="dcterms:W3CDTF">2009-06-05T09:44:00Z</dcterms:modified>
  <cp:revision>13</cp:revision>
  <dc:subject/>
  <dc:title>                                              ОТЧЕТНО - ВЫБОРНОЕ 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658176</vt:r8>
  </property>
  <property fmtid="{D5CDD505-2E9C-101B-9397-08002B2CF9AE}" pid="3" name="_AuthorEmail">
    <vt:lpwstr>lg@extreme-shop.ru</vt:lpwstr>
  </property>
  <property fmtid="{D5CDD505-2E9C-101B-9397-08002B2CF9AE}" pid="4" name="_AuthorEmailDisplayName">
    <vt:lpwstr>Елена Журавлева-Фонтон</vt:lpwstr>
  </property>
  <property fmtid="{D5CDD505-2E9C-101B-9397-08002B2CF9AE}" pid="5" name="_EmailSubject">
    <vt:lpwstr>последняя правка положения</vt:lpwstr>
  </property>
  <property fmtid="{D5CDD505-2E9C-101B-9397-08002B2CF9AE}" pid="6" name="_PreviousAdHocReviewCycleID">
    <vt:r8>1403852096</vt:r8>
  </property>
  <property fmtid="{D5CDD505-2E9C-101B-9397-08002B2CF9AE}" pid="7" name="_ReviewingToolsShownOnce">
    <vt:lpwstr/>
  </property>
</Properties>
</file>