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закрытый</w:t>
      </w:r>
      <w:r>
        <w:rPr>
          <w:sz w:val="44"/>
          <w:szCs w:val="44"/>
        </w:rPr>
        <w:t xml:space="preserve"> </w:t>
      </w:r>
      <w:r>
        <w:rPr>
          <w:rFonts w:cs="Bookman Old Style" w:ascii="Bookman Old Style" w:hAnsi="Bookman Old Style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sz w:val="48"/>
          <w:szCs w:val="48"/>
        </w:rPr>
        <w:t>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Жара -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положение</w:t>
      </w:r>
      <w:r>
        <w:br w:type="page"/>
      </w:r>
    </w:p>
    <w:p>
      <w:pPr>
        <w:pStyle w:val="Normal"/>
        <w:rPr/>
      </w:pPr>
      <w:r>
        <w:rPr>
          <w:b/>
        </w:rPr>
        <w:t>1. ЦЕЛИ И ЗАДАЧ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является закрытым личным турниром по ловле рыбы фидером, проводимым Донским Фидерны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ревнование проводится  </w:t>
      </w:r>
      <w:r>
        <w:rPr>
          <w:b/>
        </w:rPr>
        <w:t>1 августа 2010 года</w:t>
      </w:r>
      <w:r>
        <w:rPr/>
        <w:t xml:space="preserve"> на р. Дон в районе ст. Кочетовская  ( точнее место проведения будет определено после тестирования ). Соревнование проводится в один 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КОВОДСТВО СОРЕВН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удейская бригада формируется ДФ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 участию в соревновании допускаются рыболовы-спортсмены и рыболовы-любители, состоящие в клуб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/>
        </w:rPr>
        <w:t>К участию допускаются только предварительно зарегистрировавшиеся участники и прошедшие регистрацию 31 июля 2010года на месте проведения соревн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ИЛА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я лич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Тренировки в зоне соревнования разрешены в любой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оревнование проводится в один тур продолжительностью </w:t>
      </w:r>
      <w:r>
        <w:rPr>
          <w:b/>
          <w:i/>
          <w:color w:val="FF0000"/>
          <w:u w:val="single"/>
        </w:rPr>
        <w:t>6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Ловля производится одной донной удочкой любого типа, оснащённой одним одноподдевным крючком. Ловля без удилища запре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Кормить разрешается рукой, рогаткой, кормушкой. Объем кормушки не огранич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ормочной смеси в увлажнённом состоянии — не более 17 литров или 4 кг в сух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й прикормки и насадки — не более 1 кг (из которых мотыля не более 0,5 к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ительной насадки — без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кормка и насадка проверяются судьёй перед стартом. Разрешается домешивать прикормку в процессе соревнования. В секторе допускается хранить только разрешенный объем прикорм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ыбу до взвешивания разрешается хранить только в садках. Рыба взвешивается россыпью в однотипной таре, предоставляемой организаторами. Мёртвая рыба к взвешиванию не принимается. В зачет идет вся рыба, выловленная в ход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После взвешивания участники могут распоряжаться своим уловом по собственному усмотрению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брос оснастки разрешен только способом «из-за головы». Боковой заброс запрещен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зрешается к использованию насадка только животного и растительного происхождения. Насадка должна быть насажена непосредственно на крючок. Вспомогательные монтажы запрещены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Рыба, зацепившая снасть соседа к зачету не принимается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о окончании соревнования участник должен убрать в секторе за собой мусор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/>
        </w:rPr>
        <w:t>Участникам после жеребьевки и в отведенное регламентом время разрешается находиться только в своем секторе, заниматься его подготовкой, проводить тренировку с использованием прикормки в объеме, разрешенном при ловле в туре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НАНСОВЫЕ УСЛОВИ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заявочных взносов участников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тоимость участия составляет: - 500 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комитет принимает заявочные взносы на месте проведения соревнования одновременно с приемом официальных письменных заявок, представляемых на рег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умма заявочных взносов расходуется на покрытие расходов по данному соревнованию. Остаток денежных средств переходит на следующие соревнования ДФ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7. РЕГЛАМЕНТ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ббота 31июля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00.Регистрация участников</w:t>
      </w:r>
    </w:p>
    <w:p>
      <w:pPr>
        <w:pStyle w:val="Normal"/>
        <w:jc w:val="both"/>
        <w:rPr/>
      </w:pPr>
      <w:r>
        <w:rPr>
          <w:b/>
        </w:rPr>
        <w:t>19.00. Открытие соревнования, жеребьевка секторов лов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30. Подготовка сектора, тренировка. (по желанию)</w:t>
      </w:r>
    </w:p>
    <w:p>
      <w:pPr>
        <w:pStyle w:val="Normal"/>
        <w:jc w:val="both"/>
        <w:rPr>
          <w:b/>
          <w:b/>
        </w:rPr>
      </w:pPr>
      <w:r>
        <w:rPr>
          <w:b/>
        </w:rPr>
        <w:t>22.00. Выход из сектора. (обязатель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кресенье 1. августа 2010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00.  Вход в сектор,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00. Старт</w:t>
      </w:r>
    </w:p>
    <w:p>
      <w:pPr>
        <w:pStyle w:val="Normal"/>
        <w:jc w:val="both"/>
        <w:rPr/>
      </w:pPr>
      <w:r>
        <w:rPr>
          <w:b/>
        </w:rPr>
        <w:t>12.00 Финиш, взвеши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30-13.00 Подведение итогов, 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бедители и призёры соревнования  определяются по наибольшему весу выловленной ры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и соревнования занявшие призовые места в личном зачёте награждаются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ЯВКИ НА УЧАСТИЕ В СОРЕВН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РГКОМИТЕТ </w:t>
      </w:r>
    </w:p>
    <w:p>
      <w:pPr>
        <w:pStyle w:val="Normal"/>
        <w:jc w:val="right"/>
        <w:rPr/>
      </w:pPr>
      <w:r>
        <w:rPr>
          <w:b/>
        </w:rPr>
        <w:t>Июль 2010г.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4:00Z</dcterms:created>
  <dc:creator>worm</dc:creator>
  <dc:description/>
  <cp:keywords/>
  <dc:language>en-US</dc:language>
  <cp:lastModifiedBy>михаил</cp:lastModifiedBy>
  <dcterms:modified xsi:type="dcterms:W3CDTF">2010-07-13T11:54:00Z</dcterms:modified>
  <cp:revision>2</cp:revision>
  <dc:subject/>
  <dc:title> </dc:title>
</cp:coreProperties>
</file>