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«___» от ____ декабря 2011 г.</w:t>
      </w:r>
    </w:p>
    <w:p>
      <w:pPr>
        <w:pStyle w:val="Normal"/>
        <w:ind w:right="-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гламент проведения розыгрыша Кубка России по ловле на блесну со льд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информа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Положением о межрегиональных и всероссийских официальных соревнованиях по рыболовному спорту на 2012 год с 26 по 30 января 2012 года в Нижегородской области на Чебоксарском водохранилище проводится Розыгрыш Кубка России по ловле  на блесну со ль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е руководство, организацию и проведение соревнования осуществляет ФГБУ «ЦСП» и Центральное правление Ассоциации «Росохотрыболовсоюз». Непосредственное проведение соревнования возлагается на Федерацию рыболовного спорта Нижегородской области и Главную судейскую коллегию, назначенную Центральным правлением Ассоциации «Росохотрыболовсоюз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ревнование проводится в соответствии с Правилами проведения соревнований по виду спорта «Рыболовный спорт», утвержденными приказом Минспорттуризма России от 05.04.2010 г. № 288 (далее — Правила соревнований),  Регламентом подготовки и проведения соревнований вида спорта «Рыболовный спорт» утвержденными 19 января 2011 г. Председателем Центрального правления Ассоциации  «Росохотрыболовсоюз».</w:t>
      </w:r>
    </w:p>
    <w:p>
      <w:pPr>
        <w:pStyle w:val="Normal"/>
        <w:spacing w:before="12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частникам соревнования и условия их допуск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ревнования приглашаются региональные делегации в составе до шести человек, в том числе: 3 спортсмена, независимо от пола, один запасной, один тренер (представитель) и один судья не ниже третьей категории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егации, прибывшие в неполном составе (менее трех спортсменов и судьи), к соревнованиям не допуск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ы участвуют в церемонии открытия и закрытия соревнований в спортивной форме одежды с эмблемами своих клубов, обществ, с флагами  субъектов РФ и указателем наименования кома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, выловленная в первом туре, поступает в распоряжение оргкомит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о песчано-илистое, присутствует незначительная растительность. В водоеме обитают: окунь, плотва, уклейка, лещ, щука, ёрш, налим, язь, голавль, жерех, сом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3"/>
        <w:ind w:left="0" w:right="-54" w:firstLine="720"/>
        <w:jc w:val="both"/>
        <w:rPr/>
      </w:pPr>
      <w:r>
        <w:rPr>
          <w:b/>
          <w:sz w:val="24"/>
          <w:szCs w:val="24"/>
        </w:rPr>
        <w:t>3. Размещение, проживание,  питание и участников. Стоимость услуг.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sz w:val="24"/>
          <w:szCs w:val="24"/>
        </w:rPr>
        <w:t xml:space="preserve">Спортсмены будут размещаться на территории базы отдыха «Заводь» в коттеджах. 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База расположена на левом берегу Чебоксарского водохранилища в 140  км от г. Нижний Новгород.</w:t>
      </w:r>
    </w:p>
    <w:p>
      <w:pPr>
        <w:pStyle w:val="3"/>
        <w:spacing w:before="0" w:after="0"/>
        <w:ind w:left="0" w:right="-57" w:firstLine="720"/>
        <w:jc w:val="both"/>
        <w:rPr>
          <w:i/>
          <w:i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Проезд до базы согласно схеме.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/>
      </w:pPr>
      <w:r>
        <w:rPr>
          <w:b/>
          <w:sz w:val="24"/>
          <w:szCs w:val="24"/>
        </w:rPr>
        <w:t>Стоимость проживания и трехразового питания 1200 руб. в сутки</w:t>
      </w:r>
      <w:r>
        <w:rPr>
          <w:sz w:val="24"/>
          <w:szCs w:val="24"/>
        </w:rPr>
        <w:t xml:space="preserve"> с одного человека. В коттеджах на 6-8 человек имеются санузел, душ, телевизор, холодильник, эл. чайник, оборудованная кухня.</w:t>
      </w:r>
      <w:r>
        <w:rPr>
          <w:rStyle w:val="BodyTextChar"/>
          <w:rFonts w:cs="Tahoma" w:ascii="Tahoma" w:hAnsi="Tahoma"/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Питание в ресторане. На базе есть русская баня, кафе, бильярд, охраняемая стоянк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явки на размещение подать до 20 января 2012  </w:t>
      </w:r>
    </w:p>
    <w:p>
      <w:pPr>
        <w:pStyle w:val="Style12"/>
        <w:spacing w:before="0" w:after="0"/>
        <w:ind w:firstLine="720"/>
        <w:rPr/>
      </w:pPr>
      <w:r>
        <w:rPr>
          <w:color w:val="000000"/>
        </w:rPr>
        <w:t>Адрес базы «Заводь»:</w:t>
      </w:r>
    </w:p>
    <w:p>
      <w:pPr>
        <w:pStyle w:val="Style12"/>
        <w:spacing w:before="0" w:after="0"/>
        <w:ind w:firstLine="720"/>
        <w:rPr/>
      </w:pPr>
      <w:r>
        <w:rPr>
          <w:color w:val="000000"/>
        </w:rPr>
        <w:t>Нижегородская область, Воротынский район, с. Разнежье. т. 920-253-63-09 администратор - Екатерина.</w:t>
      </w:r>
    </w:p>
    <w:p>
      <w:pPr>
        <w:pStyle w:val="Style12"/>
        <w:spacing w:before="0" w:after="0"/>
        <w:ind w:firstLine="720"/>
        <w:rPr>
          <w:color w:val="000000"/>
        </w:rPr>
      </w:pPr>
      <w:hyperlink r:id="rId2">
        <w:r>
          <w:rPr>
            <w:rStyle w:val="InternetLink"/>
          </w:rPr>
          <w:t>http://bazaotdyha-nn.ru/</w:t>
        </w:r>
      </w:hyperlink>
    </w:p>
    <w:p>
      <w:pPr>
        <w:pStyle w:val="Style12"/>
        <w:spacing w:before="0" w:after="0"/>
        <w:ind w:firstLine="720"/>
        <w:rPr>
          <w:rStyle w:val="Normaltextstyle3"/>
          <w:bCs/>
          <w:iCs/>
        </w:rPr>
      </w:pPr>
      <w:r>
        <w:rPr/>
        <w:t>Добраться на базу «Заводь» можно  автомобилем</w:t>
      </w:r>
      <w:r>
        <w:rPr>
          <w:rStyle w:val="Normaltextstyle3"/>
          <w:b/>
          <w:bCs/>
          <w:i/>
          <w:iCs/>
          <w:sz w:val="28"/>
          <w:szCs w:val="28"/>
        </w:rPr>
        <w:t xml:space="preserve"> </w:t>
      </w:r>
      <w:r>
        <w:rPr>
          <w:rStyle w:val="Normaltextstyle3"/>
          <w:bCs/>
          <w:iCs/>
        </w:rPr>
        <w:t>через г. Бор.</w:t>
      </w:r>
    </w:p>
    <w:p>
      <w:pPr>
        <w:pStyle w:val="Style12"/>
        <w:spacing w:before="0" w:after="0"/>
        <w:ind w:firstLine="720"/>
        <w:rPr>
          <w:rStyle w:val="Normaltextstyle3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65100</wp:posOffset>
            </wp:positionV>
            <wp:extent cx="5943600" cy="506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 w:before="150" w:after="0"/>
        <w:ind w:left="18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Нижнего Новгорода через автомобильный мост через р. Волга по дороге на Киров. Примерно через 5 км от волжского моста на кольце направо на г. Бор. Далее по указателям на Макарьево, Великовское, Михайловское до с.Разнежье. При въезде в с Разнежье, справа на берегу расположена база. </w:t>
      </w:r>
    </w:p>
    <w:p>
      <w:pPr>
        <w:pStyle w:val="Normal"/>
        <w:spacing w:before="120" w:after="120"/>
        <w:ind w:left="1404" w:right="-54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писание водоема</w:t>
      </w:r>
    </w:p>
    <w:p>
      <w:pPr>
        <w:pStyle w:val="21"/>
        <w:spacing w:lineRule="auto" w:line="240" w:before="0" w:after="0"/>
        <w:ind w:right="-54" w:firstLine="720"/>
        <w:jc w:val="both"/>
        <w:rPr/>
      </w:pPr>
      <w:r>
        <w:rPr>
          <w:sz w:val="26"/>
          <w:szCs w:val="26"/>
        </w:rPr>
        <w:t>Соревнования будут проводиться на Чебоксарском  водохранилище в районе с. «Разнежье». Размеры акватории 6 х 3 км. Течение от среднего до полного отсутствия. Глубины до 9 метров. Дно песчаное, песчано-илистое. Рельеф дна характеризуется большими перепадами глубин. Местами имеется водная растительность.</w:t>
      </w:r>
    </w:p>
    <w:p>
      <w:pPr>
        <w:pStyle w:val="21"/>
        <w:spacing w:lineRule="auto" w:line="240" w:before="0" w:after="0"/>
        <w:ind w:right="-54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виды рыб в зимних уловах на блесну: окунь, судак, берш, щука.</w:t>
      </w:r>
    </w:p>
    <w:p>
      <w:pPr>
        <w:pStyle w:val="Normal"/>
        <w:spacing w:before="120" w:after="120"/>
        <w:ind w:left="1404" w:right="-54" w:firstLine="720"/>
        <w:jc w:val="both"/>
        <w:rPr/>
      </w:pPr>
      <w:r>
        <w:rPr>
          <w:b/>
          <w:sz w:val="26"/>
          <w:szCs w:val="26"/>
        </w:rPr>
        <w:t>5. Заявки на участие.</w:t>
      </w:r>
    </w:p>
    <w:p>
      <w:pPr>
        <w:pStyle w:val="2"/>
        <w:spacing w:lineRule="auto" w:line="240"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20 января 2012 г. в произвольной форме в отдел спортивного рыболовства Центрального правления Ассоциации (Москва, 125212, Головинское ш., 1. Тел. 8(495) 646-67-09, факс 8(495) 452-56-74 </w:t>
      </w:r>
      <w:r>
        <w:rPr>
          <w:color w:val="000000"/>
          <w:sz w:val="26"/>
          <w:szCs w:val="26"/>
        </w:rPr>
        <w:t xml:space="preserve">или электронной почтой в адрес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sportfishro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 в оргкомитет соревнований</w:t>
      </w:r>
      <w:r>
        <w:rPr>
          <w:color w:val="000000"/>
          <w:sz w:val="26"/>
          <w:szCs w:val="26"/>
        </w:rPr>
        <w:t xml:space="preserve"> по т</w:t>
      </w:r>
      <w:r>
        <w:rPr>
          <w:sz w:val="26"/>
          <w:szCs w:val="26"/>
        </w:rPr>
        <w:t>елефона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20-059-11-11</w:t>
      </w:r>
      <w:r>
        <w:rPr>
          <w:b/>
          <w:sz w:val="26"/>
          <w:szCs w:val="26"/>
        </w:rPr>
        <w:t xml:space="preserve"> Зеленов Александр Николаевич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z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hot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951-901-09-64</w:t>
      </w:r>
      <w:r>
        <w:rPr>
          <w:b/>
          <w:color w:val="000000"/>
          <w:sz w:val="26"/>
          <w:szCs w:val="26"/>
        </w:rPr>
        <w:t xml:space="preserve">  Брусникин Александр Владимирович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 экземпляре в день </w:t>
      </w:r>
      <w:r>
        <w:rPr>
          <w:bCs/>
          <w:color w:val="000000"/>
          <w:sz w:val="26"/>
          <w:szCs w:val="26"/>
        </w:rPr>
        <w:t xml:space="preserve"> заезда, оформленные по установленной фор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NewRoman"/>
          <w:color w:val="000000"/>
          <w:sz w:val="26"/>
          <w:szCs w:val="26"/>
        </w:rPr>
        <w:t>зачетная классификационная книжк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аспорт гражданин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до 18 лет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еречисленных документов, спортсмены к участию в соревнованиях не допускаются.</w:t>
      </w:r>
    </w:p>
    <w:p>
      <w:pPr>
        <w:pStyle w:val="2"/>
        <w:spacing w:lineRule="auto" w:line="240" w:before="0" w:after="0"/>
        <w:ind w:left="0" w:right="-54" w:firstLine="720"/>
        <w:jc w:val="both"/>
        <w:rPr/>
      </w:pPr>
      <w:r>
        <w:rPr>
          <w:bCs/>
          <w:sz w:val="26"/>
          <w:szCs w:val="26"/>
        </w:rPr>
        <w:t xml:space="preserve">В соответствии с требованиями министерства спорта, туризма и молодёжной политики, заявка на участие команды (команд) во всероссийских соревнованиях, должна быть оформлена в спорткомитете региона.  Кроме того, при необходимости   оформления   вызова    делегации </w:t>
      </w:r>
      <w:r>
        <w:rPr>
          <w:sz w:val="26"/>
          <w:szCs w:val="26"/>
        </w:rPr>
        <w:t xml:space="preserve">через министерство спорта (в случае участия регионального спорткомитета в финансировании команды) спорткомитет региона оформляет об этом сообщение в ФГБУ ЦСП. Копия этого сообщения   направляется по факсу в Управление спортивного и любительского рыболовства ЦП Ассоциации (495) 452-56-74 </w:t>
      </w:r>
      <w:r>
        <w:rPr>
          <w:color w:val="000000"/>
          <w:sz w:val="26"/>
          <w:szCs w:val="26"/>
        </w:rPr>
        <w:t xml:space="preserve">или электронной почтой в адрес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sportfishro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b/>
          <w:bCs/>
          <w:sz w:val="26"/>
          <w:szCs w:val="26"/>
        </w:rPr>
        <w:t>6. Программа соревнований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 января – приезд участников, заседание главной судейской колле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 января – тренировка с 09.00 до 16.0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торжественное открытие соревнований в 17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совещание участников соревнований (капитаны команд)  в 18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– первый тур   -    10.00-16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января – второй тур -       10.00-16.00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торжественное закрытие соревнований в 18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9 по 25 января водоем в месте проведения соревнований закрыт. Нахождение в этот период на его акватории спортсменов, участвующих в соревнованиях и их представителей, запрещается. 26 января водоем открыт для  тренировки спортсменов на участк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.Условия финансирования.</w:t>
      </w:r>
    </w:p>
    <w:p>
      <w:pPr>
        <w:pStyle w:val="TextBody"/>
        <w:ind w:right="-5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осуществляется на долевой основе:</w:t>
      </w:r>
    </w:p>
    <w:p>
      <w:pPr>
        <w:pStyle w:val="Normal"/>
        <w:ind w:right="-54" w:firstLine="720"/>
        <w:jc w:val="both"/>
        <w:rPr/>
      </w:pPr>
      <w:r>
        <w:rPr>
          <w:bCs/>
          <w:sz w:val="26"/>
          <w:szCs w:val="26"/>
        </w:rPr>
        <w:t>- Ассоциация обеспечивает финансирование соревнований в соответствии с утвержденными нормами расходов на проведение спортивных мероприятий на 2012 год по статье расходов «Наградная атрибутика» и главную судейскую коллегию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командированию (проезд, проживание, питание, суточные) - за счёт организаций, командирующих спортсменов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лата работы судей-контролеров, техническое обеспечение соревнований осуществляется  за счёт стартовых взносов. </w:t>
      </w:r>
    </w:p>
    <w:p>
      <w:pPr>
        <w:pStyle w:val="Normal"/>
        <w:spacing w:before="0" w:after="120"/>
        <w:ind w:right="-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ртовые взносы в размере 4500 рублей с команды  вносятся на счёт организатора соревнований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именование: ИП Мигунов А.М.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Юридический адрес: 603144, г.Нижний Новгород, Анкудиновское ш., д.21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: 603144, г.Нижний Новгород, Анкудиновское ш., д.21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ГРН 304526103600011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526100907872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Р/с  40802810701010008376  в ОАО «НБД-Банк»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/с  30101810400000000705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ИК  042202705  ИНН/КПП 5200000222/526001001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, занявшие первое 1 место в личных видах программы спортивных соревнований награждаются медалями, дипломами и  Кубком Минспорттуризма России, участники, занявшие призовые места (2 и 3) награждаются медалями, дипломами и памятными призами Минспорттуризма Ро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анды, занявшие 1 место в командных видах программы спортивных соревнований награждаются медалями, дипломами и  Кубком Минспорттуризма России,  спортсмены – члены таких команд награждаются медалями и дипломами Минспорттуризма Ро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енеры спортсменов - победителей спортивного соревнования, занявших 1 место в личных и командных видах программы спортивных соревнований, награждаются медалями и дипломами Минспорттуризма России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12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Адрес и контактные телефоны оргкомитета соревнований:</w:t>
      </w:r>
    </w:p>
    <w:p>
      <w:pPr>
        <w:pStyle w:val="Normal"/>
        <w:tabs>
          <w:tab w:val="clear" w:pos="708"/>
          <w:tab w:val="left" w:pos="900" w:leader="none"/>
        </w:tabs>
        <w:ind w:right="-54" w:firstLine="720"/>
        <w:jc w:val="both"/>
        <w:rPr/>
      </w:pPr>
      <w:r>
        <w:rPr>
          <w:bCs/>
          <w:sz w:val="26"/>
          <w:szCs w:val="26"/>
        </w:rPr>
        <w:t xml:space="preserve">1. Управление спортивного и любительского рыболовства ЦП </w:t>
      </w:r>
      <w:r>
        <w:rPr>
          <w:sz w:val="26"/>
          <w:szCs w:val="26"/>
        </w:rPr>
        <w:t>Ассоциации «Росохотрыболовсоюз»: г. Москва,125212, Головинское ш,1. Тел/факс (495) 452-56-74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Нижегородское областное общество охотников и рыболовов (приемная/факс </w:t>
      </w:r>
      <w:r>
        <w:rPr>
          <w:b/>
          <w:color w:val="000000"/>
          <w:sz w:val="26"/>
          <w:szCs w:val="26"/>
        </w:rPr>
        <w:t>8(831) 421-30-05), 421-33-98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>елефон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920-059-11-11 Зеленов А.Н., 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хов А.Н. 905-193-08-41, Фоминых В.Б. 910-790-11-86</w:t>
      </w:r>
    </w:p>
    <w:p>
      <w:pPr>
        <w:pStyle w:val="Style12"/>
        <w:spacing w:before="0" w:after="0"/>
        <w:ind w:firstLine="720"/>
        <w:rPr/>
      </w:pPr>
      <w:r>
        <w:rPr>
          <w:b/>
          <w:sz w:val="26"/>
          <w:szCs w:val="26"/>
        </w:rPr>
        <w:t xml:space="preserve">Адрес: Нижний Новгород ул. Генкиной 29, </w:t>
      </w:r>
    </w:p>
    <w:p>
      <w:pPr>
        <w:pStyle w:val="Style12"/>
        <w:spacing w:before="0" w:after="0"/>
        <w:ind w:firstLine="720"/>
        <w:rPr/>
      </w:pPr>
      <w:r>
        <w:rPr>
          <w:color w:val="000000"/>
          <w:sz w:val="26"/>
          <w:szCs w:val="26"/>
        </w:rPr>
        <w:t xml:space="preserve">т.8(831)421-33-98 с 09.00 до 17.00   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редседатель оргкомитета:</w:t>
      </w:r>
      <w:r>
        <w:rPr>
          <w:b/>
          <w:bCs/>
          <w:color w:val="000000"/>
          <w:sz w:val="26"/>
          <w:szCs w:val="26"/>
        </w:rPr>
        <w:t xml:space="preserve"> - Брусникин Александр Владимирович, </w:t>
      </w:r>
      <w:r>
        <w:rPr>
          <w:sz w:val="26"/>
          <w:szCs w:val="26"/>
        </w:rPr>
        <w:t>951-901-09-64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случае неблагоприятных погодных условий при проведении туров оргкомитет и Главная судейская коллегия вправе внести изменения в Регламент проведения соревнований и изменить акваторию проведения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ппарата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го правления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Style11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Шендрик В.Г.</w:t>
            </w:r>
          </w:p>
          <w:p>
            <w:pPr>
              <w:pStyle w:val="Style11"/>
              <w:spacing w:before="0" w:after="120"/>
              <w:ind w:left="283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 ФРС 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_________________   Брусникин А.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   </w:t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___________ Мигунов А.М.</w:t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Normaltextstyle3">
    <w:name w:val="normaltext style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0"/>
    <w:qFormat/>
    <w:rPr/>
  </w:style>
  <w:style w:type="character" w:styleId="Style31">
    <w:name w:val="style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">
    <w:name w:val="subhead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otdyha-nn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portfishrors@mail.ru" TargetMode="External"/><Relationship Id="rId5" Type="http://schemas.openxmlformats.org/officeDocument/2006/relationships/hyperlink" Target="mailto:sportfishror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7:00Z</dcterms:created>
  <dc:creator>Константин</dc:creator>
  <dc:description/>
  <dc:language>en-US</dc:language>
  <cp:lastModifiedBy>www.PHILka.RU</cp:lastModifiedBy>
  <cp:lastPrinted>2011-12-14T16:07:00Z</cp:lastPrinted>
  <dcterms:modified xsi:type="dcterms:W3CDTF">2011-12-14T14:37:00Z</dcterms:modified>
  <cp:revision>2</cp:revision>
  <dc:subject/>
  <dc:title>«    » мая 2009 г</dc:title>
</cp:coreProperties>
</file>