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widowControl w:val="false"/>
        <w:autoSpaceDE w:val="false"/>
        <w:ind w:firstLine="567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1. ЦЕЛИ И ЗАДАЧИ ФЕСТИВАЛЯ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1.1. Рыболовно-спортивный фестиваль (далее — Фестиваль) проводится с целью: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— </w:t>
      </w:r>
      <w:r>
        <w:rPr>
          <w:szCs w:val="20"/>
        </w:rPr>
        <w:t>популяризации любительской и спортивной рыбной ловли;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— </w:t>
      </w:r>
      <w:r>
        <w:rPr>
          <w:szCs w:val="20"/>
        </w:rPr>
        <w:t>пропаганды активного отдыха и утверждения здорового образа жизни;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— </w:t>
      </w:r>
      <w:r>
        <w:rPr>
          <w:szCs w:val="20"/>
        </w:rPr>
        <w:t>повышения рыболовного мастерства и обмена опытом между рыболовами.</w:t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2. ОРГАНИЗАТОРЫ ФЕСТИВАЛЯ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2.1. Организаторами Фестиваля являются: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—  </w:t>
      </w:r>
      <w:r>
        <w:rPr>
          <w:szCs w:val="20"/>
        </w:rPr>
        <w:t>Рыболовно – спортивный клуб «Нептун»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— </w:t>
      </w:r>
      <w:r>
        <w:rPr>
          <w:szCs w:val="20"/>
        </w:rPr>
        <w:t>Спортивно-оздоровительный комплекс «Дон» Южно-Российского государственного технического университета, г. Новочеркасск;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При поддержке:</w:t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  <w:t>- Администрации г. Новочеркасска</w:t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  <w:t>- Федерации спортивного и любительского рыболовства Ростовской области.</w:t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3. ВРЕМЯ И МЕСТО ПРОВЕДЕНИЯ ФЕСТИВАЛЯ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0"/>
        </w:rPr>
        <w:t>3.1. Фестиваль проводится 9-10 октября 2010 года на реке Дон, в районе хутора Калинина Октябрьского (сельского) района Ростовской области, на территории спортивно-оздоровительного комплекса «Дон» Южно-Российского государственного технического университета (СОК «Дон» ЮРГТУ, местное название — «Остров НПИ»)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3.2. Краткая характеристика водоема и береговой линии, отведенных к зоне лов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0"/>
        </w:rPr>
        <w:t xml:space="preserve">— </w:t>
      </w:r>
      <w:r>
        <w:rPr>
          <w:szCs w:val="20"/>
        </w:rPr>
        <w:t>судоходное русло реки Дон: скорость течения до 1,5 м/с, левый берег обрывистый и сильно закоряженый, правый — пологий и относительно чистый; глубина реки Дон в зоне лова (справа и слева от судового хода) до 9 метров;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 xml:space="preserve">— </w:t>
      </w:r>
      <w:r>
        <w:rPr>
          <w:szCs w:val="20"/>
        </w:rPr>
        <w:t>старица на правом берегу Дона: течения нет, глубина 1,5-2 м, местами сильно заросшая водной растительность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0"/>
        </w:rPr>
        <w:t xml:space="preserve">— </w:t>
      </w:r>
      <w:r>
        <w:rPr>
          <w:szCs w:val="20"/>
        </w:rPr>
        <w:t>старица на левом берегу Дона: течения нет, глубина по руслу 1,5-2 м, на соединении с Доном и до 500м  вглубь старицы — до 10 метров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Во всех местах ловли встречается весь видовой состав донской ихтиофауны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3.3. Маршрут следования до СОК «Дон» ЮРГТУ от г. Ростов-на-Дону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Через г. Новочеркасск мимо Триумфальной Арки до поворота направо на станицу Багаевскую, далее через поселок Донской и станицу Бессергеневскую до поворота налево по дорожному указателю «х. Калинин», далее до хутора Калинин – 4 км. При въезде в хутор установлен православный крест. От него по асфальту 1,2 км до поворота на  «СОК «Дон», поворот обозначен стрелками на асфальте . Повернуть по стрелке направо, через 250 метров  направо по указателю «Сок Дон»  на насыпную дорогу,  далее по дамбе на территорию СОК «Дон» -400 метров. При въезде в ворота повернуть налево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3.4. Лагерь Фестиваля располагается непосредственно на территории СОК «Дон» ЮРГТУ.</w:t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4. УСЛОВИЯ ПРОВЕДЕНИЯ ФЕСТИВАЛЯ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0"/>
        </w:rPr>
        <w:t>4.1. К участию в соревновании допускаются все желающие рыболов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0"/>
        </w:rPr>
        <w:t>4.2. Соревнование проводится  по следующим номинациям: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 xml:space="preserve">— </w:t>
      </w:r>
      <w:r>
        <w:rPr>
          <w:szCs w:val="20"/>
        </w:rPr>
        <w:t>ловля мирной рыбы любительскими и спортивными снастями с лодок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 xml:space="preserve">— </w:t>
      </w:r>
      <w:r>
        <w:rPr>
          <w:szCs w:val="20"/>
        </w:rPr>
        <w:t>ловля мирной рыбы любительскими и спортивными снастями с берега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- 3 –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 xml:space="preserve">— </w:t>
      </w:r>
      <w:r>
        <w:rPr>
          <w:szCs w:val="20"/>
        </w:rPr>
        <w:t>ловля хищной рыбы любительскими и спортивными снастями с лод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0"/>
        </w:rPr>
        <w:t xml:space="preserve">— </w:t>
      </w:r>
      <w:r>
        <w:rPr>
          <w:szCs w:val="20"/>
        </w:rPr>
        <w:t>ловля хищной рыбы любительскими и спортивными снастями с берега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 xml:space="preserve">— </w:t>
      </w:r>
      <w:r>
        <w:rPr>
          <w:szCs w:val="20"/>
        </w:rPr>
        <w:t>ловля хищной рыбы с применением катеров и моторных лодок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 xml:space="preserve">— </w:t>
      </w:r>
      <w:r>
        <w:rPr>
          <w:szCs w:val="20"/>
        </w:rPr>
        <w:t>ловля рыбы нахлыстом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 xml:space="preserve">4.3 Предварительные заявки  принимаются: 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По вопросам жилья. Тел. 89281551818, по вопросам  участия в спортивной части и праздничном   вечере  на сайте http://kit003.ru/forum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0"/>
        </w:rPr>
        <w:t>4.4. Официальные заявки, подаются в судейскую коллегию на месте проведения соревнования, но не позднее  начала официального открытия Фестиваля   (9 октября в 9.00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0"/>
        </w:rPr>
        <w:t xml:space="preserve">4.5. Спортивно-оздоровительный комплекс «Дон» имеет условия для проживания    150-ти участников соревнования. Стоимость проживания от 180 рублей. Лодочный парк отсутствует. 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4.6. Для участия в соревновании участники могут использовать собственные катера и лодки, зарегистрированные в ГИМС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4.7. Фестиваль проводится на условиях долевого финансирования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4.8. Для формирования призового фонда Фестиваля каждый участник соревновательной части делает денежный взнос  в размере 200 рублей. Желающие участвовать в коллективном ужине « Дружеская уха» делают денежный взнос в размере 300 рублей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От уплаты оргвзносов освобождаются организаторы и спонсоры соревнования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4.9. Реклама спонсоров на Фестивале — бесплатно.</w:t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5. ПРАВИЛА ПРОВЕДЕНИЯ ЧЕМПИОНАТА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0"/>
        </w:rPr>
        <w:t>5.1. Соревнование проводится с учетом положений «Правил любительского и спортивного рыболовства для Азово-Черноморского рыбохозяйственного бассейна», регламентирующих любительское и спортивное рыболовство на территории Ростовской обл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0"/>
        </w:rPr>
        <w:t>5.2. Соревнование проводится в два тура: первый тур — 9 октября 2010 г, второй тур — 10 октября 2010 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0"/>
        </w:rPr>
        <w:t>5.3. Снасти для соревнования (удилища, катушки, лески, искусственные приманки), наживки и насадки применяются любые, разрешенные «Правилами любительского и спортивного рыболовства для Азово-Черноморского рыбохозяйственного бассейна».   Разрешается иметь при себе неограниченное количество запасных снастей и принадлежностей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5.4. Каждый участник соревнования пользуется  лодкой, снабженной необходимыми спасательными средствами. При нахождении в лодке более одного человека, улов пропорционально делится на количество спортсменов в лодке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В номинации «ловля хищной рыбы с применением катеров и моторных лодок» к участию допускаются только экипажи из двух человек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5.5. Участникам соревнования ЗАПРЕЩАЕТСЯ: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 xml:space="preserve">— </w:t>
      </w:r>
      <w:r>
        <w:rPr>
          <w:szCs w:val="20"/>
        </w:rPr>
        <w:t>при ловле с лодок постановка лодки на якорь в пределах судового хода;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 xml:space="preserve">— </w:t>
      </w:r>
      <w:r>
        <w:rPr>
          <w:szCs w:val="20"/>
        </w:rPr>
        <w:t>при ловле с лодок выходить на берег без разрешения судьи;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 xml:space="preserve">— </w:t>
      </w:r>
      <w:r>
        <w:rPr>
          <w:szCs w:val="20"/>
        </w:rPr>
        <w:t>при ловле с лодок сходится менее чем на 10 метров;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 xml:space="preserve">— </w:t>
      </w:r>
      <w:r>
        <w:rPr>
          <w:szCs w:val="20"/>
        </w:rPr>
        <w:t>применять во время ловли более 10 крючков одновремен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0"/>
        </w:rPr>
        <w:t xml:space="preserve">— </w:t>
      </w:r>
      <w:r>
        <w:rPr>
          <w:szCs w:val="20"/>
        </w:rPr>
        <w:t>применять во время ловли запрещенные Правилами снасти и методы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 xml:space="preserve">— </w:t>
      </w:r>
      <w:r>
        <w:rPr>
          <w:szCs w:val="20"/>
        </w:rPr>
        <w:t>применять для передвижения по зоне лова  авто-мото технику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- 4 -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/>
        <w:t>5.6. Начало и окончание каждого тура соревнования определяется регламентом Фестиваля.</w:t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Cs w:val="20"/>
        </w:rPr>
      </w:pPr>
      <w:r>
        <w:rPr>
          <w:szCs w:val="20"/>
        </w:rPr>
        <w:t xml:space="preserve">5.7. Место старта, место и время начала взвешивания уловов устанавливается судейской коллегией. За опоздание на взвешивание улова начисляются штрафные санкции. 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5.8. В пределах установленного судейской коллегией участка водоема и береговой линии участникам соревнования разрешается менять места ловли неограниченное число раз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0"/>
        </w:rPr>
        <w:t>5.9. В случае возникновения неисправности лодки в ходе соревнования, участники соревнования имеют право на техническую помощь с уведомлением судьи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5.10. Во время соревнования участники соревнования хранят свой улов в чистом виде в воде (в садке или на кукане) или в лодке. Грязная рыба к взвешиванию не принимается. Рыба взвешивается россыпью в однотипной таре, предоставляемой организаторами.</w:t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Cs w:val="20"/>
        </w:rPr>
      </w:pPr>
      <w:r>
        <w:rPr>
          <w:color w:val="FF0000"/>
          <w:szCs w:val="20"/>
        </w:rPr>
        <w:t>Рыба, выловленная в первом туре, используется по решению Оргкомитета.</w:t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0"/>
        </w:rPr>
        <w:t>5.11. В зачет принимается любая рыба, разрешенная к вылову Правилами рыболовства для Азово–Черноморского рыбохозяйственного бассейна (приложение№1)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 xml:space="preserve">— </w:t>
      </w:r>
      <w:r>
        <w:rPr>
          <w:szCs w:val="20"/>
        </w:rPr>
        <w:t>При ловле хищной рыбы в зачет не принимается любая мирная рыба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5.12. Участники, замеченные в подтасовке итогов соревнования, подкладывании рыбы, пойманной не в зачетное время, или передаче своей рыбы другому участнику, снимаются с соревнования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5.13. Каждый участник соревнования обязан знать «Правила любительского и спортивного рыболовства», упомянутые в пункте 5.1 настоящего Положения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0"/>
        </w:rPr>
        <w:t>5.14. Каждый участник обязан соблюдать « Правила безопасного поведения на воде».</w:t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Cs w:val="20"/>
        </w:rPr>
        <w:t xml:space="preserve">. </w:t>
      </w:r>
      <w:r>
        <w:rPr>
          <w:b/>
          <w:bCs/>
          <w:sz w:val="28"/>
          <w:szCs w:val="28"/>
        </w:rPr>
        <w:t>Штрафные санкции</w:t>
      </w:r>
    </w:p>
    <w:p>
      <w:pPr>
        <w:pStyle w:val="Normal"/>
        <w:widowControl w:val="false"/>
        <w:autoSpaceDE w:val="false"/>
        <w:ind w:firstLine="567"/>
        <w:rPr>
          <w:color w:val="FF0000"/>
          <w:szCs w:val="20"/>
        </w:rPr>
      </w:pPr>
      <w:r>
        <w:rPr>
          <w:szCs w:val="20"/>
        </w:rPr>
        <w:t xml:space="preserve">За опоздание на взвешивание улова:  </w:t>
      </w:r>
      <w:r>
        <w:rPr>
          <w:color w:val="FF0000"/>
          <w:szCs w:val="20"/>
        </w:rPr>
        <w:t>1 минута опоздания — минус 100 г улова</w:t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  <w:t>За внесение в улов рыбы, запрещенной по размеру; общий вес улова уменьшается на 2 веса незачетной рыбы.</w:t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0"/>
        </w:rPr>
        <w:t>7. РЕГЛАМЕНТ ФЕСТИВАЛЯ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bCs/>
          <w:szCs w:val="20"/>
        </w:rPr>
        <w:t>8 октября 2010 г. — День заезда участников соревнования.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bCs/>
          <w:szCs w:val="20"/>
        </w:rPr>
        <w:t>9 октября 2010 г. — Первый тур соревн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0"/>
        </w:rPr>
        <w:t>7.30 - 9.00 — Регистрация участников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9.00 — Торжественное открытие Фестиваля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9.30 — Старт первого тура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16.00 — Окончание первого тура соревнований. Взвешивание уловов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18.00 —  Коллективный ужин « Донская уха», культурная программа, дружеские встречи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bCs/>
          <w:szCs w:val="20"/>
        </w:rPr>
        <w:t>10 октября 2010 г. — Второй тур соревн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0"/>
        </w:rPr>
        <w:t>6. 00 — Подъем, завтрак, выход на старт второго ту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0"/>
        </w:rPr>
        <w:t>7.00 — Начало второго тура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15.00 — Окончание второго тура соревнований. Взвешивание улов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0"/>
        </w:rPr>
        <w:t>15.00 – 16.30 — Работа судейской коллегии по подведению итогов соревнова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0"/>
        </w:rPr>
        <w:t>16.30 — Общее построение, объявление результатов соревнований, награждение победителей, закрытие Фестиваля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- 5 -</w:t>
      </w:r>
    </w:p>
    <w:p>
      <w:pPr>
        <w:pStyle w:val="Normal"/>
        <w:widowControl w:val="false"/>
        <w:autoSpaceDE w:val="false"/>
        <w:ind w:firstLine="567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0"/>
        </w:rPr>
        <w:t>8. ОПРЕДЕЛЕНИЕ И НАГРАЖДЕНИЕ ПОБЕДИТЕЛЕЙ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0"/>
        </w:rPr>
        <w:t xml:space="preserve">7.1. Победители в каждой номинации определяются по наибольшему весу выловленной за два тура рыбы.  При равенстве общего веса, преимущество получают участники, выловившие наибольшее количество рыбы (по весу) во второй день. 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7.2. Участники, занявшие три первых места в каждой номинации, награждаются грамотами и ценными подарками от Оргкомитета и спонсоров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0"/>
        </w:rPr>
        <w:t>8. РУКОВОДСТВО ПОДГОТОВ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И ПРОВЕДЕНИЕМ ФЕСТИВАЛЯ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9.1. Для организации и проведения соревнования организаторами Фестиваля назначается Оргкомитет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Моисеев Виктор Викторович – председатель тел. 89281429249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9.2. Оргкомитет издает все необходимые рабочие приказы и распоряжения по подготовке и проведению соревнования, оформляет всю техническую документацию соревнования, назначает судейскую коллегию, решает все необходимые вопросы с заинтересованными организациями и спонсорами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9.3. Для организации судейства на соревновании привлекаются судьи Федерации спортивного рыболовства Ростовской области.</w:t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Cs w:val="20"/>
        </w:rPr>
      </w:pPr>
      <w:r>
        <w:rPr>
          <w:b/>
          <w:bCs/>
          <w:szCs w:val="20"/>
        </w:rPr>
        <w:t>ПРИМЕЧАНИЯ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ind w:firstLine="567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1. Все участники соревнования должны иметь при себе удостоверение личности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iCs/>
          <w:sz w:val="22"/>
        </w:rPr>
      </w:pPr>
      <w:r>
        <w:rPr>
          <w:i/>
          <w:iCs/>
          <w:sz w:val="22"/>
          <w:szCs w:val="20"/>
        </w:rPr>
        <w:t>2. Протесты на настоящее Положение Оргкомитетом и судейской коллегией не принимаются и не рассматриваются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iCs/>
          <w:sz w:val="22"/>
        </w:rPr>
      </w:pPr>
      <w:r>
        <w:rPr>
          <w:i/>
          <w:iCs/>
          <w:sz w:val="22"/>
          <w:szCs w:val="20"/>
        </w:rPr>
        <w:t>3. Оргкомитет и судейская коллегия могут внести отдельные изменения в регламент Фестиваля, о чем участники будут извещены не менее чем за 1 час до начала каждого тура соревнования.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bCs/>
          <w:i/>
          <w:iCs/>
          <w:szCs w:val="20"/>
        </w:rPr>
        <w:t>Оргкомитет фестиваля «Золотая осень-2010»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Cs w:val="20"/>
        </w:rPr>
      </w:pPr>
      <w:r>
        <w:rPr>
          <w:i/>
          <w:iCs/>
          <w:szCs w:val="20"/>
        </w:rPr>
        <w:t>г. Новочеркасск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Cs w:val="20"/>
        </w:rPr>
        <w:t>сентябрь  2010 года</w:t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1;  Выписка из Правил рыболовства для Азово-черноморского рыбохозяйственного бассейна.</w:t>
      </w:r>
    </w:p>
    <w:p>
      <w:pPr>
        <w:pStyle w:val="Normal"/>
        <w:widowControl w:val="false"/>
        <w:autoSpaceDE w:val="false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spacing w:before="0" w:after="0"/>
        <w:ind w:firstLine="540"/>
        <w:jc w:val="both"/>
        <w:rPr>
          <w:b/>
          <w:b/>
        </w:rPr>
      </w:pPr>
      <w:r>
        <w:rPr>
          <w:b/>
          <w:sz w:val="20"/>
          <w:szCs w:val="20"/>
        </w:rPr>
        <w:t>49.1. при осуществлении любительского и спортивного рыболовства запрещается добыча (вылов) водных биоресурсов, имеющих в свежем виде длину меньше указанной в таблице 19 (допустимый размер):</w:t>
      </w:r>
    </w:p>
    <w:p>
      <w:pPr>
        <w:pStyle w:val="Style11"/>
        <w:rPr>
          <w:b/>
          <w:b/>
        </w:rPr>
      </w:pPr>
      <w:r>
        <w:rPr>
          <w:b/>
          <w:sz w:val="20"/>
          <w:szCs w:val="20"/>
        </w:rPr>
        <w:t> </w:t>
      </w:r>
    </w:p>
    <w:p>
      <w:pPr>
        <w:pStyle w:val="Consplusnormal"/>
        <w:spacing w:before="0" w:after="0"/>
        <w:jc w:val="right"/>
        <w:rPr>
          <w:b/>
          <w:b/>
        </w:rPr>
      </w:pPr>
      <w:r>
        <w:rPr>
          <w:b/>
          <w:sz w:val="20"/>
          <w:szCs w:val="20"/>
        </w:rPr>
        <w:t>Таблица 19</w:t>
      </w:r>
    </w:p>
    <w:p>
      <w:pPr>
        <w:pStyle w:val="Style1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5"/>
        <w:gridCol w:w="2025"/>
      </w:tblGrid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Наименование водных биоресурсов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Длина, см  </w:t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Судак  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38    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Сом         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60    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Сазан       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30    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Карп        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24    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Тарань      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16    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Рыбец       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22    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Белый амур  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45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Лещ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28    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Берш        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25    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Жерех       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35    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Толстолобик 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50    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Чехонь      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24    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Сельдь      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15    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Пиленгас    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38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Голавль  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28    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Линь        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17    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Щука        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30    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Язь         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26    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Бычок       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10      </w:t>
            </w:r>
          </w:p>
        </w:tc>
      </w:tr>
    </w:tbl>
    <w:p>
      <w:pPr>
        <w:pStyle w:val="Style11"/>
        <w:rPr>
          <w:b/>
          <w:b/>
        </w:rPr>
      </w:pPr>
      <w:r>
        <w:rPr>
          <w:b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67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outlineLvl w:val="1"/>
    </w:pPr>
    <w:rPr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jc w:val="right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567"/>
      <w:outlineLvl w:val="3"/>
    </w:pPr>
    <w:rPr>
      <w:b/>
      <w:bCs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Verdana" w:hAnsi="Verdana" w:cs="Verdana"/>
      <w:sz w:val="14"/>
      <w:szCs w:val="14"/>
    </w:rPr>
  </w:style>
  <w:style w:type="paragraph" w:styleId="Consplusnormal">
    <w:name w:val="consplusnormal"/>
    <w:basedOn w:val="Normal"/>
    <w:qFormat/>
    <w:pPr>
      <w:spacing w:before="100" w:after="100"/>
    </w:pPr>
    <w:rPr>
      <w:rFonts w:ascii="Verdana" w:hAnsi="Verdana" w:cs="Verdan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7:33:00Z</dcterms:created>
  <dc:creator>555</dc:creator>
  <dc:description/>
  <cp:keywords/>
  <dc:language>en-US</dc:language>
  <cp:lastModifiedBy>User</cp:lastModifiedBy>
  <cp:lastPrinted>2004-10-05T01:44:00Z</cp:lastPrinted>
  <dcterms:modified xsi:type="dcterms:W3CDTF">2010-09-27T17:33:00Z</dcterms:modified>
  <cp:revision>2</cp:revision>
  <dc:subject/>
  <dc:title>1</dc:title>
</cp:coreProperties>
</file>