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57595" cy="481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481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>открытый весенний турнир</w:t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>по ловле рыбы донными снастями</w:t>
      </w:r>
    </w:p>
    <w:p>
      <w:pPr>
        <w:pStyle w:val="Normal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sz w:val="96"/>
          <w:szCs w:val="96"/>
        </w:rPr>
      </w:pPr>
      <w:r>
        <w:rPr>
          <w:rFonts w:cs="Bookman Old Style" w:ascii="Bookman Old Style" w:hAnsi="Bookman Old Style"/>
          <w:sz w:val="96"/>
          <w:szCs w:val="96"/>
        </w:rPr>
        <w:t>«ВЕСНУШКА-2007»</w:t>
      </w:r>
    </w:p>
    <w:p>
      <w:pPr>
        <w:pStyle w:val="Normal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>положение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ЦЕЛИ И ЗАДАЧИ СОРЕВН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е является открытым личным турниром по ловле рыбы фидером, проводимым Донским Фидерным Клуб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е проводится с цел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и рыболовного спорта в Ростовской област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ы активного отдыха и утверждения здорового образа жизн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я мастерства рыболовов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ВРЕМЯ ПРОВЕДЕНИЯ СОРЕВН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sz w:val="28"/>
          <w:szCs w:val="28"/>
        </w:rPr>
        <w:t>Соревнование проводится 31 марта на реке Койсуг в районе хутора Усть-Койсуг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водое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на соревнования имеет ровный берег, на берегу нет древовидной расти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глубина водоема в зоне лова до 2 метр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но водоёма в основном илистое, местами встречаются глинистые участки с ракушко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овой состав рыб: преобладает карась; также присутствуют: плотва, густера, подлещик, лещ,  укле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чение  в зоне соревнования переменное по направлению и скорости, вплоть до полной остан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СОРЕВНОВА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соревнованием осуществляет Донской Фидерный Клуб (в дальнейшем именуемый «ДФК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Судейская бригада формируется ДФ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СОРЕВН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и допускаются рыболовы-спортсмены и рыболовы-любители без ограничения по полу, возрасту и 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Всем участникам соревнования необходимо иметь при себе документ, удостоверяющий личность и страховой медицинский полис обязательного страх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ПРОВЕДЕНИЯ СОРЕВНОВА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sz w:val="32"/>
          <w:szCs w:val="32"/>
        </w:rPr>
        <w:t>Соревнования личные. Для членов ДФК соревнования являются рейтинговы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>
          <w:sz w:val="32"/>
          <w:szCs w:val="32"/>
        </w:rPr>
      </w:pPr>
      <w:r>
        <w:rPr>
          <w:sz w:val="32"/>
          <w:szCs w:val="32"/>
        </w:rPr>
        <w:t>Соревнование проводится по двум зонам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>Зона А («рейтинговая», только члены ДФК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>Зона Б («любительская», остальные участники соревнований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>
          <w:sz w:val="32"/>
          <w:szCs w:val="32"/>
        </w:rPr>
      </w:pPr>
      <w:r>
        <w:rPr>
          <w:sz w:val="32"/>
          <w:szCs w:val="32"/>
        </w:rPr>
        <w:t>Соревнование проводится в один тур продолжительностью 5 час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>
          <w:sz w:val="32"/>
          <w:szCs w:val="32"/>
        </w:rPr>
      </w:pPr>
      <w:r>
        <w:rPr>
          <w:sz w:val="32"/>
          <w:szCs w:val="32"/>
        </w:rPr>
        <w:t>Ловля производится одной донной удочкой любого типа, оснащённой одним одноподдевным крючком. Ловля без удилища запреще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sz w:val="32"/>
          <w:szCs w:val="32"/>
        </w:rPr>
        <w:t>Кормить разрешается рукой, рогаткой, кормушкой. Объем кормушки не ограниче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>
          <w:sz w:val="32"/>
          <w:szCs w:val="32"/>
        </w:rPr>
      </w:pPr>
      <w:r>
        <w:rPr>
          <w:sz w:val="32"/>
          <w:szCs w:val="32"/>
        </w:rPr>
        <w:t>Заходить в воду без разрешения судьи запрещаетс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>
          <w:sz w:val="32"/>
          <w:szCs w:val="32"/>
        </w:rPr>
      </w:pPr>
      <w:r>
        <w:rPr>
          <w:sz w:val="32"/>
          <w:szCs w:val="32"/>
        </w:rPr>
        <w:t>Каждому участнику соревнования разрешается использовать следующее количество прикормки и насадк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кормочной смеси в увлажнённом состоянии — не более 10 литров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живой прикормки и насадки — не более 1 кг (из которых мотыля не более 0,5 кг)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стительной насадки — без огранич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sz w:val="32"/>
          <w:szCs w:val="32"/>
        </w:rPr>
        <w:t>Рыбу до взвешивания разрешается хранить в вёдрах, непременно в живом виде. Рыба взвешивается россыпью в однотипной таре, предоставляемой организаторами. Мёртвая рыба к взвешиванию не принимается. В зачет идет вся рыба, выловленная в ходе соревнов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>
          <w:sz w:val="32"/>
          <w:szCs w:val="32"/>
        </w:rPr>
      </w:pPr>
      <w:r>
        <w:rPr>
          <w:sz w:val="32"/>
          <w:szCs w:val="32"/>
        </w:rPr>
        <w:t>После взвешивания вся рыба, выловленная в «рейтинговой» зоне (А), должна быть выпущена обратно в водоём.</w:t>
      </w:r>
      <w:r>
        <w:br w:type="page"/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ОВЫЕ УСЛОВИЯ ПРОВЕДЕНИЯ СОРЕВНОВА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>
          <w:sz w:val="32"/>
          <w:szCs w:val="32"/>
        </w:rPr>
      </w:pPr>
      <w:r>
        <w:rPr>
          <w:sz w:val="32"/>
          <w:szCs w:val="32"/>
        </w:rPr>
        <w:t>Финансирование соревнования осуществляется на долевой  основе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 счет годовых взносов членов ДФ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за счет средств спонсоров соревнования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 счет заявочных взносов участников соревнов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sz w:val="32"/>
          <w:szCs w:val="32"/>
        </w:rPr>
        <w:t>Участвующие в «рейтинговой» зоне (А) уплачивают заявочный взнос в размере 100 рублей с каждого участника. Юноши и девушки в возрасте до 18 лет, а также участники в возрасте старше 60 лет от уплаты заявочного взноса освобождают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sz w:val="32"/>
          <w:szCs w:val="32"/>
        </w:rPr>
        <w:t>Участвующие в «любительской» зоне (Б) от взносов за участие освобождают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>
          <w:sz w:val="32"/>
          <w:szCs w:val="32"/>
        </w:rPr>
      </w:pPr>
      <w:r>
        <w:rPr>
          <w:sz w:val="32"/>
          <w:szCs w:val="32"/>
        </w:rPr>
        <w:t>Оргкомитет принимает заявочные взносы на месте проведения соревнования 31 марта  2007 г. одновременно с приемом официальных письменных заявок, представляемых на регистраци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умма заявочных взносов расходуется на покрытие расходов по данному соревнованию. Остаток денежных средств переходит на следующие рейтинговые соревнования ДФК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>
          <w:sz w:val="32"/>
          <w:szCs w:val="32"/>
        </w:rPr>
      </w:pPr>
      <w:r>
        <w:rPr>
          <w:sz w:val="32"/>
          <w:szCs w:val="32"/>
        </w:rPr>
        <w:t>Расходы по командированию (проезд, проживание, питание, суточные, приобретение насадки и прикормки), осуществляются за счёт организаций, командирующих участников на соревнование, или за счет самих участник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>
          <w:sz w:val="32"/>
          <w:szCs w:val="32"/>
        </w:rPr>
      </w:pPr>
      <w:r>
        <w:rPr>
          <w:sz w:val="32"/>
          <w:szCs w:val="32"/>
        </w:rPr>
        <w:t>Участникам соревнования, снятым с соревнования судейской коллегией за нарушение Правил соревнования (а также снявшимся с соревнования добровольно) заявочные взносы не возвращаются.</w:t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РЕГЛАМЕНТ СОРЕВН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900"/>
        <w:rPr/>
      </w:pPr>
      <w:r>
        <w:rPr>
          <w:b/>
          <w:sz w:val="28"/>
          <w:szCs w:val="28"/>
        </w:rPr>
        <w:t>08.00.</w:t>
      </w:r>
      <w:r>
        <w:rPr>
          <w:sz w:val="28"/>
          <w:szCs w:val="28"/>
        </w:rPr>
        <w:t xml:space="preserve"> Начало регистрации участников соревнования.</w:t>
      </w:r>
    </w:p>
    <w:p>
      <w:pPr>
        <w:pStyle w:val="Normal"/>
        <w:ind w:left="126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900"/>
        <w:rPr/>
      </w:pPr>
      <w:r>
        <w:rPr>
          <w:b/>
          <w:sz w:val="28"/>
          <w:szCs w:val="28"/>
        </w:rPr>
        <w:t>08.30.</w:t>
      </w:r>
      <w:r>
        <w:rPr>
          <w:sz w:val="28"/>
          <w:szCs w:val="28"/>
        </w:rPr>
        <w:t xml:space="preserve"> Окончание регистрации, открытие соревнования и жеребьевка секторов ловли </w:t>
      </w:r>
    </w:p>
    <w:p>
      <w:pPr>
        <w:pStyle w:val="Normal"/>
        <w:ind w:left="126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900"/>
        <w:rPr/>
      </w:pPr>
      <w:r>
        <w:rPr>
          <w:b/>
          <w:sz w:val="28"/>
          <w:szCs w:val="28"/>
        </w:rPr>
        <w:t>09.00.</w:t>
      </w:r>
      <w:r>
        <w:rPr>
          <w:sz w:val="28"/>
          <w:szCs w:val="28"/>
        </w:rPr>
        <w:t xml:space="preserve"> 1-й сигнал «Вход в сектор ловли, подготовка снастей и оборудования».</w:t>
      </w:r>
    </w:p>
    <w:p>
      <w:pPr>
        <w:pStyle w:val="Normal"/>
        <w:ind w:left="126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900"/>
        <w:rPr/>
      </w:pPr>
      <w:r>
        <w:rPr>
          <w:b/>
          <w:sz w:val="28"/>
          <w:szCs w:val="28"/>
        </w:rPr>
        <w:t>10.00.</w:t>
      </w:r>
      <w:r>
        <w:rPr>
          <w:sz w:val="28"/>
          <w:szCs w:val="28"/>
        </w:rPr>
        <w:t xml:space="preserve"> 2-й сигнал «Старт соревнования».</w:t>
      </w:r>
    </w:p>
    <w:p>
      <w:pPr>
        <w:pStyle w:val="Normal"/>
        <w:ind w:left="126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900"/>
        <w:rPr/>
      </w:pPr>
      <w:r>
        <w:rPr>
          <w:b/>
          <w:sz w:val="28"/>
          <w:szCs w:val="28"/>
        </w:rPr>
        <w:t>14.55.</w:t>
      </w:r>
      <w:r>
        <w:rPr>
          <w:sz w:val="28"/>
          <w:szCs w:val="28"/>
        </w:rPr>
        <w:t xml:space="preserve"> 3-й сигнал «Пять минут до окончания соревнования».</w:t>
      </w:r>
    </w:p>
    <w:p>
      <w:pPr>
        <w:pStyle w:val="Normal"/>
        <w:ind w:left="126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900"/>
        <w:rPr/>
      </w:pPr>
      <w:r>
        <w:rPr>
          <w:b/>
          <w:sz w:val="28"/>
          <w:szCs w:val="28"/>
        </w:rPr>
        <w:t>15.00.</w:t>
      </w:r>
      <w:r>
        <w:rPr>
          <w:sz w:val="28"/>
          <w:szCs w:val="28"/>
        </w:rPr>
        <w:t xml:space="preserve"> 4-й сигнал «Финиш соревнования», взвешивание уловов.</w:t>
      </w:r>
    </w:p>
    <w:p>
      <w:pPr>
        <w:pStyle w:val="Normal"/>
        <w:ind w:left="126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900"/>
        <w:rPr/>
      </w:pPr>
      <w:r>
        <w:rPr>
          <w:b/>
          <w:sz w:val="28"/>
          <w:szCs w:val="28"/>
        </w:rPr>
        <w:t>15.30.</w:t>
      </w:r>
      <w:r>
        <w:rPr>
          <w:sz w:val="28"/>
          <w:szCs w:val="28"/>
        </w:rPr>
        <w:t xml:space="preserve"> Подведение итогов соревнования, награждение победителей.</w:t>
      </w:r>
    </w:p>
    <w:p>
      <w:pPr>
        <w:pStyle w:val="Normal"/>
        <w:ind w:left="126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900"/>
        <w:rPr/>
      </w:pPr>
      <w:r>
        <w:rPr>
          <w:b/>
          <w:sz w:val="28"/>
          <w:szCs w:val="28"/>
        </w:rPr>
        <w:t>16.00.</w:t>
      </w:r>
      <w:r>
        <w:rPr>
          <w:sz w:val="28"/>
          <w:szCs w:val="28"/>
        </w:rPr>
        <w:t xml:space="preserve"> Закрытие соревнования. Неофициальн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И НАГРАЖДЕНИЕ ПОБЕД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sz w:val="28"/>
          <w:szCs w:val="28"/>
        </w:rPr>
        <w:t>Победители и призёры соревнования в зонах А и Б определяются по наибольшему весу выловленной ры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оревнования, занявшие призовые места в личном зачёте в каждой из зон, награждаются памятными медалями и грамо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А УЧАСТИЕ В СОРЕВНОВА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е письменные заявки сдаются в Судейскую коллегию на месте проведения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есты на настоящее Положение не принимаются и не рассматриваютс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комитет и Судейская коллегия могут внести отдельные изменения в регламент соревнования, о чем участники соревнования будут извещены не менее чем за 1 час до начала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РГКОМИТЕТ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арт 2007г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028" w:hanging="144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028" w:hanging="144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028" w:hanging="144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028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028" w:hanging="144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22:53:00Z</dcterms:created>
  <dc:creator>worm</dc:creator>
  <dc:description/>
  <cp:keywords/>
  <dc:language>en-US</dc:language>
  <cp:lastModifiedBy>Антон</cp:lastModifiedBy>
  <dcterms:modified xsi:type="dcterms:W3CDTF">2009-04-23T22:53:00Z</dcterms:modified>
  <cp:revision>2</cp:revision>
  <dc:subject/>
  <dc:title> </dc:title>
</cp:coreProperties>
</file>