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 тандемн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ТРОФЕЙ  2009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На кубок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Дробышева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-2009-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является открытым тандем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Дата проведения соревновнаия- 27, 28 июня 2009 года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.2.Место проведения соревнования  карповый пруд в п. Новый Мир Азовского района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.3.Водоем представляет собой пруд с глубинами до 8 метров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сновная рыба, обитающая в водоеме: карп до 14 кг, лещь, плотва,кар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ревнования командные, тандем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Тренировки в зоне соревнования разрешены совместно в один день ( дата будет определена позж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в один тур продолжительностью 24 часа, с перерывом 2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Ловля производится одним фидерным удилищем любого типа, оснащённым  одним одноподдевным крючком. Ловля без удилища запрещена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решается применение маркерного удилища. Во время прикормки разрешается нахождение маркера в воде. Во время ловли любым из участников тандема маркер должен быть извлечен из во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 тандема при выходе из сектора даже на непродолжительное время обязан выбрать оснастку из воды. Нарушение наказывается снятием участника с соревнования и онулированием результатов участника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аждый участник тандема обязан иметь спортивный садок (не менее 2.5 метров), в наличии должен быть экстрактор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рикормки и насадки неограничено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рмить разрешается рукой, рогаткой, кормушкой, ракетой, коброй, катапультой. Объем кормушки не ограничен. Кормить шарами разрешается только до 20-00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обязан бережно относится к сохранению улова в живом виде 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звешивание производится судьей-контролером несколько раз за весь промежуток соревнования по требованию судьи или просьбе участника. После каждого взвешивания улов отпускается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у тандема разрешается заходить в воду с подсаком для оказания помощи в вываживании рыбы. Второй участник с удилищем обязан находиться на берегу в секторе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важивании возможен заход рыбы в соседний сектор.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Если рыба задевает снасть соседней команды, рыба в зачет не принимается. Участникам при вываживании запрещено заходить в соседний сектор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В качестве насадки запрещено использовать бойлы, искуственные насадки. Любая насадка обязана нанизываться на крючок. Разрешается крепить пелетц и минибойлы при помощи нитки или резинки. Вспомогательные элементы могут находиться на поводке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обязан содержать свой сектор в чистоте за все время соревнования. По окончании участники обязаны покинуть сектор убрав за собой мусор. Нарушение наказывается онулированием результатов коман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прещено разводить костр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ночное время ловли в качестве сигнализатора поклевки разрешается использование светлячков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манды в неполном составе к участию в соревнованиях не допускаются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 зачету принимается вся выловленная рыба кроме АМУРА. Данная рыба должна немедленно быть выпущена после поимк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прещен жаберный способ ловл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заявочного взноса составляет </w:t>
      </w:r>
      <w:r>
        <w:rPr>
          <w:b/>
          <w:i/>
          <w:sz w:val="32"/>
          <w:szCs w:val="32"/>
        </w:rPr>
        <w:t>500</w:t>
      </w:r>
      <w:r>
        <w:rPr>
          <w:sz w:val="32"/>
          <w:szCs w:val="32"/>
        </w:rPr>
        <w:t xml:space="preserve"> рублей с участ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Оргкомитет принимает заявочные взносы на месте проведения соревнования 27 июня  2009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 xml:space="preserve">Сумма заявочных взносов расходуется на покрытие расходов по данному соревнованию. Остаток денежных средств переходит на следующие  соревнования ДФ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.</w:t>
      </w:r>
    </w:p>
    <w:p>
      <w:pPr>
        <w:pStyle w:val="Normal"/>
        <w:ind w:left="12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06.30.</w:t>
      </w:r>
      <w:r>
        <w:rPr>
          <w:sz w:val="28"/>
          <w:szCs w:val="28"/>
        </w:rPr>
        <w:t xml:space="preserve"> </w:t>
        <w:tab/>
        <w:t>Начало регистрации участников соревнования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07.00.</w:t>
      </w:r>
      <w:r>
        <w:rPr>
          <w:sz w:val="28"/>
          <w:szCs w:val="28"/>
        </w:rPr>
        <w:t xml:space="preserve"> </w:t>
        <w:tab/>
        <w:t xml:space="preserve">Окончание регистрации, открытие соревнования и жеребьевка секторов ловли. 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08.00.</w:t>
      </w:r>
      <w:r>
        <w:rPr>
          <w:sz w:val="28"/>
          <w:szCs w:val="28"/>
        </w:rPr>
        <w:tab/>
        <w:t>1-й сигнал «Вход в сектор ловли, подготовка снастей и оборудования»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0.00.</w:t>
        <w:tab/>
      </w:r>
      <w:r>
        <w:rPr>
          <w:sz w:val="28"/>
          <w:szCs w:val="28"/>
        </w:rPr>
        <w:t>2-й сигнал «Старт»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</w:t>
        <w:tab/>
        <w:t>3-й сигнал «Перерыв»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20.00.</w:t>
      </w:r>
      <w:r>
        <w:rPr>
          <w:sz w:val="28"/>
          <w:szCs w:val="28"/>
        </w:rPr>
        <w:t xml:space="preserve"> </w:t>
        <w:tab/>
        <w:t xml:space="preserve">4-й сигнал «Старт, продолжение ловли», 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sz w:val="28"/>
          <w:szCs w:val="28"/>
        </w:rPr>
        <w:t>28 июня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</w:t>
        <w:tab/>
        <w:t xml:space="preserve">5-й сигнал « Финиш.» Взвешивание, Подведение итогов. 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Предварительные заявки подаются до 25 июня в Оргкомитет по тел: 89282707240 (Михаил) или по запис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ей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оманды без предварительной регистрации к участию не допуск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right"/>
        <w:rPr/>
      </w:pPr>
      <w:r>
        <w:rPr>
          <w:b/>
        </w:rPr>
        <w:t>4 июня  2009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3:00Z</dcterms:created>
  <dc:creator>worm</dc:creator>
  <dc:description/>
  <cp:keywords/>
  <dc:language>en-US</dc:language>
  <cp:lastModifiedBy>михаил</cp:lastModifiedBy>
  <dcterms:modified xsi:type="dcterms:W3CDTF">2009-06-05T12:53:00Z</dcterms:modified>
  <cp:revision>2</cp:revision>
  <dc:subject/>
  <dc:title> </dc:title>
</cp:coreProperties>
</file>