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утриклубных соревнований МФК в личном заче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портлото 2010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донной сна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крытые внутриклубные соревнования </w:t>
      </w:r>
      <w:r>
        <w:rPr>
          <w:b/>
          <w:sz w:val="28"/>
          <w:szCs w:val="28"/>
        </w:rPr>
        <w:t>в личном зачете</w:t>
      </w:r>
      <w:r>
        <w:rPr/>
        <w:t xml:space="preserve"> по спортивной ловле рыбы донной удочкой методом квивертип.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паганда активного здорового образа жизни, популяризация спортивной ловли рыбы донной снастью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спортсменов, обмен опы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 Москов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я проводятся </w:t>
      </w:r>
      <w:r>
        <w:rPr>
          <w:b/>
          <w:sz w:val="32"/>
          <w:szCs w:val="32"/>
        </w:rPr>
        <w:t>20 февраля 2010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стом проведения соревнования является участок реки Москва в районе </w:t>
      </w:r>
      <w:r>
        <w:rPr>
          <w:b/>
          <w:sz w:val="28"/>
          <w:szCs w:val="28"/>
        </w:rPr>
        <w:t>Марьино</w:t>
      </w:r>
      <w:r>
        <w:rPr/>
        <w:t xml:space="preserve">, парк 850-летия Москвы (зоны «А», и «Б» по их расположению на соревновании тандем-экстрим </w:t>
      </w:r>
      <w:r>
        <w:rPr>
          <w:lang w:val="en-US"/>
        </w:rPr>
        <w:t>I</w:t>
      </w:r>
      <w:r>
        <w:rPr/>
        <w:t xml:space="preserve"> этап 2010). Проезд: г. Москва, Батайский проезд, вдоль парка в сторону ж.д. моста до упора, налево, до набережной. Место сбора у входа в парк, расположенного со стороны ж.д. мо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Характеристика водоема. Река со слабо-средним течением (вес кормушки 20-60гр.), ширина 250 метров. Основной объект ловли –  плотва, окунь, бычок, карась и др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пускаются все желающие, согласные с данным Положением, </w:t>
      </w:r>
      <w:r>
        <w:rPr>
          <w:b/>
          <w:color w:val="FF0000"/>
          <w:sz w:val="28"/>
          <w:szCs w:val="28"/>
        </w:rPr>
        <w:t>являющиеся членами клуба МФК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закрытое, все участники участвуют в личном зачете наравне друг с другом - несовершеннолетние (в сопровождении совершеннолетнего родственника), женщины и мужчины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(допускаются отклонения: перерыв, см. Регламент п.10</w:t>
      </w:r>
      <w:r>
        <w:rPr>
          <w:lang w:val="en-US"/>
        </w:rPr>
        <w:t xml:space="preserve">; </w:t>
      </w:r>
      <w:r>
        <w:rPr/>
        <w:t xml:space="preserve">упрощенное судейство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</w:t>
      </w:r>
      <w:r>
        <w:rPr>
          <w:b/>
          <w:color w:val="FF0000"/>
          <w:sz w:val="28"/>
          <w:szCs w:val="28"/>
        </w:rPr>
        <w:t xml:space="preserve"> в один тур с перерывом</w:t>
      </w:r>
      <w:r>
        <w:rPr/>
        <w:t>. Продолжительность ловли 4 часа.  Количество зон определяется исходя из результатов предварительной регистрации. В случае регистрации до 20 участников - все участники по жребию распределяются в одной зоне. В случае регистрации более 20 участников организуются две зоны. В любом случае, на усмотрение оргкомитета соревнования, допускается разрыв между зонами. Длина сектора во всех случаях ограничена десятью мет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 xml:space="preserve">Имеются ограничения по прикормке и насадке. Один спортсмен имеет право использовать </w:t>
      </w:r>
      <w:r>
        <w:rPr>
          <w:b/>
          <w:color w:val="FF0000"/>
          <w:sz w:val="28"/>
          <w:szCs w:val="28"/>
        </w:rPr>
        <w:t>не более 4 кг сухой смеси</w:t>
      </w:r>
      <w:r>
        <w:rPr/>
        <w:t xml:space="preserve">, включая грунты и балласты, </w:t>
      </w:r>
      <w:r>
        <w:rPr>
          <w:b/>
          <w:color w:val="FF0000"/>
          <w:sz w:val="28"/>
          <w:szCs w:val="28"/>
        </w:rPr>
        <w:t>не более 0,6 кг мотыля (включая насадочный)</w:t>
      </w:r>
      <w:r>
        <w:rPr/>
        <w:t xml:space="preserve"> и </w:t>
      </w:r>
      <w:r>
        <w:rPr>
          <w:b/>
          <w:color w:val="FF0000"/>
          <w:sz w:val="28"/>
          <w:szCs w:val="28"/>
        </w:rPr>
        <w:t>100 м/л</w:t>
      </w:r>
      <w:r>
        <w:rPr/>
        <w:t>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</w:rPr>
          <w:t>Orl</w:t>
        </w:r>
        <w:r>
          <w:rPr>
            <w:rStyle w:val="InternetLink"/>
            <w:lang w:val="en-US"/>
          </w:rPr>
          <w:t>ikov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дварительная регистрация заканчивается  в 0 часов 0 минут 19 февраля 2010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К окончательной регистрации допускаются ТОЛЬКО предварительно зарегистрированные спортсме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астия в соревнованиях - </w:t>
      </w:r>
      <w:r>
        <w:rPr>
          <w:b/>
          <w:color w:val="FF0000"/>
        </w:rPr>
        <w:t>БЕСПЛАТНО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место -  медаль, Сертификат на бесплатное участие во всех соревнованиях в 2010, организатором которых является МФК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место -  медаль, Сертификат на бесплатное участие в  двух соревнованиях в 2010, организатором которых, является МФ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3 место -  медаль, Сертификат на бесплатное участие в  одном лично-командном соревновании в 2010, организатором которого, является МФК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 февраля  10 года, суббота. 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1. Сбор участников и окончание регистрации – до 7.40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 Жеребьевка – 7.45-8.00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 xml:space="preserve">3. Расход по секторам – 8.01 -8.30 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4. Первый сигнал «вход в сектор» – 8.30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5. «Старт» –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рыв 12.00-12.30 (чаепитие, обязательный выход из сектора)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7. «Продолжение ловли» -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тий сигнал «Финиш» – 14.30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9. Взвешивание, подведение итогов – 14.31-15.40</w:t>
      </w: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10. Награждение 15.41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Орлов Сергей  – 8916-680-89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42"/>
        </w:tabs>
        <w:ind w:left="12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Orlikov777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9:00Z</dcterms:created>
  <dc:creator>Sergey Markov</dc:creator>
  <dc:description/>
  <cp:keywords/>
  <dc:language>en-US</dc:language>
  <cp:lastModifiedBy>orlov</cp:lastModifiedBy>
  <dcterms:modified xsi:type="dcterms:W3CDTF">2010-02-08T15:41:00Z</dcterms:modified>
  <cp:revision>10</cp:revision>
  <dc:subject/>
  <dc:title>Положение</dc:title>
</cp:coreProperties>
</file>