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командно-личный весен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«ВЕСНУШКА-2010»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Проведение соревнования осуществляется Оргкомитетом  Донского Фидерного Клуб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Соревнование проводятся</w:t>
      </w:r>
      <w:r>
        <w:rPr>
          <w:b/>
          <w:sz w:val="32"/>
          <w:szCs w:val="32"/>
        </w:rPr>
        <w:t xml:space="preserve"> 17 и 18 апреля на Холодном канале в г. Новочеркасске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одоемом для  проведения соревнования является канал.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Краткая характеристика водоема: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— </w:t>
      </w:r>
      <w:r>
        <w:rPr>
          <w:b/>
          <w:sz w:val="22"/>
          <w:szCs w:val="20"/>
        </w:rPr>
        <w:t>канал в зоне соревнования имеет ровную береговую линию;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— </w:t>
      </w:r>
      <w:r>
        <w:rPr>
          <w:b/>
          <w:sz w:val="22"/>
          <w:szCs w:val="20"/>
        </w:rPr>
        <w:t>глубина канала в соревнования от 1,5 до 4,5 метров;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— </w:t>
      </w:r>
      <w:r>
        <w:rPr>
          <w:b/>
          <w:sz w:val="22"/>
          <w:szCs w:val="20"/>
        </w:rPr>
        <w:t>ширина канала в зоне соревнования от 80 до 100 метров;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— </w:t>
      </w:r>
      <w:r>
        <w:rPr>
          <w:b/>
          <w:sz w:val="22"/>
          <w:szCs w:val="20"/>
        </w:rPr>
        <w:t>в канале присутствует постоянное умеренное течение;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— </w:t>
      </w:r>
      <w:r>
        <w:rPr>
          <w:b/>
          <w:sz w:val="22"/>
          <w:szCs w:val="20"/>
        </w:rPr>
        <w:t>дно канала чистое, в основном глинистое;</w:t>
      </w:r>
    </w:p>
    <w:p>
      <w:pPr>
        <w:pStyle w:val="Normal"/>
        <w:widowControl w:val="false"/>
        <w:autoSpaceDE w:val="false"/>
        <w:ind w:left="0" w:right="0" w:firstLine="567"/>
        <w:rPr/>
      </w:pPr>
      <w:r>
        <w:rPr>
          <w:b/>
          <w:sz w:val="22"/>
          <w:szCs w:val="20"/>
        </w:rPr>
        <w:t xml:space="preserve">— </w:t>
      </w:r>
      <w:r>
        <w:rPr>
          <w:b/>
          <w:sz w:val="22"/>
          <w:szCs w:val="20"/>
        </w:rPr>
        <w:t xml:space="preserve">видовой состав рыб: плотва, </w:t>
      </w:r>
      <w:r>
        <w:rPr>
          <w:b/>
          <w:sz w:val="22"/>
        </w:rPr>
        <w:t>густера, чехонь, карась серебряный, уклея,</w:t>
      </w:r>
      <w:r>
        <w:rPr>
          <w:b/>
          <w:sz w:val="22"/>
          <w:szCs w:val="20"/>
        </w:rPr>
        <w:t xml:space="preserve"> окунь.</w:t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Маршруты следования на подводящий (холодный) канал Новочеркасской ГРЭС.</w:t>
      </w:r>
    </w:p>
    <w:p>
      <w:pPr>
        <w:pStyle w:val="Normal"/>
        <w:ind w:left="0" w:right="0" w:firstLine="567"/>
        <w:rPr/>
      </w:pPr>
      <w:r>
        <w:rPr>
          <w:b/>
          <w:sz w:val="22"/>
          <w:u w:val="single"/>
        </w:rPr>
        <w:t>Общественным транспортом из г. Новочеркасска</w:t>
      </w:r>
      <w:r>
        <w:rPr>
          <w:b/>
          <w:sz w:val="22"/>
        </w:rPr>
        <w:t>:</w:t>
      </w:r>
    </w:p>
    <w:p>
      <w:pPr>
        <w:pStyle w:val="Normal"/>
        <w:ind w:left="0" w:right="0" w:firstLine="567"/>
        <w:rPr>
          <w:b/>
          <w:b/>
          <w:sz w:val="22"/>
        </w:rPr>
      </w:pPr>
      <w:r>
        <w:rPr>
          <w:b/>
          <w:sz w:val="22"/>
        </w:rPr>
        <w:t>От автовокзала экспресс-автобусом № 125 до поселка Донской.</w:t>
      </w:r>
    </w:p>
    <w:p>
      <w:pPr>
        <w:pStyle w:val="Normal"/>
        <w:ind w:left="0" w:right="0" w:firstLine="567"/>
        <w:rPr>
          <w:b/>
          <w:b/>
          <w:sz w:val="22"/>
        </w:rPr>
      </w:pPr>
      <w:r>
        <w:rPr>
          <w:b/>
          <w:sz w:val="22"/>
        </w:rPr>
        <w:t>От Азовского рынка автобусом № 11 и «Новочеркасск-Багаевская» до поселка Донской. Далее пешком до пляжа. Зона соревнований находится в 500 метрах вверх по течению от пляжа. Все автобусы проходят через остановку «Хотунок».</w:t>
      </w:r>
    </w:p>
    <w:p>
      <w:pPr>
        <w:pStyle w:val="Normal"/>
        <w:ind w:left="0" w:right="0" w:firstLine="567"/>
        <w:rPr/>
      </w:pPr>
      <w:r>
        <w:rPr>
          <w:b/>
          <w:sz w:val="22"/>
          <w:u w:val="single"/>
        </w:rPr>
        <w:t>На автомобиле</w:t>
      </w:r>
      <w:r>
        <w:rPr>
          <w:b/>
          <w:sz w:val="22"/>
        </w:rPr>
        <w:t>:</w:t>
      </w:r>
    </w:p>
    <w:p>
      <w:pPr>
        <w:pStyle w:val="Normal"/>
        <w:ind w:left="0" w:right="0" w:firstLine="567"/>
        <w:rPr/>
      </w:pPr>
      <w:r>
        <w:rPr>
          <w:b/>
          <w:sz w:val="22"/>
        </w:rPr>
        <w:t>В г. Новочеркасске следовать до площади «Хотунок», далее до поселка Донской мимо Новочеркасской ГРЭС. После светофора в поселке Донском ехать 300 м прямо до пересечения слева с асфальтовым проездом. Здесь повернуть направо и ехать по насыпной дороге, ведущей на пляж (будет установлен информационный щит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Допускаются все желающие, согласные с данны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Соревнование открытое, все участники участвуют в командно-личном зачете наравне друг с другом - несовершеннолетние (в сопровождении совершеннолетнего родственника), женщины и мужч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Состав команды 2 челове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Допускаются участники в личном зачете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Для членов ДФК соревнование рейтингов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080" w:leader="none"/>
        </w:tabs>
        <w:ind w:left="792" w:right="0" w:hanging="432"/>
        <w:jc w:val="both"/>
        <w:rPr/>
      </w:pPr>
      <w:r>
        <w:rPr/>
        <w:t>Пробные рыбалки непосредственно в месте проведения соревнования разрешены в любое время, за исключением дня, предшествующего соревнованиям (16 апреля  2010года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Веснушка 2010 . предварительная регистрация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16 апреля 2010г.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sz w:val="28"/>
          <w:szCs w:val="28"/>
        </w:rPr>
        <w:t xml:space="preserve">К окончательной регистрации допускаются ТОЛЬКО предварительно зарегистрированные спортсмены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Взнос на право участия в соревновании составляет 500 рублей с участника и оплачивается участник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Собранные деньги идут на покрытие организационных расходов. Остаток денежных средств переходит на следующие соревнования, организуемые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right="0" w:hanging="432"/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0г.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7.30- 8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8.00- 8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8.20-8.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ону – 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ревнованию -9.00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–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 – 1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ешивание, оргмероприятия -16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0г.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Жеребьевка- 7.20-7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д в зону- 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ка к соревнованию- 8.00-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рт –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иш-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вешивание,подведение итогов- 16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строение.Награждение 17.00-17.3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“     </w:t>
      </w:r>
      <w:r>
        <w:rPr/>
        <w:t>18 “ _марта____________ 2010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0:00Z</dcterms:created>
  <dc:creator>михаил</dc:creator>
  <dc:description/>
  <dc:language>en-US</dc:language>
  <cp:lastModifiedBy>михаил</cp:lastModifiedBy>
  <dcterms:modified xsi:type="dcterms:W3CDTF">2010-03-18T14:20:00Z</dcterms:modified>
  <cp:revision>2</cp:revision>
  <dc:subject/>
  <dc:title>Положение</dc:title>
</cp:coreProperties>
</file>