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sz w:val="24"/>
          <w:szCs w:val="24"/>
        </w:rPr>
        <w:t xml:space="preserve">о проведении личных соревнований </w:t>
      </w:r>
      <w:r>
        <w:rPr>
          <w:b/>
          <w:bCs/>
          <w:sz w:val="24"/>
          <w:szCs w:val="26"/>
        </w:rPr>
        <w:t xml:space="preserve">по спортивной ловле ры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плавочной удочкой</w:t>
      </w:r>
      <w:r>
        <w:rPr>
          <w:b/>
          <w:sz w:val="24"/>
          <w:szCs w:val="24"/>
        </w:rPr>
        <w:t xml:space="preserve"> «Весенний Кубок МФРС» в 2012 году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1.  Пропаганда активного и здорового образа жизн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3. Повышение мастерства спортсменов, обмен опытом спортивной и тренерской  работы в рыболовно-спортивных обществах, клубах и организациях г.Москвы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оревновани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ее руководство соревнованиями осуществляет Московская федерация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готовка соревнований возлагается на Оргкомитет, сформированный Московской федерацией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 Непосредственное проведение соревнований возлагается на Оргкомитет и Главную судейскую коллегию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3.1. Соревнования проводятся 10 марта 2012 года на территории района Марьино г.Москвы, на набережной реки Москвы в парке 850-летия Москвы. </w:t>
      </w:r>
    </w:p>
    <w:p>
      <w:pPr>
        <w:pStyle w:val="Normal"/>
        <w:jc w:val="both"/>
        <w:rPr/>
      </w:pPr>
      <w:r>
        <w:rPr>
          <w:sz w:val="24"/>
          <w:szCs w:val="26"/>
        </w:rPr>
        <w:t>3.2. Характеристика водоема: берега песок, грунт ; глубина на удалении 13-ти метров от берега 1.5-3 метра; в уловах преимущественно: плотва, окунь, уклея, карась, бычок-кругляк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.3. Въезд на территорию парка запрещен. </w:t>
      </w:r>
    </w:p>
    <w:p>
      <w:pPr>
        <w:pStyle w:val="Normal"/>
        <w:ind w:right="141" w:hanging="0"/>
        <w:jc w:val="both"/>
        <w:rPr/>
      </w:pPr>
      <w:r>
        <w:rPr>
          <w:sz w:val="24"/>
          <w:szCs w:val="26"/>
        </w:rPr>
        <w:t>3.4. Акватория соревнований: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>- при регистрации до 18 участников – набережная Москвы реки в районе д.21 по улице Поречная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maps.yandex.ru/?ll=37.767458%2C55.648300&amp;spn=0.011008%2C0.002949&amp;z=17&amp;l=sat%2Cskl</w:t>
        </w:r>
      </w:hyperlink>
      <w:r>
        <w:rPr>
          <w:sz w:val="24"/>
          <w:szCs w:val="24"/>
        </w:rPr>
        <w:t xml:space="preserve">  метка 2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регистрации более 18 участников - набережная Москвы реки в р-не д.3 по Батайскому проезду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maps.yandex.ru/?ll=37.767458%2C55.648300&amp;spn=0.011008%2C0.002949&amp;z=17&amp;l=sat%2Cskl</w:t>
        </w:r>
      </w:hyperlink>
      <w:r>
        <w:rPr>
          <w:sz w:val="24"/>
          <w:szCs w:val="24"/>
        </w:rPr>
        <w:t xml:space="preserve">  метка 1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5. Акватория соревнований будет разбита на 2 или 3 зоны в зависимости от количества участников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оревнования открытые. К участию в соревнованиях допускаются спортсмены и любители г.Москвы и других регионов России не моложе 18 лет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оревнование проводится в личном зачете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3. Участникам необходимо иметь при себе: документ, удостоверяющий личность; зачетную квалификационную книжку спортсмена; страховой полис обязательного медицинского страхования; оригинал договора о страховании несчастных случаев, жизни и здоровья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гистрация и жеребьевк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едварительная регистрация производится на сайтах: matchfishing.ru fishingplanet.ru. 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5.2.   Участие в Кубке без предварительной регистрации – не возможно. Максимальное число участников – не более 24 спортсменов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>5.3. Жеребьевка будет проводиться непосредственно на месте соревновани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 Правила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1. Соревнования проводятся в соответствии с Правилами вида спорта «Рыболовный спорт» от 05.04.2010., а также в соответствии с Регламентом подготовки и проведения соревнований вида спорта «Рыболовный спорт» от 19.01.2011.</w:t>
      </w:r>
    </w:p>
    <w:p>
      <w:pPr>
        <w:pStyle w:val="Normal"/>
        <w:jc w:val="both"/>
        <w:rPr/>
      </w:pPr>
      <w:r>
        <w:rPr>
          <w:sz w:val="24"/>
          <w:szCs w:val="24"/>
        </w:rPr>
        <w:t>6.2. Соревнования проводятся в один тур продолжительностью 4 часа .</w:t>
      </w:r>
    </w:p>
    <w:p>
      <w:pPr>
        <w:pStyle w:val="Normal"/>
        <w:jc w:val="both"/>
        <w:rPr/>
      </w:pPr>
      <w:r>
        <w:rPr>
          <w:sz w:val="24"/>
        </w:rPr>
        <w:t>6.3.</w:t>
      </w:r>
      <w:r>
        <w:rPr>
          <w:sz w:val="24"/>
          <w:szCs w:val="24"/>
        </w:rPr>
        <w:t xml:space="preserve"> Максимальная длина применяемых удилищ - 13 метров.</w:t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Минимальная длина садка – 3 метра.</w:t>
      </w:r>
    </w:p>
    <w:p>
      <w:pPr>
        <w:pStyle w:val="Normal"/>
        <w:jc w:val="both"/>
        <w:rPr/>
      </w:pPr>
      <w:r>
        <w:rPr>
          <w:sz w:val="24"/>
          <w:szCs w:val="24"/>
        </w:rPr>
        <w:t>6.4. Разрешается использование штекерных кормушек (до 0,25 л).</w:t>
      </w:r>
    </w:p>
    <w:p>
      <w:pPr>
        <w:pStyle w:val="Normal"/>
        <w:jc w:val="both"/>
        <w:rPr/>
      </w:pPr>
      <w:r>
        <w:rPr>
          <w:sz w:val="24"/>
          <w:szCs w:val="24"/>
        </w:rPr>
        <w:t>6.5. Разрешается класть удилище в процессе ловли на стойки независимо от кор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Каждому из участников разрешается использовать в одном туре не более 20 литров увлажненной и просеянной прикормочной смеси (включая балласт) и не более 2-х литров живой насадки и прикормки, в том числе мотыля не более 1 ли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ормка предоставляется для проверки в мерных ведрах с нанесенными делениями, а насадка – в мерной таре с крышкой ( объем тары должен быть указан промышленным способо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В зонах допускается неравное количество участников с разницей не более чем на одного человека. </w:t>
      </w:r>
    </w:p>
    <w:p>
      <w:pPr>
        <w:pStyle w:val="Normal"/>
        <w:jc w:val="both"/>
        <w:rPr/>
      </w:pPr>
      <w:r>
        <w:rPr>
          <w:sz w:val="24"/>
          <w:szCs w:val="24"/>
        </w:rPr>
        <w:t>6.8. В зачет принимается вся рыба, пойманная во время соревнований, кроме занесенной в Красную книгу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9. После окончания соревнования все участники обязаны убрать мусор в своем секторе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7. Награждение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7.1. Участники, занявшие призовые места в личном зачете, награждаются  кубками и медал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2.. Возможно учреждение дополнительных призов от спонсоров.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>8.1. Вступительный взнос на соревнованиях составляет 300 рублей  с участни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943634"/>
          <w:sz w:val="24"/>
        </w:rPr>
      </w:pPr>
      <w:r>
        <w:rPr>
          <w:bCs/>
          <w:sz w:val="24"/>
          <w:szCs w:val="24"/>
        </w:rPr>
        <w:t xml:space="preserve">       </w:t>
      </w:r>
      <w:r>
        <w:rPr>
          <w:b/>
          <w:sz w:val="24"/>
          <w:szCs w:val="24"/>
        </w:rPr>
        <w:t>9. Регламент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марта 2012 года, суббота</w:t>
      </w:r>
    </w:p>
    <w:p>
      <w:pPr>
        <w:pStyle w:val="Normal"/>
        <w:rPr/>
      </w:pPr>
      <w:r>
        <w:rPr>
          <w:sz w:val="24"/>
          <w:szCs w:val="24"/>
        </w:rPr>
        <w:t>8.00 - Сбор участников и начало рег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0 – Окончание регистрации, открытие соревнования.</w:t>
        <w:br/>
        <w:t xml:space="preserve">8.30 - Жеребьевка зон и секторов </w:t>
        <w:br/>
        <w:t>9.00 - Окончание жеребьевки</w:t>
        <w:br/>
        <w:t>9.30 - Первый сигнал – Вход в секторы, начало подготовки</w:t>
        <w:br/>
        <w:t>11.20 - Второй сигнал - Прикормка</w:t>
        <w:br/>
        <w:t>11.30 - Третий сигнал - Старт (начало ловли)</w:t>
        <w:br/>
        <w:t xml:space="preserve">15.25 - Четвертый сигнал - Пять минут до финиша  </w:t>
        <w:br/>
        <w:t>15.30 - Пятый сигнал - Финиш</w:t>
        <w:br/>
        <w:t>15.30 - 16.30 - Взвешивание уловов, подведение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30 - Награждение победителей, торжественное закрытие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 вправе изменить Регламент в силу непредвиденных обстоятельств, включая погодные услов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head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Оргкомитета                                                                                  А.Ю. Ланч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ll=37.767458%2C55.648300&amp;spn=0.011008%2C0.002949&amp;z=17&amp;l=sat%2Cskl" TargetMode="External"/><Relationship Id="rId3" Type="http://schemas.openxmlformats.org/officeDocument/2006/relationships/hyperlink" Target="http://maps.yandex.ru/?ll=37.767458%2C55.648300&amp;spn=0.011008%2C0.002949&amp;z=17&amp;l=sat%2Csk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54:00Z</dcterms:created>
  <dc:creator>Юзер</dc:creator>
  <dc:description/>
  <dc:language>en-US</dc:language>
  <cp:lastModifiedBy>Офис</cp:lastModifiedBy>
  <cp:lastPrinted>2011-06-10T20:01:00Z</cp:lastPrinted>
  <dcterms:modified xsi:type="dcterms:W3CDTF">2012-02-24T16:54:00Z</dcterms:modified>
  <cp:revision>2</cp:revision>
  <dc:subject/>
  <dc:title>П О Л О Ж Е Н И Е</dc:title>
</cp:coreProperties>
</file>