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drawing>
          <wp:inline distT="0" distB="0" distL="0" distR="0">
            <wp:extent cx="6157595" cy="481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sz w:val="44"/>
          <w:szCs w:val="44"/>
        </w:rPr>
        <w:t>закрытый</w:t>
      </w:r>
      <w:r>
        <w:rPr>
          <w:rFonts w:cs="Bookman Old Style" w:ascii="Bookman Old Style" w:hAnsi="Bookman Old Style"/>
          <w:sz w:val="44"/>
          <w:szCs w:val="44"/>
        </w:rPr>
        <w:t xml:space="preserve"> летний турнир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по ловле рыбы донными снастями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96"/>
          <w:szCs w:val="96"/>
        </w:rPr>
        <w:t>«Тихий Дон-201</w:t>
      </w:r>
      <w:r>
        <w:rPr>
          <w:rFonts w:cs="Bookman Old Style" w:ascii="Bookman Old Style" w:hAnsi="Bookman Old Style"/>
          <w:i/>
          <w:sz w:val="96"/>
          <w:szCs w:val="96"/>
          <w:lang w:val="en-US"/>
        </w:rPr>
        <w:t>2</w:t>
      </w:r>
      <w:r>
        <w:rPr>
          <w:rFonts w:cs="Bookman Old Style" w:ascii="Bookman Old Style" w:hAnsi="Bookman Old Style"/>
          <w:i/>
          <w:sz w:val="96"/>
          <w:szCs w:val="96"/>
        </w:rPr>
        <w:t>»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96"/>
          <w:szCs w:val="96"/>
        </w:rPr>
      </w:pPr>
      <w:r>
        <w:rPr>
          <w:rFonts w:cs="Bookman Old Style" w:ascii="Bookman Old Style" w:hAnsi="Bookman Old Style"/>
          <w:i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активного здорового образа жизни, популяризация спортивной ловли рыбы донной снастью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в ловле рыбы донной снастью (методом квивертип) в Донском Фидерном Клубе.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рыболовного мастерства спортсменов, обмен опытом спортивной и тренерской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уководст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ревновани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ревнования осуществляется Оргкомитетом, сформированным Донским Фидерным Клубом (ДФК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ейская бригада формируется Донским Фидерным Клуб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ятся  16 и 17 июня 2012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естом проведения соревнования является левый берег реки Дон в районе ст. Маныческой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Характеристика водоема: Река. Течение умеренное. Ближняя бровка слабо выраженная на расстоянии порядка 30-40 метров. Ракуш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ояние по берегу для размещения участников соревнований примерно 400 метр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стирования  ловится карась, плотва, подлещик, густера, укле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случае дождливой погоды, расстояние от места асфальтированной стоянки автотранспорта до начала первой зоны составляет порядка 80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ервновании допускаются только члены ДФК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Соревнование закрытое, все участники участвуют в командно-личном зачете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участникам соревнований необходимо иметь при себе документ, удостоверяющий личность и полис ОМ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соревнов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Соревнование проводится в соответствии с Правилами ДФК. Спортивная ловля рыбы осуществляется английской донной снастью (фидер или пикер): снасть с кормушкой или грузилом (без ограничения веса, объема и конструкции) на удилище с пропускными кольцами, длинной до 5 метров, оборудованным катушкой и сигнализирующей поклевку вершинк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Соревнование проводится в два тура в два дня. Продолжительность ловли одного тура - 5 часов.  Все участники равномерно распределяются (путем жеребьевки) в двух зонах по одному участнику от команды в каждой зоне. Длина сектора во всех случаях ограничена минимум  десятью метр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тся ограничения по прикормке и насадке. Один спортсмен за тур имеет право использовать </w:t>
      </w:r>
      <w:r>
        <w:rPr>
          <w:color w:val="FF0000"/>
          <w:sz w:val="28"/>
          <w:szCs w:val="28"/>
        </w:rPr>
        <w:t>не более 12 л готовой к использованию увлежненной смеси</w:t>
      </w:r>
      <w:r>
        <w:rPr>
          <w:sz w:val="28"/>
          <w:szCs w:val="28"/>
        </w:rPr>
        <w:t xml:space="preserve">, включая грунты и балласты, </w:t>
      </w:r>
      <w:r>
        <w:rPr>
          <w:color w:val="FF0000"/>
          <w:sz w:val="28"/>
          <w:szCs w:val="28"/>
        </w:rPr>
        <w:t>не более 1,0 л мотыля (включая насадочный), 0,5 литра опарыша и не более 0,5 кг прочих живых компонентов</w:t>
      </w:r>
      <w:r>
        <w:rPr>
          <w:sz w:val="28"/>
          <w:szCs w:val="28"/>
        </w:rPr>
        <w:t>, разрешенных Правилами ДФК и спортивного рыболовства данного региона. Приготовление прикормки разрешается до сигнала «вход в зону» в любом месте, кроме секторов, в которых будут располагаться спортсмены, после сигнала «вход в зону» - исключительно в своем сект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тура, после команды «Старт» домешивание прикормки запрещено. Доувлажнение прикормки после проверки производится </w:t>
      </w:r>
      <w:r>
        <w:rPr>
          <w:color w:val="FF0000"/>
          <w:sz w:val="28"/>
          <w:szCs w:val="28"/>
        </w:rPr>
        <w:t>исключительно пульверизатором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По требованию судьи участник соревнований обязан предъявить к осмотру всю находящуюся в секторе прикормку, насадку и снасти. Проверка судейской бригадой прикормки и насадки должна быть завершена в течение первой половины времени,  отведенного спортсменам на подготов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разрешенная длина садка, сетка которого изготовлена из естественной или искусственной нити – 2.5. Применение металлического садка запреще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зачет идет любая рыба, пойманная и извлечённая из воды до начала голосового (звукового) сигнала "Финиш", кроме рыбы занесенной в Красную книгу, рыбы пойманной в чужом секторе, либо всплывшей на поверхность при вываживании в чужом сект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ренировки в зоне соревнований разрешены до 0 часов 0 минут 15 июня.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Предварительная регистрация проводится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chfishi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теме «Тихий Дон 2012», также можно зарегистрироваться, отправив заявку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ant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oloby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едварительная регистрация заканчивается  в 0 часов 0 минут 15 июня 2012 года. Целью предварительной регистрации является оценка количества участников соревнования для оптимизации работы судейской коллегии по разметке зон и секторов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ая регистрация происходит на месте проведения соревнования согласно регламен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е услов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расходы спортсменов, связанные с проездом до места проведения соревнований, а также с выступлением на соревнованиях, несут сами спортсмены, либо командировавшие их организац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носы за участие не предусмотрены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за счет предварительных взносов членов Д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 и  Награжд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ь в командном зачете определяется по минимальной суме баллов двух участников команды за оба ту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ь в личном зачете определяется по минимальной сумме балов за оба тур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-  Кубок,  медаль, грамота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место -  медаль, грамо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-  медаль, грамота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учреждение дополнительных приз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ла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июня 2012 года, суб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бор участников и окончание регистрации – 7.00- 7.3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рытие соревнования – 7.30- 8.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ребьевка – 8.00 -8.2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ход в зону – 8.3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готовка к соревнованию -8.30-10.0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арт – 10.0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иниш – 15.0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звешивание, оргмероприятия -15.00-16.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глашение результатов первого тура 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 июня 2012 года, воскресен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еребьевка- 6.30-6.5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ход в зону- 7.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готовка к соревнованию- 7.00-8.3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арт – 8.3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иниш- 13.3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звешивание. Подведение итогов- 13.30-15.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троение. Награждение 15.00-15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rPr/>
      </w:pPr>
      <w:r>
        <w:rPr>
          <w:szCs w:val="28"/>
        </w:rPr>
        <w:t xml:space="preserve"> </w:t>
      </w:r>
      <w:r>
        <w:rPr>
          <w:szCs w:val="28"/>
        </w:rPr>
        <w:t>Оргкомитет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редставитель оргкомитета Пустовит Антон. тел. 8-951-490-43-06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chfishing.ru/" TargetMode="External"/><Relationship Id="rId4" Type="http://schemas.openxmlformats.org/officeDocument/2006/relationships/hyperlink" Target="mailto:anton@voloby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02:00Z</dcterms:created>
  <dc:creator>михаил</dc:creator>
  <dc:description/>
  <dc:language>en-US</dc:language>
  <cp:lastModifiedBy>Одмин</cp:lastModifiedBy>
  <dcterms:modified xsi:type="dcterms:W3CDTF">2012-05-29T10:04:00Z</dcterms:modified>
  <cp:revision>3</cp:revision>
  <dc:subject/>
  <dc:title>Положение</dc:title>
</cp:coreProperties>
</file>