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закрытый</w:t>
      </w:r>
      <w:r>
        <w:rPr>
          <w:rFonts w:cs="Bookman Old Style" w:ascii="Bookman Old Style" w:hAnsi="Bookman Old Style"/>
          <w:sz w:val="44"/>
          <w:szCs w:val="44"/>
        </w:rPr>
        <w:t xml:space="preserve">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Тихий Дон-2010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Донском Фидерном Клубе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 </w:t>
      </w:r>
      <w:r>
        <w:rPr>
          <w:b/>
          <w:sz w:val="36"/>
          <w:szCs w:val="36"/>
        </w:rPr>
        <w:t>18 и 19 июня 2011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левый берег в районе п. Маныче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Характеристика водоема: Река. Течение умеренное. Ближняя бровка слабо выраженная на расстоянии порядка 30-40 метров. Перлов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ются только члены ДФК, кандидаты в члены ДФК и команды, приглашенные Оргкомитетом соревн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закрытое, все участники участвуют в командно-личном зачете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участников ограничено 30 челове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процессе тура, после команды «Старт» домешивание прикормки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Тихий Дон 2011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19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17 июня 2011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11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июня 2011 года 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0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  Валукин Игор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89185558128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19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5:00Z</dcterms:created>
  <dc:creator>михаил</dc:creator>
  <dc:description/>
  <cp:keywords/>
  <dc:language>en-US</dc:language>
  <cp:lastModifiedBy>Виктория</cp:lastModifiedBy>
  <dcterms:modified xsi:type="dcterms:W3CDTF">2011-06-07T19:05:00Z</dcterms:modified>
  <cp:revision>2</cp:revision>
  <dc:subject/>
  <dc:title>Положение</dc:title>
</cp:coreProperties>
</file>