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открытый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Тихий Дон-2010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>5 и 6 июня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левый берег в районе п. Маныче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Характеристика водоема: Река. Течение умеренное. Ближняя бровка слабо выраженная на расстоянии порядка 30-40 метров. Перл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ускаются все желающие, согласные с данным Полож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открытое, все участники участвуют в командно-личном зачете наравне друг с другом - несовершеннолетние (в сопровождении совершеннолетнего родственника), женщины и мужчины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участников ограничено 30 челове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Тихий Дон . предварительная регистрация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19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4 июня 2010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ня 2010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июня 2010года 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0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мая 2010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19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4:00Z</dcterms:created>
  <dc:creator>михаил</dc:creator>
  <dc:description/>
  <cp:keywords/>
  <dc:language>en-US</dc:language>
  <cp:lastModifiedBy>михаил</cp:lastModifiedBy>
  <dcterms:modified xsi:type="dcterms:W3CDTF">2010-05-21T10:54:00Z</dcterms:modified>
  <cp:revision>2</cp:revision>
  <dc:subject/>
  <dc:title>Положение</dc:title>
</cp:coreProperties>
</file>