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4"/>
          <w:szCs w:val="44"/>
        </w:rPr>
        <w:t>закрытый</w:t>
      </w:r>
      <w:r>
        <w:rPr>
          <w:rFonts w:cs="Bookman Old Style" w:ascii="Bookman Old Style" w:hAnsi="Bookman Old Style"/>
          <w:sz w:val="44"/>
          <w:szCs w:val="44"/>
        </w:rPr>
        <w:t xml:space="preserve"> 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Осенний Кубок-201</w:t>
      </w:r>
      <w:r>
        <w:rPr>
          <w:rFonts w:cs="Bookman Old Style" w:ascii="Bookman Old Style" w:hAnsi="Bookman Old Style"/>
          <w:i/>
          <w:sz w:val="96"/>
          <w:szCs w:val="96"/>
          <w:lang w:val="en-US"/>
        </w:rPr>
        <w:t>2</w:t>
      </w:r>
      <w:r>
        <w:rPr>
          <w:rFonts w:cs="Bookman Old Style" w:ascii="Bookman Old Style" w:hAnsi="Bookman Old Style"/>
          <w:i/>
          <w:sz w:val="96"/>
          <w:szCs w:val="9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в ловле рыбы донной снастью (методом квивертип) в Донском Фидерном Клубе.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ятся  29 и 30 июля 2012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соревнования является правый берег реки Дон в районе ст.Багаевская, в 1 км от паромной переправы выше по теч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доема: Река. Течение сильное. Дно твердое, с ракушкой вдоль берега присутствует небольшое количество тра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по берегу для размещения участников соревнований 180 ме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базы до зоны соревнований – около 100-150 метров песчаного бере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 ловится густера, подлещик, плотва, карась, бычок, уклея, са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только члены ДФ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ревнование закрытое, все участники участвуют в командно-личном зачет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два тура в два дня. Продолжительность ловли одного тура -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ограничения по прикормке и насадке. Один спортсмен за тур имеет право использовать </w:t>
      </w:r>
      <w:r>
        <w:rPr>
          <w:color w:val="FF0000"/>
          <w:sz w:val="28"/>
          <w:szCs w:val="28"/>
        </w:rPr>
        <w:t>не более 12 л готовой к использованию увлежненной смеси</w:t>
      </w:r>
      <w:r>
        <w:rPr>
          <w:sz w:val="28"/>
          <w:szCs w:val="28"/>
        </w:rPr>
        <w:t xml:space="preserve">, включая грунты и балласты, </w:t>
      </w:r>
      <w:r>
        <w:rPr>
          <w:color w:val="FF0000"/>
          <w:sz w:val="28"/>
          <w:szCs w:val="28"/>
        </w:rPr>
        <w:t>не более 1,0 л мотыля (включая насадочный), 0,5 литра опарыша и не более 0,5 кг прочих живых компонентов</w:t>
      </w:r>
      <w:r>
        <w:rPr>
          <w:sz w:val="28"/>
          <w:szCs w:val="28"/>
        </w:rPr>
        <w:t>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. После сигнала «вход в зону» - исключительно в свое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ура, после команды «Старт» домешивание прикормки запрещено. Доувлажнение прикормки после проверки производится </w:t>
      </w:r>
      <w:r>
        <w:rPr>
          <w:color w:val="FF0000"/>
          <w:sz w:val="28"/>
          <w:szCs w:val="28"/>
        </w:rPr>
        <w:t>исключительно пульверизат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Минимальная разрешенная длина садка, сетка которого изготовлена из естественной или искусственной нити – 2.5. Применение металлического садка запре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нировки в зоне соревнований разрешены до 0 часов 0 минут 28 сентября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едварительная регистрация проводится на форумах сайт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b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ме «Осенний Кубок ДФК 2012», также можно зарегистрироваться, отпр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ant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b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Целью предварительной регистрации является оценка количества участников соревнования для оптимизации разметки зон и сектор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регистрация происходит на месте проведения соревнования согласно регламен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се расходы спортсменов, связанные с проездом до места проведения соревнований, проживанием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за участие не предусмотрен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за счет предварительных взносов членов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 и  Награж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в командном зачете определяется по минимальной сумме баллов двух участников команды за оба 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 Кубок, медаль, грамо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 место -  кубок, медаль, грамо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3 место -  кубок, медаль, грамо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12 года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участников и окончание регистрации – 7.00- 7.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соревнования – 7.30- 8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ебьевка – 8.00 -8.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ход в зону – 8.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к соревнованию -8.30-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т – 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иш – 15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вешивание, оргмероприятия -15.00-16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лашение результатов первого тура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сентября 2012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ребьевка- 6.30-6.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ход в зону- 7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к соревнованию- 7.30-9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т - 9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ниш - 14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вешивание, подведение итогов- 14.00-15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роение. Награждение 15.00-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я проживания.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Для проживания на время проведения соревнований есть договоренность с БО «Автомобилист». 2-х – 4х местные номера, в каждом номере душ, туалет, раковина, телевизор, евроокна, сплитсистема. Стоимость номеров – 1200 (2 места), 1500 (2 места), 2000 (3 места + раскладушка). При заселении в пятницу вечером или в субботу утром, оплата идет за двое суток (до вечера воскресенья).</w:t>
      </w:r>
    </w:p>
    <w:p>
      <w:pPr>
        <w:pStyle w:val="2"/>
        <w:numPr>
          <w:ilvl w:val="1"/>
          <w:numId w:val="3"/>
        </w:numPr>
        <w:rPr>
          <w:szCs w:val="28"/>
        </w:rPr>
      </w:pPr>
      <w:r>
        <w:rPr>
          <w:szCs w:val="28"/>
        </w:rPr>
        <w:t>Жилье бронируется централизованно. Оплата за жилье – в момент заселения.</w:t>
      </w:r>
    </w:p>
    <w:p>
      <w:pPr>
        <w:pStyle w:val="2"/>
        <w:ind w:left="612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Оргкомитет:</w:t>
      </w:r>
    </w:p>
    <w:p>
      <w:pPr>
        <w:pStyle w:val="2"/>
        <w:rPr>
          <w:szCs w:val="28"/>
        </w:rPr>
      </w:pPr>
      <w:r>
        <w:rPr>
          <w:szCs w:val="28"/>
        </w:rPr>
        <w:t>Представитель оргкомитета Пустовит Антон. тел. 8-951-490-43-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http://volobyr.ru/" TargetMode="External"/><Relationship Id="rId5" Type="http://schemas.openxmlformats.org/officeDocument/2006/relationships/hyperlink" Target="mailto:anton@voloby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2:00Z</dcterms:created>
  <dc:creator>михаил</dc:creator>
  <dc:description/>
  <dc:language>en-US</dc:language>
  <cp:lastModifiedBy>Одмин</cp:lastModifiedBy>
  <dcterms:modified xsi:type="dcterms:W3CDTF">2012-09-11T08:54:00Z</dcterms:modified>
  <cp:revision>5</cp:revision>
  <dc:subject/>
  <dc:title>Положение</dc:title>
</cp:coreProperties>
</file>