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drawing>
          <wp:inline distT="0" distB="0" distL="0" distR="0">
            <wp:extent cx="6157595" cy="481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Закрытый турнир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по ловле рыбы донными снастями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96"/>
          <w:szCs w:val="96"/>
        </w:rPr>
        <w:t>«Осенний Кубок 2011»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96"/>
          <w:szCs w:val="96"/>
        </w:rPr>
      </w:pPr>
      <w:r>
        <w:rPr>
          <w:rFonts w:cs="Bookman Old Style" w:ascii="Bookman Old Style" w:hAnsi="Bookman Old Style"/>
          <w:i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и и задач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паганда активного здорового образа жизни, популяризация спортивной ловли рыбы донной снастью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явление сильнейших спортсменов в ловле рыбы донной снастью (методом квивертип) в Ростовской области 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вышение рыболовного мастерства спортсменов, обмен опытом спортивной и тренерской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ство</w:t>
      </w:r>
      <w:r>
        <w:rPr>
          <w:lang w:val="en-US"/>
        </w:rPr>
        <w:t xml:space="preserve"> </w:t>
      </w:r>
      <w:r>
        <w:rPr/>
        <w:t>соревнова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готовка соревнования осуществляется Оргкомитетом, сформированным Донским Фидерным Клубом (ДФК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дейская бригада формируется Донским Фидерным Клуб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мя и место прове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оревнование проводятся </w:t>
      </w:r>
      <w:r>
        <w:rPr>
          <w:b/>
          <w:sz w:val="32"/>
          <w:szCs w:val="32"/>
        </w:rPr>
        <w:t>3 и 4 сентября 2011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м проведения соревнования является  река Дон левый берег в районе п. Манычески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 Характеристика водоема: Река. Течение умеренное. Ближняя бровка слабо выраженная на расстоянии порядка 30-40 метров. Перлови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тояние по берегу для размещения участников соревнований примерно 400 мет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езультатам тестирования  ловится карась, плотва, подлещик, укле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дождливой погоды, расстояние от места асфальтированной стоянки автотранспорта до начала первой зоны составляет порядка 800 ме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ники соревновани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пускаются только члены Донского Фидерного Клуба, согласные с данным Положением и приглашенные участни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ревнование закрытое, все участники участвуют в командно-личном зачете наравне друг с другом</w:t>
      </w:r>
      <w:r>
        <w:rPr>
          <w:sz w:val="28"/>
          <w:szCs w:val="28"/>
        </w:rPr>
        <w:t xml:space="preserve">.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сем участникам соревнований необходимо иметь при себе документ, удостоверяющий личность и полис ОМ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проведения соревно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оревнование проводится в соответствии с Правилами ДФК. Спортивная ловля рыбы осуществляется английской донной снастью (фидер или пикер): снасть с кормушкой или грузилом (без ограничения веса, объема и конструкции) на удилище с пропускными кольцами, длинной до 5 метров, оборудованным катушкой и сигнализирующей поклевку вершинк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оревнование проводится в два тура в два дня. Продолжительность ловли 5 часов.  Все участники равномерно распределяются (путем жеребьевки) в двух зонах по одному участнику от команды в каждой зоне. Длина сектора во всех случаях ограничена минимум  десятью метр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 </w:t>
      </w:r>
      <w:r>
        <w:rPr/>
        <w:t>Имеются ограничения по прикормке и насадке. Один спортсмен имеет право использовать не более 5 кг сухой смеси, включая грунты и балласты, не более 1,0 кг мотыля (включая насадочный), 1 литра опарыша и не более 1 кг прочих живых компонентов, разрешенных Правилами ДФК и спортивного рыболовства данного региона. Приготовление прикормки разрешается до сигнала «вход в зону» в любом месте, кроме секторов, в которых будут располагаться спортсмены, после сигнала «вход в зону» - исключительно в своем сект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о требованию судьи участник соревнований обязан предъявить к осмотру всю находящуюся в секторе прикормку, насадку и снасти. Проверка судейской бригадой прикормки и насадки должна быть завершена в течение первой половины времени,  отведенного спортсменам на подготов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Дополнительное замешивание прикормки запрещено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Минимальная разрешенная длина садка, сетка которого изготовлена из естественной или искусственной нити – 2.5 метра (обусловлено высотой берега). Применение металлического садка запреще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 зачет идет любая рыба, пойманная и извлечённая из воды до начала голосового (звукового) сигнала "Финиш", кроме рыбы занесенной в Красную книгу, рыбы пойманной в чужом секторе, либо всплывшей на поверхность при вываживании в чужом сект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Пробные рыбалки непосредственно в месте проведения соревнования разрешены в любое врем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страция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Предварительная регистрация проводится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chfish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ме «Осенний Кубок 2011. Целью предварительной регистрации является оценка количества участников соревнования для оптимизации работы судейской коллегии по разметке зон и секторов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кончательная регистрация происходит на месте проведения соревнования согласно регламенту. </w:t>
      </w:r>
      <w:r>
        <w:rPr>
          <w:b/>
          <w:i/>
          <w:sz w:val="28"/>
          <w:szCs w:val="28"/>
        </w:rPr>
        <w:t>К окончательной регистрации допускаются ТОЛЬКО предварительно зарегистрированные участни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овые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расходы спортсменов, связанные с проездом до места проведения соревнований, а также с выступлением на соревнованиях, несут сами спортсмены, либо командировавшие их организ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знос на право участия в соревновании составляет 500 рублей с участника и оплачивается спортсменом или его представителем на месте при регист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бранные деньги идут на покрытие организационны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бедители  и  Награжд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бедитель в командном зачете определяется по минимальной суме баллов двух участников команды за оба 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бедитель в личном зачете определяется по минимальной сумме балов за оба ту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 место -  Кубок,  медаль, грамот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 место -  медаль, грамо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3 место -  медаль, грамот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озможно учреждение дополнительных призов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ламен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ентября 2011 года, суб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участников и окончание регистрации – 6.30- 7.0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соревнования – 7.00- 7.3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ребьевка – 7.30 -7.50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ход в зону – 8.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одготовка к соревнованию -8.00-10.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тарт – 10.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Финиш – 15.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звешивание, оргмероприятия -15.00-16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сентября 2011 года, воскресен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Жеребьевка- 6.30-7.00</w:t>
      </w:r>
    </w:p>
    <w:p>
      <w:pPr>
        <w:pStyle w:val="Normal"/>
        <w:rPr/>
      </w:pPr>
      <w:r>
        <w:rPr>
          <w:b/>
          <w:sz w:val="28"/>
          <w:szCs w:val="28"/>
        </w:rPr>
        <w:t>2.Вход в зону- 7.00</w:t>
      </w:r>
    </w:p>
    <w:p>
      <w:pPr>
        <w:pStyle w:val="Normal"/>
        <w:rPr/>
      </w:pPr>
      <w:r>
        <w:rPr>
          <w:b/>
          <w:sz w:val="28"/>
          <w:szCs w:val="28"/>
        </w:rPr>
        <w:t>3.Подготовка к соревнованию- 7.00-9.00</w:t>
      </w:r>
    </w:p>
    <w:p>
      <w:pPr>
        <w:pStyle w:val="Normal"/>
        <w:rPr/>
      </w:pPr>
      <w:r>
        <w:rPr>
          <w:b/>
          <w:sz w:val="28"/>
          <w:szCs w:val="28"/>
        </w:rPr>
        <w:t>4.Старт – 9.00</w:t>
      </w:r>
    </w:p>
    <w:p>
      <w:pPr>
        <w:pStyle w:val="Normal"/>
        <w:rPr/>
      </w:pPr>
      <w:r>
        <w:rPr>
          <w:b/>
          <w:sz w:val="28"/>
          <w:szCs w:val="28"/>
        </w:rPr>
        <w:t>5.Финиш- 14.00</w:t>
      </w:r>
    </w:p>
    <w:p>
      <w:pPr>
        <w:pStyle w:val="Normal"/>
        <w:rPr/>
      </w:pPr>
      <w:r>
        <w:rPr>
          <w:b/>
          <w:sz w:val="28"/>
          <w:szCs w:val="28"/>
        </w:rPr>
        <w:t>6.Взвешивание,подведение итогов- 14.00-15.30</w:t>
      </w:r>
    </w:p>
    <w:p>
      <w:pPr>
        <w:pStyle w:val="Normal"/>
        <w:rPr/>
      </w:pPr>
      <w:r>
        <w:rPr>
          <w:b/>
          <w:sz w:val="28"/>
          <w:szCs w:val="28"/>
        </w:rPr>
        <w:t>7.Построение.Награждение 15.30-16.00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изменения регламента в силу непредвиденных обстоятельств, включая погодные усло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1. Контактное лицо: </w:t>
      </w:r>
    </w:p>
    <w:p>
      <w:pPr>
        <w:pStyle w:val="Normal"/>
        <w:jc w:val="both"/>
        <w:rPr/>
      </w:pPr>
      <w:r>
        <w:rPr/>
        <w:t>Долгих Михаил Николаевич тел.89282707240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chfishin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51:00Z</dcterms:created>
  <dc:creator>михаил</dc:creator>
  <dc:description/>
  <cp:keywords/>
  <dc:language>en-US</dc:language>
  <cp:lastModifiedBy>михаил</cp:lastModifiedBy>
  <dcterms:modified xsi:type="dcterms:W3CDTF">2011-08-26T12:51:00Z</dcterms:modified>
  <cp:revision>2</cp:revision>
  <dc:subject/>
  <dc:title>Положение</dc:title>
</cp:coreProperties>
</file>