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EDFDF"/>
              <w:left w:val="single" w:sz="6" w:space="0" w:color="DEDFDF"/>
              <w:bottom w:val="single" w:sz="6" w:space="0" w:color="DEDFDF"/>
              <w:right w:val="single" w:sz="6" w:space="0" w:color="DEDFDF"/>
            </w:tcBorders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7365E"/>
                <w:sz w:val="20"/>
                <w:szCs w:val="20"/>
              </w:rPr>
            </w:pPr>
            <w:r>
              <w:rPr>
                <w:color w:val="07365E"/>
                <w:sz w:val="36"/>
                <w:szCs w:val="36"/>
              </w:rPr>
              <w:t>П О Л О Ж Е Н И 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7365E"/>
                <w:sz w:val="20"/>
                <w:szCs w:val="20"/>
              </w:rPr>
            </w:pP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 xml:space="preserve">об открытых, командно-личных соревнованиях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«Кубок МОСКВЫ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по спортивной ловле рыбы донной удочкой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1. Статус соревнований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.1. Открытый Кубок по спортивной ловле рыбы донной удочкой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2. Цели и задачи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2.1. Выявление сильнейших команд и спортсменов г. Москвы и Московской  области по ловле рыбы донной удочкой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2.2. Популяризация рыболовного спорта, повышение мастерства участников, обмен опытом спортивной работы, пропаганда современных принципов рыболовства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3. Руководство соревнования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3.1. Общее руководство соревнованиями осуществляют МФРС, Рыболовный клуб «Вормфарм»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3.2. Подготовка соревнований возлагается на Оргкомитет, сформированный  РК «Вормфарм»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3.3. Непосредственное проведение соревнований возлагается на Оргкомитет и судейскую коллегию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4. Место и время проведения соревнования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4.1. Соревнования проводятся 1-2 октября 2011 года на реке-Москве в районе парка 850-летия Москвы. Участок соревнования располагается в районе ул. Поречная, д. 21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4.2. Основные виды рыб, обитающие в водоеме: плотва, карась, окунь, уклейка, бычок-подкаменщик и другие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5. Участники соревнований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5.1. Соревнование открытое, лично-командное. Состав команды – 4 человека. Допускается участие в соревнованиях в личном зачете. Ведется 2 зачета – командный и личный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5.2. К участию допускаются все желающие, согласные с данным Положением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5.3. Участникам соревнований необходимо иметь при себе: документ, удостоверяющий личность и полис обязательного медицинского страхования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5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5.5. </w:t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Именные заявки команд и участников в личном зачете предварительно подаются не позднее чем 30 сентября 2011г. (включительно):</w:t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- в письменном виде по форме Приложения №1 по факсу 8-495-946-19-59 или 8-495-945-64-60 (c пометкой «для Петрова С. И.»);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- обязательно дублируются в произвольной форме на сайте </w:t>
            </w:r>
            <w:hyperlink r:id="rId2" w:tgtFrame="_blank">
              <w:r>
                <w:rPr>
                  <w:rStyle w:val="InternetLink"/>
                  <w:rFonts w:cs="Arial CYR" w:ascii="Arial CYR" w:hAnsi="Arial CYR"/>
                  <w:color w:val="800080"/>
                  <w:sz w:val="20"/>
                  <w:szCs w:val="20"/>
                </w:rPr>
                <w:t>www.matchfishing.ru</w:t>
              </w:r>
            </w:hyperlink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Оригиналы сдаются в судейскую коллегию на месте проведения соревнования при регистр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 октября 2011 г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6. Правила проведения соревнований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6.1. Соревнование проводится в соответствии с Правилами МФРС. Спортивная ловля рыбы осуществляется на донную удочку методом квивертип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е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6.2. Соревнование проводится в 2 тура (по 5 часов) в 2 дня и в соответствии с регламентом (п.9)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6.3. Все участники тура жеребьевкой распределяются по 4 зонам. Ширина сектора – 10 метров. Участники, выступающие в личном зачете, распределяются в зонах и секторах согласно жеребьевке на общих условиях. Допускается неодинаковое количество спортсменов в зонах с разницей не более чем в одного спортсмена. Распределение неравномерности по зонам определяется жребием после окончания регистрации и до жеребьевки спортсменов по зонам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6.4. Имеются ограничения по прикормке. Один спортсмен может использовать в туре до 15 литров увлажненной и просеянной прикормочной смеси (включая балласт) и 2 литра  насадки ,в том числе мотыля(крупного или мелкого),не более 1 литра.. Мерная тара для прикормки и насадки должна быть у спортсменов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6.5. Участник соревнования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отведенного спортсменам на подготовку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6.6. Минимальная разрешенная длина садка, сетка которого изготовлена из естественной или искусственной нити - 3 метра. Применение металлического садка запрещено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6.7. В зачет идет любая рыба, пойманная и извлечённая из воды до сигнала "Финиш" кроме рыбы занесенной в Красную книгу и рыбы пойманной (рыбы всплывшей при вываживании) в чужом секторе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6.8. После окончания соревнования спортсмены обязаны покинуть сектора в течение 120 минут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6.9. Пробные рыбалки разрешены в любой день вне пределов места соревнований (п. 4.1.)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7. Подведение результатов и Награждение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7.1. По окончании соревнования подводятся итоги по  весу выловленной рыбы в командном и личном зачетах. 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7.2. Команды, занявшие 1-е, 2-е и 3-е места, награждаются кубком (каждому участнику команды). Каждый член команд-призеров награждается медалями и грамотами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7.3.Спортсмены, занявшие 1-е,2-е и 3 места в личном зачете, награждаются кубками. Каждый спортсмен-призер в личном зачете награждается медалями и грамотами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7.4. Возможно учреждение дополнительных призов от спонсоро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7.5. Есть номинации:За самую крупную рыбу; Женщине-рыбачке!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8. Финансовые условия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8.1. Расходы спортсменов, связанные с проездом до места соревнования, несут командирующие их организации, или они осуществляются самими участниками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8.2.Вступительный взнос на соревнование составляет: 4000 рублей с команды, или 1000 рублей с участника, за 2 дня соревнований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8.3. Собранные денежные средства поступают организаторам для оплаты судейства и организационные расходы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8.4. </w:t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Вступительный взнос оплачивается</w:t>
            </w:r>
            <w:r>
              <w:rPr>
                <w:rFonts w:cs="Arial CYR" w:ascii="Arial CYR" w:hAnsi="Arial CYR"/>
                <w:b/>
                <w:color w:val="07365E"/>
                <w:sz w:val="20"/>
                <w:szCs w:val="20"/>
              </w:rPr>
              <w:t xml:space="preserve"> на месте проведения соревнования</w:t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>9. Регламент соревнований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 октября, суббота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07.00-07.20- Регистрация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07.20-07..30 – Жеребьевка зон и секторов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07.30-08.00 – Открытие соревнования,, расхождение по секторам ловли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08-00-10.00 - Первый сигнал: вход в секторы, начало подготовки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0.00-15.00 - Второй сигнал: старт, ловля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5.00 - Третий сигнал: финиш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5.00-16.00 - Взвешивание уловов и подведение итогов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 октября, воскресень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07.00-.7.20 – Регистра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.7.20-.7.30 – Жеребьев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07.30-.8.00 – Первый сигнал: расхождение по секторам лов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08.00-10.00 – Подготовки к лов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0.00-15.00 – Второй сигнал: старт, лов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5.00 – Третий сигнал: фини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5.00.-16..00 – Взвешивание улова и подведение итог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7365E"/>
                <w:sz w:val="20"/>
                <w:szCs w:val="20"/>
              </w:rPr>
            </w:pP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6.00-17.00– Награждение победителей,Фурше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b/>
                <w:bCs/>
                <w:color w:val="07365E"/>
                <w:sz w:val="20"/>
                <w:szCs w:val="20"/>
              </w:rPr>
              <w:t xml:space="preserve">10. Разное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10.1. Справочная информация по телефону 8-903-270-07-58, Петров Сергей Игоревич (председатель оргкомитета соревнований)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 xml:space="preserve">10.2. Организатор вправе изменить до начала соревнования ширину сектора до 15 метров, в случае регистрации менее 40 спортсменов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color w:val="07365E"/>
                <w:sz w:val="20"/>
                <w:szCs w:val="20"/>
              </w:rPr>
              <w:t>10.6. Оргкомитет оставляет за собой право изменения регламента в силу непредвиденных обстоятельств, включая погодные условия и иные непредвиденные события.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07365E"/>
                <w:sz w:val="20"/>
                <w:szCs w:val="20"/>
              </w:rPr>
            </w:pPr>
            <w:r>
              <w:rPr>
                <w:rFonts w:cs="Verdana" w:ascii="Verdana" w:hAnsi="Verdana"/>
                <w:color w:val="07365E"/>
                <w:sz w:val="20"/>
                <w:szCs w:val="20"/>
              </w:rPr>
            </w:r>
          </w:p>
          <w:p>
            <w:pPr>
              <w:pStyle w:val="Normal"/>
              <w:rPr>
                <w:color w:val="07365E"/>
                <w:sz w:val="36"/>
                <w:szCs w:val="36"/>
              </w:rPr>
            </w:pPr>
            <w:r>
              <w:rPr>
                <w:b/>
                <w:bCs/>
                <w:color w:val="07365E"/>
                <w:sz w:val="36"/>
                <w:szCs w:val="36"/>
              </w:rPr>
              <w:t xml:space="preserve">Приложение №1. Заявка на участие в «Кубке МОСКВЫ»по спортивной ловле рыбы донными снастями.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07365E"/>
                <w:sz w:val="36"/>
                <w:szCs w:val="36"/>
              </w:rPr>
              <w:t xml:space="preserve">А) командный зачет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color w:val="07365E"/>
                <w:sz w:val="36"/>
                <w:szCs w:val="36"/>
              </w:rPr>
              <w:t>Наименование команды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>Капитан команды (ФИО полностью, год рождения)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>2-й участник (ФИО полностью, год рождения)</w:t>
            </w:r>
          </w:p>
          <w:p>
            <w:pPr>
              <w:pStyle w:val="Normal"/>
              <w:rPr>
                <w:color w:val="07365E"/>
                <w:sz w:val="36"/>
                <w:szCs w:val="36"/>
              </w:rPr>
            </w:pPr>
            <w:r>
              <w:rPr>
                <w:color w:val="07365E"/>
                <w:sz w:val="36"/>
                <w:szCs w:val="36"/>
              </w:rPr>
              <w:t>3-й участник</w:t>
            </w:r>
          </w:p>
          <w:p>
            <w:pPr>
              <w:pStyle w:val="Normal"/>
              <w:rPr>
                <w:rFonts w:ascii="Verdana" w:hAnsi="Verdana" w:cs="Verdana"/>
                <w:color w:val="07365E"/>
                <w:sz w:val="20"/>
                <w:szCs w:val="20"/>
              </w:rPr>
            </w:pPr>
            <w:r>
              <w:rPr>
                <w:color w:val="07365E"/>
                <w:sz w:val="36"/>
                <w:szCs w:val="36"/>
              </w:rPr>
              <w:t>4-й участник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>Запасной (ФИО полностью, год рождения)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>Тренер команды (ФИО кратко)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>Представитель команды (ФИО кратко)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 xml:space="preserve">Контактное лицо (контакт)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  <w:br/>
              <w:br/>
            </w:r>
            <w:r>
              <w:rPr>
                <w:b/>
                <w:bCs/>
                <w:color w:val="07365E"/>
                <w:sz w:val="36"/>
                <w:szCs w:val="36"/>
              </w:rPr>
              <w:t xml:space="preserve">Б) Личный зачет 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</w:r>
            <w:r>
              <w:rPr>
                <w:color w:val="07365E"/>
                <w:sz w:val="36"/>
                <w:szCs w:val="36"/>
              </w:rPr>
              <w:t>Участник (ФИО полностью, год рождения)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>Тренер (ФИО кратко)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>Представитель (ФИО кратко)</w:t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br/>
              <w:br/>
            </w:r>
            <w:r>
              <w:rPr>
                <w:color w:val="07365E"/>
                <w:sz w:val="36"/>
                <w:szCs w:val="36"/>
              </w:rPr>
              <w:t xml:space="preserve">Контактное лицо (контакт) </w:t>
            </w:r>
          </w:p>
        </w:tc>
      </w:tr>
      <w:tr>
        <w:trPr/>
        <w:tc>
          <w:tcPr>
            <w:tcW w:w="9355" w:type="dxa"/>
            <w:tcBorders>
              <w:top w:val="single" w:sz="6" w:space="0" w:color="DEDFDF"/>
              <w:left w:val="single" w:sz="6" w:space="0" w:color="DEDFDF"/>
              <w:bottom w:val="single" w:sz="6" w:space="0" w:color="DEDFDF"/>
              <w:right w:val="single" w:sz="6" w:space="0" w:color="DEDFDF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7365E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7365E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7365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едседатель оргкомитета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. И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5:00Z</dcterms:created>
  <dc:creator>Master</dc:creator>
  <dc:description/>
  <cp:keywords/>
  <dc:language>en-US</dc:language>
  <cp:lastModifiedBy>Valued eMachines Customer</cp:lastModifiedBy>
  <cp:lastPrinted>2011-07-26T12:16:00Z</cp:lastPrinted>
  <dcterms:modified xsi:type="dcterms:W3CDTF">2011-09-12T14:05:00Z</dcterms:modified>
  <cp:revision>2</cp:revision>
  <dc:subject/>
  <dc:title>П О Л О Ж Е Н И Е</dc:title>
</cp:coreProperties>
</file>