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48"/>
          <w:szCs w:val="48"/>
        </w:rPr>
        <w:t>Открытый турн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  <w:t>«Кубок Батайска по фидеру - 2012»</w:t>
      </w:r>
    </w:p>
    <w:p>
      <w:pPr>
        <w:pStyle w:val="Normal"/>
        <w:rPr>
          <w:rFonts w:ascii="Bookman Old Style" w:hAnsi="Bookman Old Style" w:cs="Bookman Old Style"/>
          <w:i/>
          <w:i/>
          <w:sz w:val="96"/>
          <w:szCs w:val="96"/>
          <w:lang w:val="en-US"/>
        </w:rPr>
      </w:pPr>
      <w:r>
        <w:rPr>
          <w:rFonts w:cs="Bookman Old Style" w:ascii="Bookman Old Style" w:hAnsi="Bookman Old Style"/>
          <w:i/>
          <w:sz w:val="96"/>
          <w:szCs w:val="9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/>
        </w:rPr>
      </w:pPr>
      <w:r>
        <w:rPr>
          <w:rFonts w:cs="Bookman Old Style" w:ascii="Bookman Old Style" w:hAnsi="Bookman Old Style"/>
          <w:sz w:val="96"/>
          <w:szCs w:val="9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  <w:lang w:val="en-US"/>
        </w:rPr>
      </w:pPr>
      <w:r>
        <w:rPr>
          <w:rFonts w:cs="Bookman Old Style" w:ascii="Bookman Old Style" w:hAnsi="Bookman Old Style"/>
          <w:sz w:val="96"/>
          <w:szCs w:val="9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  <w:lang w:val="en-US"/>
        </w:rPr>
      </w:pPr>
      <w:r>
        <w:rPr>
          <w:rFonts w:cs="Bookman Old Style" w:ascii="Bookman Old Style" w:hAnsi="Bookman Old Style"/>
          <w:sz w:val="96"/>
          <w:szCs w:val="96"/>
          <w:lang w:val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проводится к 75-летию образования Ростовской области и пропаганда активного здорового образа жизни, популяризация спортивной ловли рыбы донной сн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Организаторами соревнова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18"/>
        </w:rPr>
        <w:t xml:space="preserve">— </w:t>
      </w:r>
      <w:r>
        <w:rPr>
          <w:sz w:val="22"/>
          <w:szCs w:val="18"/>
        </w:rPr>
        <w:t xml:space="preserve">Администрация города Батайска </w:t>
      </w:r>
      <w:r>
        <w:rPr>
          <w:sz w:val="22"/>
          <w:szCs w:val="20"/>
        </w:rPr>
        <w:t>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18"/>
        </w:rPr>
        <w:t xml:space="preserve">— </w:t>
      </w:r>
      <w:r>
        <w:rPr>
          <w:sz w:val="22"/>
          <w:szCs w:val="18"/>
        </w:rPr>
        <w:t>Батайская городская общественная организация «Общество охотников и рыболовов»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Содействие в организации и проведении соревнования оказывает Федерация рыболовного спорта Ростовской области (региональная спортивная федерация, аккредитованная в Ростовской области по виду спорта «Рыболовный спорт», приказ Министерства по физической культуре и спорту Ростовской области от 26.10.2009 г. № 158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  <w:szCs w:val="20"/>
        </w:rPr>
        <w:t xml:space="preserve">2.2. Общее руководство соревнованием осуществляет </w:t>
      </w:r>
      <w:r>
        <w:rPr>
          <w:sz w:val="22"/>
          <w:szCs w:val="18"/>
        </w:rPr>
        <w:t>Батайская городская общественная организация «Общество охотников и рыболовов»</w:t>
      </w:r>
      <w:r>
        <w:rPr>
          <w:sz w:val="22"/>
          <w:szCs w:val="20"/>
        </w:rPr>
        <w:t xml:space="preserve"> (далее </w:t>
      </w:r>
      <w:r>
        <w:rPr>
          <w:sz w:val="22"/>
        </w:rPr>
        <w:t>— БГОО «ООиР»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БГОО «ООиР» </w:t>
      </w:r>
      <w:r>
        <w:rPr>
          <w:sz w:val="22"/>
          <w:szCs w:val="20"/>
        </w:rPr>
        <w:t xml:space="preserve">создает Оргкомитет соревнования, назначает Главную судейскую коллегию, </w:t>
      </w:r>
      <w:r>
        <w:rPr>
          <w:sz w:val="22"/>
        </w:rPr>
        <w:t>оформляет всю техническую документацию соревнования, согласовывает все необходимые вопросы с заинтересованными организациями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Подготовка соревнования осуществляется Оргкомитетом, сформированным Батайской БГОО «ООиР» и Донским Фидерным Клубом (ДФК).Председатель орг.комитета. Хахонин Николай Юрьевич. Тел. 8-918-555-27-3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16 сентяб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соревнования является  река Малая Мечетка, зерноградского района Ростовской области. .</w:t>
      </w:r>
    </w:p>
    <w:p>
      <w:pPr>
        <w:pStyle w:val="Normal"/>
        <w:ind w:firstLine="567"/>
        <w:jc w:val="both"/>
        <w:rPr/>
      </w:pPr>
      <w:r>
        <w:rPr/>
        <w:t>Характеристика водоема:</w:t>
      </w:r>
      <w:r>
        <w:rPr>
          <w:sz w:val="22"/>
          <w:szCs w:val="22"/>
        </w:rPr>
        <w:t xml:space="preserve"> Краткая характеристика водое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ая для соревнования зона лова </w:t>
      </w:r>
      <w:r>
        <w:rPr>
          <w:sz w:val="22"/>
          <w:szCs w:val="20"/>
        </w:rPr>
        <w:t>— береговая линия от служебного вагончика, вблизи кафе «Сочи», до дам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доем в зоне соревнования имеет ровную береговую линию. Дно водоема ровное, илистое. Глубина водоема в зоне соревнования до 3,5 метров. Течение в водоеме отсут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овой состав рыб в водоеме: все виды рыб донской ихтиофауны, из них преобладающие виды — плотва, красноперка, густера, карась серебряный, карп, белый амур, линь, уклея, окун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 Маршрут следования на водо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зд на водоем из г. Ростова-на-Дону по трассе на Краснодар мимо г. Батайска до кольцевой развязки. На кольце продолжаете движение по направлению на Ставрополь, Зерногра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ем проезжаете зерноградский пост ДПС и от него 10 км. Слева будет дорожное кафе «Сочи», здесь поворачиваете налево и проезжаете через двор кафе прямо. Справа будет водоем соревнования. Далее ехать по грунтовке в направлении деревни, перед ней сворачиваете направо к водо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в соревнованиях допускаются все желающие, согласные с данны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открытое, все участники участвуют в командно-личном зачете наравне друг с другом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по фидеру, принятыми Областной федерацией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один тур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.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полнительное замешивание прикормки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>
          <w:b/>
        </w:rPr>
        <w:t>Минимальная разрешенная длина садка, сетка которого изготовлена из естественной или искусственной нити – 2.5 метра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,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до 15 сентября включите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 </w:t>
      </w:r>
      <w:hyperlink r:id="rId2">
        <w:r>
          <w:rPr>
            <w:rStyle w:val="InternetLink"/>
          </w:rPr>
          <w:t>http://kit003.ru/forum/viewtopic.php?f=21&amp;t=701</w:t>
        </w:r>
      </w:hyperlink>
      <w:r>
        <w:rPr/>
        <w:t xml:space="preserve"> и дублируется на </w:t>
      </w:r>
      <w:hyperlink r:id="rId3">
        <w:r>
          <w:rPr>
            <w:rStyle w:val="InternetLink"/>
          </w:rPr>
          <w:t>http://www.matchfishing.ru/forum/showthread.php?t=22763</w:t>
        </w:r>
      </w:hyperlink>
      <w:r>
        <w:rPr/>
        <w:t xml:space="preserve"> в теме «Кубок Батайска»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заканчивается </w:t>
      </w:r>
      <w:r>
        <w:rPr>
          <w:b/>
        </w:rPr>
        <w:t>15 сентября, в 23:59</w:t>
      </w:r>
      <w:r>
        <w:rPr/>
        <w:t xml:space="preserve"> по местному времен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8.1. </w:t>
      </w:r>
      <w:r>
        <w:rPr>
          <w:bCs/>
          <w:sz w:val="22"/>
        </w:rPr>
        <w:t xml:space="preserve">Финансирование соревнования осуществляется на долевой основе за счет средств: </w:t>
      </w:r>
      <w:r>
        <w:rPr>
          <w:sz w:val="22"/>
          <w:szCs w:val="20"/>
        </w:rPr>
        <w:t xml:space="preserve">Администрации г. Батайска, </w:t>
      </w:r>
      <w:r>
        <w:rPr>
          <w:sz w:val="22"/>
          <w:szCs w:val="18"/>
        </w:rPr>
        <w:t xml:space="preserve">Батайской городской общественной организации «Общество охотников и рыболовов», </w:t>
      </w:r>
      <w:r>
        <w:rPr>
          <w:bCs/>
          <w:sz w:val="22"/>
        </w:rPr>
        <w:t>спонсоров и заявочных взносов от участников</w:t>
      </w:r>
      <w:r>
        <w:rPr>
          <w:sz w:val="22"/>
          <w:szCs w:val="20"/>
        </w:rPr>
        <w:t xml:space="preserve"> соревнования</w:t>
      </w:r>
      <w:r>
        <w:rPr>
          <w:bCs/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2. Участники соревнования уплачивают заявочный взнос в размере 300 рублей с каждого учас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3. Участники соревнования – женщины от заявочного взноса освобожд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4. З</w:t>
      </w:r>
      <w:r>
        <w:rPr>
          <w:bCs/>
          <w:sz w:val="22"/>
        </w:rPr>
        <w:t>а счет заявочных взносов участников</w:t>
      </w:r>
      <w:r>
        <w:rPr>
          <w:sz w:val="22"/>
          <w:szCs w:val="20"/>
        </w:rPr>
        <w:t xml:space="preserve"> соревнования компенсируются расходы по организации и проведению соревнования, техническому обеспечению соревн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8.5. Наградная атрибутика соревнования (кубки, медали, дипломы, грамоты) приобретается за счет средств </w:t>
      </w:r>
      <w:r>
        <w:rPr>
          <w:sz w:val="22"/>
          <w:szCs w:val="18"/>
        </w:rPr>
        <w:t>Батайской городской общественной организации «Общество охотников и рыболовов»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6. Отдел по физической культуре и спорту Администрации г. Батайска оплачивает работу судейской брига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7. Сопутствующие расходы (проезд к месту соревнования, питание, и др.) все участники соревнования несут за свой счет или за счет командирующих организаций.</w:t>
      </w:r>
    </w:p>
    <w:p>
      <w:pPr>
        <w:pStyle w:val="21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8.8. За счет средств спонсоров может быть образован дополнительный призовой фонд. Реклама спонсоров на соревновании —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>8.9. З</w:t>
      </w:r>
      <w:r>
        <w:rPr>
          <w:bCs/>
          <w:sz w:val="22"/>
        </w:rPr>
        <w:t>аявочные взносы от участников</w:t>
      </w:r>
      <w:r>
        <w:rPr>
          <w:sz w:val="22"/>
          <w:szCs w:val="20"/>
        </w:rPr>
        <w:t xml:space="preserve"> соревнования принимаются на месте проведения соревнования, одновременно с приемом официальных заявок на участие в соревновании, 19 августа 2012 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8.10. Участникам соревнования, снятым с соревнования Главной судейской коллегией за нарушение Правил соревнования (а также снявшимся с соревнования добровольно) заявочные взносы не возвращаютс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ь в командном зачете определяется по минимальной сумме баллов двух участников команды. В случае равенства баллов победитель определятся по большему суммарному весу, пойманному за время ту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. В случае равенства баллов определитель определяется по большему весу, пойманному за время ту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место -  Кубок,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– Кубок,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– Кубок,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подведение итогов - 15.00-16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, награждение – 16.00 – 17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  <w:t>Хахонин Николай Юрьевич тел. 8-918-555-27-36</w:t>
      </w:r>
    </w:p>
    <w:p>
      <w:pPr>
        <w:pStyle w:val="Normal"/>
        <w:jc w:val="both"/>
        <w:rPr/>
      </w:pPr>
      <w:r>
        <w:rPr/>
        <w:t>Пустовит Антон Леонидович тел.8-951-490-43-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0"/>
        </w:rPr>
      </w:pPr>
      <w:r>
        <w:rPr>
          <w:bCs/>
          <w:caps/>
          <w:sz w:val="22"/>
          <w:szCs w:val="20"/>
        </w:rPr>
        <w:t>11. ЗаключЕНИЕ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>11.1. Организаторы соревнования могут, при необходимости, внести отдельные изменения в настоящее Положение о соревновании, о чем участники соревнования будут извещены до начала соревнования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11.2. Протесты на настоящее Положение не принимаются и не рассматриваются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11.3. Настоящее Положение является официальным вызовом на соревн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003.ru/forum/viewtopic.php?f=21&amp;t=701" TargetMode="External"/><Relationship Id="rId3" Type="http://schemas.openxmlformats.org/officeDocument/2006/relationships/hyperlink" Target="http://www.matchfishing.ru/forum/showthread.php?t=227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36:00Z</dcterms:created>
  <dc:creator>михаил</dc:creator>
  <dc:description/>
  <cp:keywords/>
  <dc:language>en-US</dc:language>
  <cp:lastModifiedBy>Татьяна</cp:lastModifiedBy>
  <dcterms:modified xsi:type="dcterms:W3CDTF">2012-08-14T08:16:00Z</dcterms:modified>
  <cp:revision>8</cp:revision>
  <dc:subject/>
  <dc:title>Положение</dc:title>
</cp:coreProperties>
</file>