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  <w:lang w:val="en-US"/>
        </w:rPr>
        <w:t xml:space="preserve">Открытое </w:t>
      </w:r>
      <w:r>
        <w:rPr>
          <w:rFonts w:cs="Bookman Old Style" w:ascii="Bookman Old Style" w:hAnsi="Bookman Old Style"/>
          <w:sz w:val="48"/>
          <w:szCs w:val="48"/>
        </w:rPr>
        <w:t>лично-командное первенство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Verdana" w:ascii="Verdana" w:hAnsi="Verdana"/>
          <w:i/>
          <w:color w:val="07365E"/>
          <w:sz w:val="52"/>
          <w:szCs w:val="52"/>
        </w:rPr>
        <w:t>Кубок открытия фидерного сезона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/>
      </w:pPr>
      <w:r>
        <w:rPr/>
        <w:t>2.1 Соревнование проводится 31 марта 2012 года на «Теплом» канале в р-не ст. Кривянской.</w:t>
      </w:r>
      <w:r>
        <w:rPr>
          <w:rFonts w:cs="Verdana" w:ascii="Verdana" w:hAnsi="Verdana"/>
          <w:color w:val="07365E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maps.google.ru/maps/ms?ie=UTF...10378&amp;t=h&amp;z=13</w:t>
        </w:r>
      </w:hyperlink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 спортсмены и рыболовы- люби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моложе 18 лет допускаются только в присутствии взрослых сопровожд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 связи ограниченностью берега в соревновании может принять участие не более 40 спортсменов (20 полных коман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21 квота резервируется для членов ДФК.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оревнования командно-личны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ая команда должна состоять из двух участников, а также допускаются 2 запасных и 2 трене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5 часов по правилам ДФК от 13.03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с вершинкой квивертип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исключительно кормушкой. Объем кормушки не ограниче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вместе с дополнительными ингридиентами — не более 12 ли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В секторе допускается хранить только разрешенный объем прикор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прещено хранить в секторе насад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в садках или ведрах. Рыба взвешивается россыпью в однотипной таре, предоставляемой Организаторами. В зачет идет вся рыба, выловленная в ходе соревнования, за исключением рыбы, занесенной в Красную Кни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завершения  взвешивания зоны участники могут распоряжаться своим уловом по собственному усмотр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и (пружинка для теста, крючок-прищепка, миниболы на нитках) запрещены. Использование пенопласта также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всплывшая в секторе соседа к зачету не прин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ГИСТРАЦИЯ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134" w:hanging="708"/>
        <w:rPr/>
      </w:pPr>
      <w:r>
        <w:rPr/>
        <w:t xml:space="preserve">Предварительная регистрация проводится на сайте </w:t>
      </w:r>
      <w:hyperlink r:id="rId4">
        <w:r>
          <w:rPr>
            <w:rStyle w:val="InternetLink"/>
          </w:rPr>
          <w:t>http://matchfishing.ru/forum/showthread.php?t=21766</w:t>
        </w:r>
      </w:hyperlink>
      <w:r>
        <w:rPr/>
        <w:t xml:space="preserve"> или по телефону +7 951 490 43 06. Предварительная регистрация заканчивается в 00 часов 00 минут 29 март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134" w:hanging="708"/>
        <w:rPr/>
      </w:pPr>
      <w:r>
        <w:rPr/>
        <w:t>При количестве спортсменов более 40 к окончательной регистрации допускаются первые 40 зарегистрированных. В случае снятия спортсмена или команды к участию допускается следующий по списку спортсмен или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134" w:hanging="708"/>
        <w:rPr/>
      </w:pPr>
      <w:r>
        <w:rPr/>
        <w:t>Окончительная регистрация проходит на месте проведения соревнования согласно регламенту. К окончательной регистрации допускаются только предварительно зарегистрированные спортсмены и коман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ОВЫЕ УСЛОВИЯ ПРОВЕДЕНИЯ СОРЕВН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300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31 марта  2012 года одновременно с приемом письменных заявок, представляемых на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РЕГЛАМЕНТ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06.3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6.50.</w:t>
      </w:r>
      <w:r>
        <w:rPr/>
        <w:t xml:space="preserve"> Окончание регистрации, жеребьевка зон и секторов ловли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7.00.</w:t>
      </w:r>
      <w:r>
        <w:rPr/>
        <w:t xml:space="preserve"> 1-й сигнал «Построение». Открытие соревновани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2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3-й сигнал «Старт соревнования».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13.55.</w:t>
      </w:r>
      <w:r>
        <w:rPr/>
        <w:t xml:space="preserve"> 4-й сигнал «5 минут до финиша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5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5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меньшей сумме баллов ( в командном) и наименьшему баллу и наибольшему весу в личном за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, занявшие призовые места в личном и командном зачетах награждаются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</w:rPr>
        <w:t>Март 2012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ru/maps/ms?ie=UTF8&amp;hl=ru&amp;msa=0&amp;msid=105725699724155902286.0004722e0dfdb119a1571&amp;ll=47.393352,40.1861&amp;spn=0.049969,0.110378&amp;t=h&amp;z=13" TargetMode="External"/><Relationship Id="rId4" Type="http://schemas.openxmlformats.org/officeDocument/2006/relationships/hyperlink" Target="http://matchfishing.ru/forum/showthread.php?t=217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worm</dc:creator>
  <dc:description/>
  <dc:language>en-US</dc:language>
  <cp:lastModifiedBy>Одмин</cp:lastModifiedBy>
  <dcterms:modified xsi:type="dcterms:W3CDTF">2012-03-14T13:12:00Z</dcterms:modified>
  <cp:revision>10</cp:revision>
  <dc:subject/>
  <dc:title/>
</cp:coreProperties>
</file>