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едседатель Федерации Рыболовного </w:t>
      </w:r>
    </w:p>
    <w:p>
      <w:pPr>
        <w:pStyle w:val="Normal"/>
        <w:ind w:left="2124" w:hanging="0"/>
        <w:jc w:val="center"/>
        <w:rPr/>
      </w:pPr>
      <w:r>
        <w:rPr/>
        <w:t xml:space="preserve">     </w:t>
      </w:r>
      <w:r>
        <w:rPr/>
        <w:t>Спорта Ростовской област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</w:t>
      </w:r>
      <w:r>
        <w:rPr/>
        <w:t>_________________________ Черкесов Р.А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t>«______» ______________________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ткрытый турнир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sz w:val="36"/>
          <w:szCs w:val="36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56"/>
        </w:rPr>
        <w:t>««Чемпионат Ростовской области по Фидерной ловле</w:t>
      </w:r>
      <w:r>
        <w:rPr>
          <w:rFonts w:cs="Bookman Old Style" w:ascii="Bookman Old Style" w:hAnsi="Bookman Old Style"/>
          <w:i/>
          <w:sz w:val="56"/>
          <w:szCs w:val="56"/>
        </w:rPr>
        <w:t>»</w:t>
      </w:r>
    </w:p>
    <w:p>
      <w:pPr>
        <w:pStyle w:val="Normal"/>
        <w:rPr>
          <w:rFonts w:ascii="Bookman Old Style" w:hAnsi="Bookman Old Style" w:cs="Bookman Old Style"/>
          <w:i/>
          <w:i/>
          <w:sz w:val="56"/>
          <w:szCs w:val="56"/>
        </w:rPr>
      </w:pPr>
      <w:r>
        <w:rPr>
          <w:rFonts w:cs="Bookman Old Style" w:ascii="Bookman Old Style" w:hAnsi="Bookman Old Style"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2 год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сильнейших спортсменов в ловле рыбы донной снастью (методом квивертип) в Рост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соревнования осуществляется Оргкомитетом, сформированным  Федерацией Рыболовного Спорта Ростовской области и Донским Фидерным Клуб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дейская бригада формируется Федерацией спортивного и любительского рыболовства Ростов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проводятся  </w:t>
      </w:r>
      <w:r>
        <w:rPr>
          <w:b/>
          <w:sz w:val="36"/>
          <w:szCs w:val="36"/>
        </w:rPr>
        <w:t xml:space="preserve"> 6 и 7 октября 2012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соревнования является  река Дон правый берег в районе ст. Багаевска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тика водоема: Река. Течение сильное. Ближняя бровка выраженная на расстоянии порядка 20-30 метров, глубина под бровкой примерно 2 метра, вторая бровка на расстоянии примерно 5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ояние по берегу для размещения участников соревнований примерно 50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тестирования  ловится подлещик, карась, плотва, укл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дождливой погоды автотранспорт можно будет расположить на базе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участию допускаются все рыболовы, согласные с данны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открытое, все участники участвуют в командно-личном зачете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командно-личное. </w:t>
      </w:r>
      <w:r>
        <w:rPr>
          <w:b/>
          <w:color w:val="FF0000"/>
        </w:rPr>
        <w:t>Состав команды – 3 человек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м участникам соревнований необходимо иметь при себе документ, удостоверяющий личность, полис ОМС, заполненную по форме заявку на участие в соревнованиях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личество участников ограничено 45 спортсмен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о фидерной ловле, утвержденными ФРС РО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 в два дня. Продолжительность ловли в каждом туре 5 часов.  Все участники равномерно распределяются (путём жеребьевки) в тре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Имеются ограничения по прикормке и насадке. Один спортсмен в каждом туре имеет право использовать не более 12 л увлажненной прикормочной смеси, включая грунты, ароматизаторы, дипы и балласты. Также разрешено применение не более 1,0л мотыля (включая насадочный), 0.5 литра опарыша и не более 0.5л прочих живых компонентов, разрешенных Правилами о фидерной ловле и спортивного рыболовства Ростовской области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сле сигнала «Старт» домешивание прикормки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3 метра. Применение металлического садка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или всплывшей в чужом секторе, либо зацепившая снасть другого спортсмена при выважи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обные рыбалки непосредственно в месте проведения соревнования разрешены </w:t>
      </w:r>
      <w:r>
        <w:rPr>
          <w:b/>
        </w:rPr>
        <w:t>до 0 часов 0 минут 5 октябр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едварительная регистрация проводится на форуме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ме «Чемпионат Ростовской области по фидерной ловле», форуме сайт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oloby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ant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oloby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Предварительная регистрация заканчивается  в 0 часов 0 минут 6 октября 2011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i/>
          <w:sz w:val="28"/>
          <w:szCs w:val="28"/>
        </w:rPr>
        <w:t>Предварительно незарегистрированным участникам может быть отказано в участии в соревнован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нос на право участия в соревновании составляет 500 рублей с участника и оплачивается спортсменом или его представителем на месте при рег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бедители  и  Награ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командном зачете определяется по минимальной сумме баллов трех участников команды за оба 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личном зачете определяется по минимальной сумме балов за оба ту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 место -  Кубок,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место -  кубок, медаль, грам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 место -  кубок,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ктября 2012 года,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участников и окончание регистрации – 7.30-8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оревнования – 8.00- 8.3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– 8.30 -9.00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зону – 9.3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готовка к соревнованию -9.30-11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рт – 11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иш – 16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звешивание, оргмероприятия -16.00-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октября 2012 года 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Жеребьевка- 6.30-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ход в зону- 8.00</w:t>
      </w:r>
    </w:p>
    <w:p>
      <w:pPr>
        <w:pStyle w:val="Normal"/>
        <w:rPr/>
      </w:pPr>
      <w:r>
        <w:rPr>
          <w:b/>
          <w:sz w:val="28"/>
          <w:szCs w:val="28"/>
        </w:rPr>
        <w:t>3.Подготовка к соревнованию- 8.00-9.30</w:t>
      </w:r>
    </w:p>
    <w:p>
      <w:pPr>
        <w:pStyle w:val="Normal"/>
        <w:rPr/>
      </w:pPr>
      <w:r>
        <w:rPr>
          <w:b/>
          <w:sz w:val="28"/>
          <w:szCs w:val="28"/>
        </w:rPr>
        <w:t>4.Старт – 9.30</w:t>
      </w:r>
    </w:p>
    <w:p>
      <w:pPr>
        <w:pStyle w:val="Normal"/>
        <w:rPr/>
      </w:pPr>
      <w:r>
        <w:rPr>
          <w:b/>
          <w:sz w:val="28"/>
          <w:szCs w:val="28"/>
        </w:rPr>
        <w:t>5.Финиш- 14.30</w:t>
      </w:r>
    </w:p>
    <w:p>
      <w:pPr>
        <w:pStyle w:val="Normal"/>
        <w:rPr/>
      </w:pPr>
      <w:r>
        <w:rPr>
          <w:b/>
          <w:sz w:val="28"/>
          <w:szCs w:val="28"/>
        </w:rPr>
        <w:t>6.Взвешивание,подведение итогов- 14.30-15.30</w:t>
      </w:r>
    </w:p>
    <w:p>
      <w:pPr>
        <w:pStyle w:val="Normal"/>
        <w:rPr/>
      </w:pPr>
      <w:r>
        <w:rPr>
          <w:b/>
          <w:sz w:val="28"/>
          <w:szCs w:val="28"/>
        </w:rPr>
        <w:t>7.Построение.Награждение 15.30-16.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комитет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b/>
          <w:i/>
          <w:sz w:val="24"/>
          <w:szCs w:val="24"/>
          <w:u w:val="single"/>
        </w:rPr>
        <w:t>Руководитель Фидерной секции ФРС РО: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ковникян Владимир Викторович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ФРС РО, ДФК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стовит Антон Леонидович 8-951-490-43-06</w:t>
      </w:r>
    </w:p>
    <w:p>
      <w:pPr>
        <w:pStyle w:val="2"/>
        <w:rPr/>
      </w:pPr>
      <w:r>
        <w:rPr>
          <w:b/>
          <w:i/>
          <w:sz w:val="24"/>
          <w:szCs w:val="24"/>
        </w:rPr>
        <w:t>Долгих Михаил Николаевич 8-928-270-72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http://volobyr.ru/" TargetMode="External"/><Relationship Id="rId4" Type="http://schemas.openxmlformats.org/officeDocument/2006/relationships/hyperlink" Target="mailto:anton@voloby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13:00Z</dcterms:created>
  <dc:creator>михаил</dc:creator>
  <dc:description/>
  <cp:keywords/>
  <dc:language>en-US</dc:language>
  <cp:lastModifiedBy>Одмин</cp:lastModifiedBy>
  <dcterms:modified xsi:type="dcterms:W3CDTF">2012-09-20T13:43:00Z</dcterms:modified>
  <cp:revision>11</cp:revision>
  <dc:subject/>
  <dc:title>Положение</dc:title>
</cp:coreProperties>
</file>