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 О Л О Ж Е Н И Е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о проведении лично-командных соревнованиях «Чемпионат Москвы 2012 года» по спортивной ловле рыбы донной удочкой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1. Статус соревнований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.1. Чемпионат г. Москвы по спортивной ловле рыбы донной удочкой.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.2. Соревнования включены в календарь МФРС.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.2. Результаты соревнований идут в рейтинг МФРС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2. Цели и задачи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2.1. Популяризация рыболовного спорта, повышение мастерства участников, обмен опытом спортивной работы, пропаганда современных принципов спортивного рыболовства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2.2. Выявление сильнейших команд и спортсменов г. Москвы по ловле рыбы донной удочкой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3. Руководство соревнования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3.1. Общее руководство соревнованиями осуществляет Департамент физической культуры и спорта г. Москвы и Московская Федерация Рыболовного спорта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3.2. Подготовка соревнований возлагается на Оргкомитет, сформированный «МФК»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3.3. Непосредственное проведение соревнований возлагается на Главную судейскую коллегию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4. Место и время проведения соревнования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4.1. Соревнования проводятся </w:t>
      </w: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4 и 5 августа 2012 года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на канале им. Москвы под Дубной в районе РСБ "Большая Волга". Участок соревнования располагается на дамбе и имеет начало от ворот, ограничивающей проход на дамбу, далее простирается до конца дамбы. 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4.2. Характеристика водоема. Судоходный "канал им. Москвы" в районе г. Дубны имеет переменное по направлению и силе течение, а также уровень поверхности, в зависимости от работы шлюзов, дно каменистое с наличием растительности. Берег каменистый, с уклоном от 20 до 40 градусов, глубина в зоне ловли до 6 м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4.3. Основные виды рыб, обитающие в водоеме: лещ, густера, плотва, окунь, уклея и другие.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9130</wp:posOffset>
            </wp:positionH>
            <wp:positionV relativeFrom="paragraph">
              <wp:posOffset>2576195</wp:posOffset>
            </wp:positionV>
            <wp:extent cx="140525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4.4. Въезд на дамбу </w:t>
      </w:r>
      <w:r>
        <w:rPr>
          <w:rFonts w:eastAsia="Times New Roman" w:cs="Arial CYR" w:ascii="Arial CYR" w:hAnsi="Arial CYR"/>
          <w:color w:val="FFFFFF"/>
          <w:sz w:val="24"/>
          <w:szCs w:val="24"/>
          <w:lang w:eastAsia="ru-RU"/>
        </w:rPr>
        <w:t xml:space="preserve">ограничен по времени. Разрешен въезд на дамбу только для разгрузки (погрузки) рыболовного оборудования, после чего транспорт должен незамедлительно покинуть территорию дамбы. Стоянка на дамбе запрещена. За нарушение – снятие с соревнований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5. Участники соревнований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1. Соревнования лично-командные. Состав команды - 4 человека. Ведется 2 зачета – командный и личный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2. К участию допускаются спортсмены и команды, предварительно зарегистрированные у Организатора и оплатившие регистрационный сбор. 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3. Участникам соревнований необходимо иметь при себе: документ, удостоверяющий личность и полис обязательного медицинского страхования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5.4. 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5. </w:t>
      </w: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Предварительные и</w:t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менные заявки команд и участников в личном зачете </w:t>
      </w:r>
      <w:r>
        <w:rPr>
          <w:rFonts w:eastAsia="Times New Roman" w:cs="Arial CYR" w:ascii="Arial CYR" w:hAnsi="Arial CYR"/>
          <w:bCs/>
          <w:sz w:val="24"/>
          <w:szCs w:val="24"/>
          <w:lang w:eastAsia="ru-RU"/>
        </w:rPr>
        <w:t xml:space="preserve">подаются не позднее, чем </w:t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31 июля 2012 г</w:t>
      </w:r>
      <w:r>
        <w:rPr>
          <w:rFonts w:eastAsia="Times New Roman" w:cs="Arial CYR" w:ascii="Arial CYR" w:hAnsi="Arial CYR"/>
          <w:bCs/>
          <w:sz w:val="24"/>
          <w:szCs w:val="24"/>
          <w:lang w:eastAsia="ru-RU"/>
        </w:rPr>
        <w:t xml:space="preserve">. (включительно)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по форме Приложения №1 в электронном виде на </w:t>
      </w: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 xml:space="preserve">адрес </w:t>
      </w:r>
      <w:hyperlink r:id="rId3">
        <w:r>
          <w:rPr>
            <w:rStyle w:val="InternetLink"/>
            <w:rFonts w:eastAsia="Times New Roman" w:cs="Arial CYR" w:ascii="Arial CYR" w:hAnsi="Arial CYR"/>
            <w:b/>
            <w:color w:val="000000"/>
            <w:sz w:val="24"/>
            <w:szCs w:val="24"/>
            <w:lang w:val="en-US" w:eastAsia="ru-RU"/>
          </w:rPr>
          <w:t>orlikov</w:t>
        </w:r>
        <w:r>
          <w:rPr>
            <w:rStyle w:val="InternetLink"/>
            <w:rFonts w:eastAsia="Times New Roman" w:cs="Arial CYR" w:ascii="Arial CYR" w:hAnsi="Arial CYR"/>
            <w:b/>
            <w:color w:val="000000"/>
            <w:sz w:val="24"/>
            <w:szCs w:val="24"/>
            <w:lang w:eastAsia="ru-RU"/>
          </w:rPr>
          <w:t>777@</w:t>
        </w:r>
        <w:r>
          <w:rPr>
            <w:rStyle w:val="InternetLink"/>
            <w:rFonts w:eastAsia="Times New Roman" w:cs="Arial CYR" w:ascii="Arial CYR" w:hAnsi="Arial CYR"/>
            <w:b/>
            <w:color w:val="000000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eastAsia="Times New Roman" w:cs="Arial CYR" w:ascii="Arial CYR" w:hAnsi="Arial CYR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 CYR" w:ascii="Arial CYR" w:hAnsi="Arial CYR"/>
            <w:b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 xml:space="preserve"> .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Оригиналы сдаются в судейскую коллегию на месте проведения соревнований при регистрации 3 августа 2011г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6. Также обязательной является предварительная регистрация осуществляется в произвольной форме на сайте </w:t>
      </w:r>
      <w:hyperlink r:id="rId4" w:tgtFrame="_blank">
        <w:r>
          <w:rPr>
            <w:rStyle w:val="InternetLink"/>
            <w:rFonts w:eastAsia="Times New Roman" w:cs="Arial CYR" w:ascii="Arial CYR" w:hAnsi="Arial CYR"/>
            <w:sz w:val="24"/>
            <w:szCs w:val="24"/>
            <w:u w:val="single"/>
            <w:lang w:eastAsia="ru-RU"/>
          </w:rPr>
          <w:t>www.matchfishing.ru</w:t>
        </w:r>
      </w:hyperlink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. Предварительная регистрация открыта до 24:00 31 июля 2012 года.  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6</w:t>
      </w:r>
      <w:r>
        <w:rPr>
          <w:rFonts w:eastAsia="Times New Roman" w:cs="Arial CYR" w:ascii="Arial CYR" w:hAnsi="Arial CYR"/>
          <w:b/>
          <w:bCs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Правила проведения соревнований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1. Соревнования проводятся в соответствии с Правилами МФРС.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2. Соревнования проводятся в 2 дня, 2 тура (по ПЯТЬ часов каждый), в соответствии с регламентом (п.9)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3. Все участники каждого тура, жеребьевкой распределяются по 4 зонам. Ширина сектора – 10 метров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4. Ограничения по прикормке и насадке: Один спортсмен может использовать в одном туре до 12 литров прикормки и не более 2,5 литров живой насадки, в том числе мотыля (крупного и/или мелкого) не более 1 литра. Прикормка и насадка предъявляется спортсменом в собственной мерной таре.- ведрах с рисками литража и мерных баночках с  отметкой ёмкости нанесенной промышленным образом (маркированные производителем рыболовных брендов)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5. Пробные рыбалки (тренировки) разрешены непосредственно в зоне проведения соревнований, за исключением 3 августа 2012г. Обеспечение допуска на место тренировок обеспечивается спортсменами (командами) самостоятельно. Организатор не обеспечивает и не гарантирует допуск на место тренировок. Возможны тренировки в любой день вне зоны проведения соревнований. 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6.6. Минимальная разрешенная длина садка, сетка которого изготовлена из естественной или искусственной нити - 3 метра. Применение других систем сохранения рыбы запрещено. В процессе соревнований спортсмены обязаны хранить свой улов в садке, который максимально погружен в воду, либо в таре, обеспечивающей сохранность рыбы в живом виде. Рыба, помещаемая в садок, должна по возможности сохраняться живой до прихода судей, проводящих взвешивание.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7. Участники соревнований после окончания каждого тура обязаны собрать весь мусор в пределах своего сектора и вывезти его с собой. </w:t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7. Подведение результатов и Награждение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7.1. Итоги подводятся по Правилам МФРС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7.2. Спортсмены команд и личного зачета, занявшие 1-е, 2-е и 3-е место награждаются кубком и медалями (каждый участник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7.3. Возможно учреждение дополнительных призов от спонсоров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8. Финансовые условия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8.1. Расходы спортсменов, связанные с проездом до места соревнований, проживанием, несут командирующие их организации, или они осуществляются самими участниками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8.2.Вступительный взнос на соревнования (</w:t>
      </w:r>
      <w:r>
        <w:rPr>
          <w:rFonts w:eastAsia="Times New Roman" w:cs="Arial CYR" w:ascii="Arial CYR" w:hAnsi="Arial CYR"/>
          <w:bCs/>
          <w:sz w:val="24"/>
          <w:szCs w:val="24"/>
          <w:lang w:eastAsia="ru-RU"/>
        </w:rPr>
        <w:t>за два тура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) составляет 1000 рублей с  участника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8.3. Собранные денежные средства идут на покрытие расходов по организации соревновании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9. Регламент соревнований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3 августа заезд и размещение участников соревнован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4  августа, суббота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08.00 – Начало регистр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08.29  – Окончание регистрации участников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08.30  – Собрание капитанов.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1295</wp:posOffset>
            </wp:positionH>
            <wp:positionV relativeFrom="paragraph">
              <wp:posOffset>24765</wp:posOffset>
            </wp:positionV>
            <wp:extent cx="1405255" cy="1538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08.45 - Торжественное открытие соревнований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09.00  - Жеребьевка зон на 2 дня и секторов на 1 тур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0.00  - Окончание жеребьевки и доставка снаряжения к секторам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0.30 -  Вход в секторы, начало подготовки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2.00 -  Старт (начало ловли)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7.00 -  Финиш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7.31 - 18.31 - Взвешивание уловов и подведение итогов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20.00 – Собрание капитанов.  </w:t>
      </w:r>
    </w:p>
    <w:p>
      <w:pPr>
        <w:pStyle w:val="Normal"/>
        <w:tabs>
          <w:tab w:val="clear" w:pos="708"/>
          <w:tab w:val="left" w:pos="6392" w:leader="none"/>
        </w:tabs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5 августа, воскресенье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00 - Жеребьевка секторов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6:30 - Окончание жеребьевки и доставка снаряжения к секторам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7:00 - Вход в секторы, начало подготовки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8.30 - Старт (начало ловли)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3.30 - Финиш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3.31 – 14.59 - Взвешивание уловов и подведение итогов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5.00 - Награждение победителей, торжественное закрытие соревнования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10. Разное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0.1. Проезд: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- автомобилем: по Дмитровскому шоссе до г. Дубна, после поста ГАИ через 1 км поворот направо в г. Дубна, налево на паром. Переправившись через канал им. Москвы на пароме, повернуть направо и вдоль канала до РСБ "Большая Волга"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- электропоездом с Савеловского вокзала г. Москвы до станции "Большая Волга". Далее пешком до парома через канал им. Москвы. Переправившись на другую сторону повернуть направо и вдоль канала до РСБ "Большая Волга"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0.2. Условия размещения: РСБ «Большая Волга» - емкость 40-49 человеко-мест, палаточный городок (своя палатка) вне территории РСБ «Большая Волга», гостиница в Дубне (через паром)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0.3. Справочная информация по телефону 89166808920 Орлов Сергей Викторович (председатель оргкомитета соревнований)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0.4. Организатор соревнования вправе отказать в регистрации командам и участникам в личном зачете: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- в случае несвоевременной предварительной регистрации; </w:t>
      </w:r>
    </w:p>
    <w:p>
      <w:pPr>
        <w:pStyle w:val="Normal"/>
        <w:tabs>
          <w:tab w:val="clear" w:pos="708"/>
          <w:tab w:val="left" w:pos="63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830</wp:posOffset>
            </wp:positionH>
            <wp:positionV relativeFrom="paragraph">
              <wp:posOffset>292100</wp:posOffset>
            </wp:positionV>
            <wp:extent cx="1405255" cy="1538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- за нарушение п.6.5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0.5. Оргкомитет оставляет за собой право изменения регламента в силу непредвиденных обстоятельств, включая погодные условия и иные непредвиденные события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</w:p>
    <w:p>
      <w:pPr>
        <w:pStyle w:val="Normal"/>
        <w:ind w:firstLine="720"/>
        <w:jc w:val="both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“</w:t>
      </w:r>
      <w:r>
        <w:rPr>
          <w:rFonts w:eastAsia="Arial CYR" w:cs="Arial CYR" w:ascii="Arial CYR" w:hAnsi="Arial CYR"/>
          <w:sz w:val="24"/>
          <w:szCs w:val="24"/>
          <w:lang w:eastAsia="ru-RU"/>
        </w:rPr>
        <w:t xml:space="preserve">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05“ июля 2012 г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eastAsia="ru-RU"/>
        </w:rPr>
        <w:t xml:space="preserve"> 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Председатель оргкомитета соревнования           _________________/Орлов С.В./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1"/>
        <w:rPr>
          <w:b/>
          <w:b/>
        </w:rPr>
      </w:pPr>
      <w:r>
        <w:rPr>
          <w:b/>
        </w:rPr>
        <w:t xml:space="preserve">Приложение №1. Заявка на участие в Чемпионате Москвы 2010 года по спортивной ловле рыбы донными снастями.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А) командный зач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Наименование коман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апитан команды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-й 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пасной 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ренер команды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дставитель команды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Условия размещения (время и дата заезда важно!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Контактное лицо (контакт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Б) Личный зач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ренер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дставитель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 xml:space="preserve">Условия размещения (время и дата заезда важно!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Контактное лицо (контакт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9230</wp:posOffset>
            </wp:positionH>
            <wp:positionV relativeFrom="paragraph">
              <wp:posOffset>-1626870</wp:posOffset>
            </wp:positionV>
            <wp:extent cx="1405255" cy="1538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likov777@list.ru" TargetMode="External"/><Relationship Id="rId4" Type="http://schemas.openxmlformats.org/officeDocument/2006/relationships/hyperlink" Target="http://www.matchfishing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35:00Z</dcterms:created>
  <dc:creator>orlov</dc:creator>
  <dc:description/>
  <cp:keywords/>
  <dc:language>en-US</dc:language>
  <cp:lastModifiedBy>sorlow</cp:lastModifiedBy>
  <dcterms:modified xsi:type="dcterms:W3CDTF">2012-07-18T06:26:00Z</dcterms:modified>
  <cp:revision>6</cp:revision>
  <dc:subject/>
  <dc:title/>
</cp:coreProperties>
</file>