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открытый  тандемный турнир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по ловле рыбы донными снастями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  <w:t>Бессонница 2010</w:t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56"/>
          <w:szCs w:val="56"/>
        </w:rPr>
        <w:t>Положение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48"/>
          <w:szCs w:val="48"/>
        </w:rPr>
        <w:t>-2010-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ЦЕЛИ И ЗАДАЧИ СОРЕВН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8"/>
          <w:szCs w:val="28"/>
        </w:rPr>
        <w:t>Соревнование является открытым тандемным турниром по ловле рыбы фидером, проводимым Донским Фидерным Клу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ится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и рыболовного спорта в Ростовской обла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ы активного отдыха и утверждения здорового образа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я мастерства рыболов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СОРЕВН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1. Дата проведения соревнования - 26, 27 июня 2010 года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Место проведения соревнования  река Аксай в районе Б. Лога левый бере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2.3.Основная рыба, обитающая в водоеме: сазан, лещ, плотва,  карась, окунь, уклея.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СОРЕВНОВ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соревнованием осуществляет Донской Фидерный Клуб (в дальнейшем именуемый «ДФ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Судейская бригада формируется ДФ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и допускаются рыболовы-спортсмены и рыболовы-любители без ограничения по полу, возрасту и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соревнования необходимо иметь при себе документ, удостоверяющий личность и страховой медицинский полис обязательного страх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РОВЕДЕНИЯ СОРЕВНОВ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ревнования командные, тандемны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Тренировки в зоне соревнования разрешены  в любой ден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Соревнование проводится в один тур продолжительностью 14 часов, без перерыва, с выходом на отдых одного из участников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Ловля производится одним фидерным удилищем любого типа, оснащённым  одним одноподдевным крючком. Ловля без удилища запрещена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Разрешается применение маркерного удилища. Во время прикормки разрешается нахождение маркера в воде. Во время ловли любым из участников тандема маркер должен быть извлечен из воды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Участник тандема при выходе из сектора может передать свое удилище напарнику для ловли на два удилища не более чем на 4 часа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Каждый участник тандема обязан иметь спортивный садок (не менее 2.5 метров)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32"/>
          <w:szCs w:val="32"/>
        </w:rPr>
        <w:t>Количество прикормки и насадки не ограничено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Кормить разрешается рукой, рогаткой, кормушкой, ракетой, коброй, катапультой. Объем кормушки не ограничен. Кормить шарами разрешается только до 20-00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32"/>
          <w:szCs w:val="32"/>
        </w:rPr>
        <w:t>Каждый участник обязан бережно относиться к сохранению улова в живом виде 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Взвешивание производится судьей-контролером несколько раз за весь промежуток соревнования по требованию судьи или просьбе участника. После каждого взвешивания улов отпускается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Участнику тандема разрешается заходить в воду с подсаком для оказания помощи в вываживании рыбы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вываживании возможен заход рыбы в соседний сектор. 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Если рыба задевает снасть соседней команды, рыба в зачет не принимается. Участникам при вываживании запрещено заходить в соседний сектор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32"/>
          <w:szCs w:val="32"/>
        </w:rPr>
        <w:t>В качестве насадки запрещено использовать искусственные насадки. Любая насадка обязана нанизываться на крючок. Разрешается крепить пеллетс и минибойлы при помощи нитки или резинки. Вспомогательные элементы могут находиться на поводке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32"/>
          <w:szCs w:val="32"/>
        </w:rPr>
        <w:t>Каждый участник обязан содержать свой сектор в чистоте за все время соревнования. По окончании участники обязаны покинуть сектор, убрав за собой мусор. Нарушение наказывается аннулированием результатов команды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В ночное время ловли в качестве сигнализатора поклевки разрешается использование светлячков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Команды в неполном составе к участию в соревнованиях не допускаются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32"/>
          <w:szCs w:val="32"/>
        </w:rPr>
        <w:t>К зачету принимается вся выловленная рыба кроме запрещенной к вылову. Данная рыба должна немедленно быть выпущена после поимки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Запрещен жаберный способ ловли.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2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УСЛОВИЯ ПРОВЕДЕНИЯ СОРЕВНОВ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Финансирование соревнования осуществляется на долевой  основе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 счет годовых взносов членов ДФК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 счет средств спонсоров соревнования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 счет заявочных взносов участников соревн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мма заявочного взноса составляет </w:t>
      </w:r>
      <w:r>
        <w:rPr>
          <w:b/>
          <w:i/>
          <w:sz w:val="32"/>
          <w:szCs w:val="32"/>
        </w:rPr>
        <w:t>500</w:t>
      </w:r>
      <w:r>
        <w:rPr>
          <w:sz w:val="32"/>
          <w:szCs w:val="32"/>
        </w:rPr>
        <w:t xml:space="preserve"> рублей с участн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32"/>
          <w:szCs w:val="32"/>
        </w:rPr>
        <w:t>Оргкомитет принимает заявочные взносы на месте проведения соревнования 26 июня  2010 г. одновременно с приемом официальных письменных заявок, представляемых на регистрац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32"/>
          <w:szCs w:val="32"/>
        </w:rPr>
        <w:t xml:space="preserve">Сумма заявочных взносов расходуется на покрытие расходов по данному соревнованию. Остаток денежных средств переходит на следующие  соревнования ДФ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Расходы по командированию (проезд, проживание, питание, суточные, приобретение насадки и прикормки), осуществляются за счёт организаций, командирующих участников на соревнование, или за счет самих участн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Участникам соревнования, снятым с соревнования судейской коллегией за нарушение Правил соревнования (а также снявшимся с соревнования добровольно) заявочные взносы не возвращаются.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РЕГЛАМЕНТ СОРЕВН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июня.</w:t>
      </w:r>
    </w:p>
    <w:p>
      <w:pPr>
        <w:pStyle w:val="Normal"/>
        <w:ind w:left="12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900"/>
        <w:jc w:val="both"/>
        <w:rPr/>
      </w:pPr>
      <w:r>
        <w:rPr>
          <w:b/>
          <w:sz w:val="28"/>
          <w:szCs w:val="28"/>
        </w:rPr>
        <w:t>16.30.</w:t>
      </w:r>
      <w:r>
        <w:rPr>
          <w:sz w:val="28"/>
          <w:szCs w:val="28"/>
        </w:rPr>
        <w:t xml:space="preserve"> </w:t>
        <w:tab/>
        <w:t>Начало регистрации участников соревнования.</w:t>
      </w:r>
    </w:p>
    <w:p>
      <w:pPr>
        <w:pStyle w:val="Normal"/>
        <w:ind w:left="198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900"/>
        <w:jc w:val="both"/>
        <w:rPr/>
      </w:pPr>
      <w:r>
        <w:rPr>
          <w:b/>
          <w:sz w:val="28"/>
          <w:szCs w:val="28"/>
        </w:rPr>
        <w:t>17.00.</w:t>
      </w:r>
      <w:r>
        <w:rPr>
          <w:sz w:val="28"/>
          <w:szCs w:val="28"/>
        </w:rPr>
        <w:t xml:space="preserve"> </w:t>
        <w:tab/>
        <w:t xml:space="preserve">Окончание регистрации, открытие соревнования и жеребьевка секторов ловли. </w:t>
      </w:r>
    </w:p>
    <w:p>
      <w:pPr>
        <w:pStyle w:val="Normal"/>
        <w:ind w:left="198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900"/>
        <w:jc w:val="both"/>
        <w:rPr/>
      </w:pPr>
      <w:r>
        <w:rPr>
          <w:b/>
          <w:sz w:val="28"/>
          <w:szCs w:val="28"/>
        </w:rPr>
        <w:t>18.00.</w:t>
      </w:r>
      <w:r>
        <w:rPr>
          <w:sz w:val="28"/>
          <w:szCs w:val="28"/>
        </w:rPr>
        <w:tab/>
        <w:t>1-й сигнал «Вход в сектор ловли, подготовка снастей и оборудования».</w:t>
      </w:r>
    </w:p>
    <w:p>
      <w:pPr>
        <w:pStyle w:val="Normal"/>
        <w:ind w:left="198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900"/>
        <w:jc w:val="both"/>
        <w:rPr/>
      </w:pPr>
      <w:r>
        <w:rPr>
          <w:b/>
          <w:sz w:val="28"/>
          <w:szCs w:val="28"/>
        </w:rPr>
        <w:t>19.00.</w:t>
        <w:tab/>
      </w:r>
      <w:r>
        <w:rPr>
          <w:sz w:val="28"/>
          <w:szCs w:val="28"/>
        </w:rPr>
        <w:t>2-й сигнал «Старт».</w:t>
      </w:r>
    </w:p>
    <w:p>
      <w:pPr>
        <w:pStyle w:val="Normal"/>
        <w:ind w:left="198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900"/>
        <w:jc w:val="both"/>
        <w:rPr/>
      </w:pPr>
      <w:r>
        <w:rPr>
          <w:sz w:val="28"/>
          <w:szCs w:val="28"/>
        </w:rPr>
        <w:t>28 июня.</w:t>
      </w:r>
    </w:p>
    <w:p>
      <w:pPr>
        <w:pStyle w:val="Normal"/>
        <w:ind w:left="198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9-00.</w:t>
      </w:r>
      <w:r>
        <w:rPr>
          <w:sz w:val="28"/>
          <w:szCs w:val="28"/>
        </w:rPr>
        <w:tab/>
        <w:t xml:space="preserve">3-й сигнал « Финиш.» Взвешивание, Подведение итогов. </w:t>
      </w:r>
    </w:p>
    <w:p>
      <w:pPr>
        <w:pStyle w:val="Normal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 В СОРЕВН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письменные заявки сдаются в Судейскую коллегию на месте проведения соревн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8"/>
          <w:szCs w:val="28"/>
        </w:rPr>
        <w:t xml:space="preserve">Предварительные заявки подаются до 25 июня в Оргкомитет по тел: 89282707240 (Михаил) или по записи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chfishi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оответствующей те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Команды без предварительной регистрации к участию не допускают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есты на настоящее Положение не принимаются и не рассматривают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 Судейская коллегия могут внести отдельные изменения в регламент соревнования, о чем участники соревнования будут извещены не менее чем за 1 час до начала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jc w:val="right"/>
        <w:rPr/>
      </w:pPr>
      <w:r>
        <w:rPr>
          <w:b/>
        </w:rPr>
        <w:t>8 июня  2010г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chfishin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16:00Z</dcterms:created>
  <dc:creator>worm</dc:creator>
  <dc:description/>
  <cp:keywords/>
  <dc:language>en-US</dc:language>
  <cp:lastModifiedBy>Антон</cp:lastModifiedBy>
  <dcterms:modified xsi:type="dcterms:W3CDTF">2010-06-09T14:16:00Z</dcterms:modified>
  <cp:revision>2</cp:revision>
  <dc:subject/>
  <dc:title> </dc:title>
</cp:coreProperties>
</file>