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едседатель Федерации спортивного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и любительского рыболовств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Ростов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 Волченко М.В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«______» ___________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sz w:val="36"/>
          <w:szCs w:val="36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>««Чемпионат Ростовской области по Фидерной ловле</w:t>
      </w:r>
      <w:r>
        <w:rPr>
          <w:rFonts w:cs="Bookman Old Style" w:ascii="Bookman Old Style" w:hAnsi="Bookman Old Style"/>
          <w:i/>
          <w:sz w:val="56"/>
          <w:szCs w:val="56"/>
        </w:rPr>
        <w:t>»</w:t>
      </w:r>
    </w:p>
    <w:p>
      <w:pPr>
        <w:pStyle w:val="Normal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201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Федерацией спортивного и любительского рыболовства Рост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Федерацией спортивного и любительского рыболовства Ростов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 </w:t>
      </w:r>
      <w:r>
        <w:rPr>
          <w:b/>
          <w:sz w:val="36"/>
          <w:szCs w:val="36"/>
        </w:rPr>
        <w:t>1 и 2 октября 2011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правый берег в районе ст. Багаевск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водоема: Река. Течение умеренное. Ближняя бровка выраженная на расстоянии порядка 20-30 метров, глубина под бровкой примерно 2 метра, вторая бровка на расстоянии примерно 50 метров. Течение си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7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 автотранспорт можно будет расположить на базе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ются все рыболовы (члены федераций спортивного и любительского рыболовства, и рыболовы-любител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открытое, все участники участвуют в командно-личном зачете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, полис ОМС, членский билет подтверждающий нахождение спортсмена в какой либо федерации, зачетную книжку спортсмена, медицинскую страховку, справку от врача о допуске к соревнованиям, заполненную по форме заявку на участие в соревнованиях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Количество участников ограничено 70 челове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о фидерной ловле, утвержденными ФСЛР РО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о фидерной ловле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процессе тура, после команды «Старт» домешивание прикормки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зацепившая снасть другого спортсмена при выважи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ме «Чемпионат Ростовской области по фидерной ловле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polko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варительная регистрация заканчивается  в 0 часов 0 минут 1 октября 2011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кубок,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кубок,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2011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9.30- 10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10.00- 10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10.30 -11.0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ону – 11.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11.30-13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3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8.00-1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октября 2011 года 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3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3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едседатель Федерации спортивного и любительского рыболовства Ростовской области:</w:t>
      </w:r>
      <w:r>
        <w:rPr>
          <w:b/>
          <w:i/>
          <w:sz w:val="24"/>
          <w:szCs w:val="24"/>
        </w:rPr>
        <w:t xml:space="preserve"> 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ченко Максим Витальевич</w:t>
      </w:r>
    </w:p>
    <w:p>
      <w:pPr>
        <w:pStyle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уководитель Фидерной секции ФСЛР РО: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ковникян Владимир Викт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polkovnik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13:00Z</dcterms:created>
  <dc:creator>михаил</dc:creator>
  <dc:description/>
  <cp:keywords/>
  <dc:language>en-US</dc:language>
  <cp:lastModifiedBy>Admin</cp:lastModifiedBy>
  <dcterms:modified xsi:type="dcterms:W3CDTF">2011-09-27T10:33:00Z</dcterms:modified>
  <cp:revision>6</cp:revision>
  <dc:subject/>
  <dc:title>Положение</dc:title>
</cp:coreProperties>
</file>