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от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«Листопад 2010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от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астерства рыболов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ревнование проводится 31 октября 2010 года на Гниловском канале г.Ростова на До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рыболовы-спортсмены и рыболовы-любители без ограничения по полу, возрасту и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я лич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в один тур продолжительностью 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ормить разрешается рукой, рогаткой, кормушкой. Объем кормушки не ограничен. В процессе ловли докорм шарами «с руки» запрещ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ормочной смеси в увлажнённом состоянии — не более 17 литров или 4 кг в сух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й прикормки и насадки — не более 1 кг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кормка и насадка проверяются судьёй перед стартом. Разрешается домешивать прикормку в процессе соревнования. В секторе допускается хранить только разрешенный объем прикорм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в садках или ведрах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взвешивания участники могут распоряжаться своим уловом по собственному усмотрению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ы запрещены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зацепившая снасть соседа к зачету не принимается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заявочных взносов участник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тоимость участия составляет: - 200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комитет принимает заявочные взносы на месте проведения соревнования 31 октября 2010 года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соревнования ДФ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7. РЕГЛАМЕНТ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>07.00.</w:t>
      </w:r>
      <w:r>
        <w:rPr/>
        <w:t xml:space="preserve"> Начало регистрации участников соревнования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30.</w:t>
      </w:r>
      <w:r>
        <w:rPr/>
        <w:t xml:space="preserve"> Окончание регистрации, открытие соревнования и жеребьевка секторов ловли 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8.00.</w:t>
      </w:r>
      <w:r>
        <w:rPr/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9.00.</w:t>
      </w:r>
      <w:r>
        <w:rPr/>
        <w:t xml:space="preserve"> 2-й сигнал «Старт соревн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00.</w:t>
      </w:r>
      <w:r>
        <w:rPr/>
        <w:t xml:space="preserve"> 3-й сигнал «Финиш соревнования», взвешивание уловов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30.</w:t>
      </w:r>
      <w:r>
        <w:rPr/>
        <w:t xml:space="preserve"> Подведение итогов соревнования, награждение победителей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5.00.</w:t>
      </w:r>
      <w:r>
        <w:rPr/>
        <w:t xml:space="preserve"> Закрытие соревнования. Неофициаль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и и призёры соревнования  определяются по наибольшему весу выловленной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соревнования занявшие призовые места в личном зачёте награждаются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И НА УЧАСТИЕ В СОРЕВН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ктябрь 2010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00:00Z</dcterms:created>
  <dc:creator>worm</dc:creator>
  <dc:description/>
  <cp:keywords/>
  <dc:language>en-US</dc:language>
  <cp:lastModifiedBy>михаил</cp:lastModifiedBy>
  <dcterms:modified xsi:type="dcterms:W3CDTF">2010-10-14T17:00:00Z</dcterms:modified>
  <cp:revision>2</cp:revision>
  <dc:subject/>
  <dc:title> </dc:title>
</cp:coreProperties>
</file>