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57595" cy="481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48"/>
          <w:szCs w:val="48"/>
        </w:rPr>
        <w:t>осенний турнир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о ловле рыбы донными снастями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96"/>
          <w:szCs w:val="96"/>
        </w:rPr>
        <w:t>«Кубок закрытия сезона-2007»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оложение</w:t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ОРЕВН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является открытым личным турниром по ловле рыбы фидером, проводимым Донским Фидерным Клуб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с целью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я сильнейших рыболовов в абсолютном зачет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ы активного отдыха и утверждения здорового образа жизн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мастерства рыболов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СОРЕВН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27 октября (в субботу) на подводящем (холодном) канале Новочеркасской ГРЭС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водоем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 имеет ровную береговую линию, ширина, примерно, 80-100 метр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ы однородные до 4,5 метров, течение умеренное, постоянно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водоеме присутствует карась, тарань (плотва), густера, чехонь, укле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ОРЕВНОВ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соревнованием осуществляет Донской Фидерный Клуб (в дальнейшем именуемый «ДФК»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дейская бригада формируется Д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К участию в соревновании допускаются члены ДФК и рыболовы-любители без ограничения по полу, возрасту и квалифик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соревнования необходимо иметь при себе документ, удостоверяющий личность и страховой медицинский полис обязательного страх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РОВЕДЕНИЯ СОРЕВН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 xml:space="preserve">Соревнования проводятся в </w:t>
      </w:r>
      <w:r>
        <w:rPr>
          <w:b/>
          <w:sz w:val="28"/>
          <w:szCs w:val="28"/>
        </w:rPr>
        <w:t>общем личном зачете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ленов ДФК соревнования являются рейтинговым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 проводится в одной смешанной зоне. Тренировки в зоне соревнования разрешены только до 26 октября включительно. Вне зоны проведения соревнования тренировки разрешены в любой день. </w:t>
      </w:r>
    </w:p>
    <w:p>
      <w:pPr>
        <w:pStyle w:val="Normal"/>
        <w:ind w:left="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в один тур продолжительностью 5 ча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Ловля производится одной донной удочкой любого типа, оснащённой одним одноподдевным крючком. Ловля без удилища запреще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рмить разрешается рукой, рогаткой, кормушкой. Объем кормушки не ограниче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ходить в воду без разрешения судьи запрещаетс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соревнования разрешается использовать следующее количество прикормки и насад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ормочной смеси — без ограни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й прикормки и насадки — не более 0,5 к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ительной насадки — без ограни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кормка и насадка проверяются судьёй перед стартом. Домешивание прикормки после сигнала «Старт» разреша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Рыбу до взвешивания разрешается хранить только в садках, непременно в живом виде. Рыба взвешивается россыпью в однотипной таре, предоставляемой организаторами. В зачет идет вся рыба, выловленная в ходе соревнования. После взвешивания рыба может быть отпущена обратно в водоём по желанию участ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 ПРОВЕДЕНИЯ СОРЕВНО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оревнования осуществляется на долевой  осно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спонсоров соревн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чет заявочных взносов участников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оревнования уплачивают заявочный взнос в размере 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50 рублей с каждого участника (</w:t>
      </w:r>
      <w:r>
        <w:rPr>
          <w:i/>
          <w:sz w:val="28"/>
          <w:szCs w:val="28"/>
        </w:rPr>
        <w:t>юноши и девушки в возрасте до 18 лет, а также участники в возрасте старше 60 лет от уплаты заявочного взноса освобождаются</w:t>
      </w:r>
      <w:r>
        <w:rPr>
          <w:sz w:val="28"/>
          <w:szCs w:val="28"/>
        </w:rPr>
        <w:t>)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Оргкомитет принимает заявочные взносы на месте проведения соревнования 27 октября 2007 г. одновременно с приемом официальных письменных заявок, представляемых на регистрац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, проживание, питание, суточные, приобретение насадки и прикормки), осуществляются за счёт организаций, командирующих участников на соревнование, или за счет самих участ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соревнования, снятым с соревнования судейской коллегией за нарушение Правил соревнования (а также снявшимся с соревнования добровольно) заявочные взносы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ГЛАМЕНТ СОРЕВН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900"/>
        <w:rPr/>
      </w:pPr>
      <w:r>
        <w:rPr>
          <w:b/>
          <w:sz w:val="28"/>
          <w:szCs w:val="28"/>
        </w:rPr>
        <w:t>8.00.</w:t>
      </w:r>
      <w:r>
        <w:rPr>
          <w:sz w:val="28"/>
          <w:szCs w:val="28"/>
        </w:rPr>
        <w:t xml:space="preserve"> Начало регистрации участников соревнования.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900"/>
        <w:rPr/>
      </w:pPr>
      <w:r>
        <w:rPr>
          <w:b/>
          <w:sz w:val="28"/>
          <w:szCs w:val="28"/>
        </w:rPr>
        <w:t>8.30.</w:t>
      </w:r>
      <w:r>
        <w:rPr>
          <w:sz w:val="28"/>
          <w:szCs w:val="28"/>
        </w:rPr>
        <w:t xml:space="preserve"> Окончание регистрации, открытие соревнования и жеребьевка секторов ловли. 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900"/>
        <w:rPr/>
      </w:pPr>
      <w:r>
        <w:rPr>
          <w:b/>
          <w:sz w:val="28"/>
          <w:szCs w:val="28"/>
        </w:rPr>
        <w:t>9.00.</w:t>
      </w:r>
      <w:r>
        <w:rPr>
          <w:sz w:val="28"/>
          <w:szCs w:val="28"/>
        </w:rPr>
        <w:t xml:space="preserve"> 1-й сигнал «Вход в сектор ловли, подготовка снастей и оборудования».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900"/>
        <w:rPr/>
      </w:pPr>
      <w:r>
        <w:rPr>
          <w:b/>
          <w:sz w:val="28"/>
          <w:szCs w:val="28"/>
        </w:rPr>
        <w:t>10.30.</w:t>
      </w:r>
      <w:r>
        <w:rPr>
          <w:sz w:val="28"/>
          <w:szCs w:val="28"/>
        </w:rPr>
        <w:t xml:space="preserve"> 2-й сигнал «Старт соревнования».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900"/>
        <w:rPr/>
      </w:pPr>
      <w:r>
        <w:rPr>
          <w:b/>
          <w:sz w:val="28"/>
          <w:szCs w:val="28"/>
        </w:rPr>
        <w:t>15.25.</w:t>
      </w:r>
      <w:r>
        <w:rPr>
          <w:sz w:val="28"/>
          <w:szCs w:val="28"/>
        </w:rPr>
        <w:t xml:space="preserve"> 3-й сигнал «Пять минут до окончания соревнования».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900"/>
        <w:rPr/>
      </w:pPr>
      <w:r>
        <w:rPr>
          <w:b/>
          <w:sz w:val="28"/>
          <w:szCs w:val="28"/>
        </w:rPr>
        <w:t>15.30.</w:t>
      </w:r>
      <w:r>
        <w:rPr>
          <w:sz w:val="28"/>
          <w:szCs w:val="28"/>
        </w:rPr>
        <w:t xml:space="preserve"> 4-й сигнал «Финиш соревнования», взвешивание уловов.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900"/>
        <w:rPr/>
      </w:pPr>
      <w:r>
        <w:rPr>
          <w:b/>
          <w:sz w:val="28"/>
          <w:szCs w:val="28"/>
        </w:rPr>
        <w:t>16.00.</w:t>
      </w:r>
      <w:r>
        <w:rPr>
          <w:sz w:val="28"/>
          <w:szCs w:val="28"/>
        </w:rPr>
        <w:t xml:space="preserve"> Подведение итогов соревнования, награждение победителей. Закрыти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И 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Победители и призёры соревнования определяются по наибольшему весу выловленной рыбы и определяются в общем зачё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, занявший первое место в общем зачете награждается кубком, медалью, дипломом и памятным призом. Призеры награждаются медалями, дипломами и памятными приз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ая номинация – приз за самую крупную рыбу турнира, награждается дипломом и памятным призом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ается участник , поймавший самую крупную по весу рыбу ( от 1 кг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 В СОРЕВН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письменные заявки сдаются в Судейскую коллегию на месте проведения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есты на настоящее Положение не принимаются и не рассматривают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 Судейская коллегия могут внести отдельные изменения в регламент соревнования, о чем участники соревнования будут извещены не менее чем за 1 час до начала соревн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шрут следования на подводящий канал НчГРЭС:</w:t>
      </w:r>
      <w:r>
        <w:rPr>
          <w:sz w:val="28"/>
          <w:szCs w:val="28"/>
        </w:rPr>
        <w:br/>
        <w:t xml:space="preserve">Следовать в г. Новочеркасск, далее до микрорайона Хотунок, далее по указателю на п. Донской ( в сторону Багаевской переправы),мимо ГРЭС,после светофора в п. Донском 300 м прямо, до пересечения слева с асфальтовым проездом повернуть направо по насыпной дороге непосредственно на пляж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ктябрь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25:00Z</dcterms:created>
  <dc:creator>Анохин С.В.</dc:creator>
  <dc:description/>
  <cp:keywords/>
  <dc:language>en-US</dc:language>
  <cp:lastModifiedBy>Анохин С.В.</cp:lastModifiedBy>
  <dcterms:modified xsi:type="dcterms:W3CDTF">2007-10-08T05:37:00Z</dcterms:modified>
  <cp:revision>4</cp:revision>
  <dc:subject/>
  <dc:title> </dc:title>
</cp:coreProperties>
</file>