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Кубок Новичка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мастерства рыболов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numPr>
          <w:ilvl w:val="1"/>
          <w:numId w:val="2"/>
        </w:numPr>
        <w:rPr/>
      </w:pPr>
      <w:r>
        <w:rPr/>
        <w:t>Соревновние проводится 14 июля 2012 года на реке Койсуг</w:t>
      </w:r>
    </w:p>
    <w:p>
      <w:pPr>
        <w:pStyle w:val="Normal"/>
        <w:ind w:left="115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оезд к месту проведения из Ростова-на-Дону: двигаться от Ростова в сторону Азова, до кольца «Ростов-Азов-Батайск», на кольце повернуть на Батайск, и двигаться до первого широкого асфальтового поворота налево (перед поворотом слева будет высокий постамент высотой около 4-5 метров). Повернуть налево и двигаться по накатанной дороге, сначала по асфальту, затем по тырсовой грунтовке, затем по обычной грунтовке. Проехать по мосту через речку, и продолжать двигаться прямо по накатанной. Через 1.5-2км после моста с левой стороны будет открытый участок воды (без зарослей травы), который и является местом проведения соревнования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оем представляет из себя малую реку, ширина порядка 50-60 метров. Дно илистое, </w:t>
      </w:r>
      <w:r>
        <w:rPr>
          <w:u w:val="single"/>
        </w:rPr>
        <w:t xml:space="preserve">берега также илистые, топкие. </w:t>
      </w:r>
      <w:r>
        <w:rPr/>
        <w:t>Форма дна – корыто, глубина до 2.5 метров. Течение слабое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месте ловли присутствует плотва, подлещик, карась, укле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только рыболовы-любители, не состоящие в спортивных рыболовных клубах, не имеющие большого опыта участия в соревнованиях по фидерной ловле, без ограничения по полу, возрасту и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Несовершеннолетние участники допускаются к участию только в сопровождении взрос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каждому участнику соревнований прикрепляется индивидуальный  тренер из числа членов Донского Фидерного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я лич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один тур продолжительностью 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им фидерным удилищем, оснащённым одним одноподдевным крючком. Ловля без удилища запре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ормить разрешается только кормушкой. Объем кормушки не ограничен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менение кормушек для промера дна во время до сигнала «Старт»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ормочной смеси в увлажнённом состоянии — не более 12 лит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й прикормки и насадки — не более 2 л (из которых мотыля не более 1л, опарыша – не более 0.5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Разрешается домешивать прикормку в процессе соревнования. В секторе допускается хранить только разрешенный объем прикорм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только в садках. Длина садка – не менее 2 метров. Использование металлических садков запрещено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могут распоряжаться своим уловом по собственному усмотрению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и запрещены. Запрещено применение пенопласта, минибойлов на нитках, крючков с пружинками для теста, волосяных оснасток и проч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Участие платное. Взнос составляет 200 рублей с одного участника, оплачивается по факту прибытия при регистрации участника. </w:t>
      </w:r>
    </w:p>
    <w:p>
      <w:pPr>
        <w:pStyle w:val="Normal"/>
        <w:tabs>
          <w:tab w:val="clear" w:pos="708"/>
          <w:tab w:val="left" w:pos="1152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т уплаты взносов освобождаются спортсмены, чей возраст на момент проведения соревнования менее 18лет; спортсмены, имеющие на руках действующее пенсионное удостоверение (по предъявлению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сходы по командированию (проезд, проживание, питание, суточные, приобретение насадки и прикормки), осуществляются за счет самих участников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 июля 2012 года, суббота</w:t>
      </w:r>
    </w:p>
    <w:p>
      <w:pPr>
        <w:pStyle w:val="Normal"/>
        <w:ind w:left="126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900"/>
        <w:rPr/>
      </w:pPr>
      <w:r>
        <w:rPr>
          <w:b/>
        </w:rPr>
        <w:t>06.3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00.</w:t>
      </w:r>
      <w:r>
        <w:rPr/>
        <w:t xml:space="preserve"> Окончание регистрации, открытие соревнования и жеребьевка секторов ловли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3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9.00.</w:t>
      </w:r>
      <w:r>
        <w:rPr/>
        <w:t xml:space="preserve"> 2-й сигнал «Старт соревн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3.55</w:t>
      </w:r>
      <w:r>
        <w:rPr/>
        <w:t xml:space="preserve"> 3-й сигнал «Пять минут до финиша»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00.</w:t>
      </w:r>
      <w:r>
        <w:rPr/>
        <w:t xml:space="preserve"> </w:t>
      </w:r>
      <w:r>
        <w:rPr>
          <w:lang w:val="en-US"/>
        </w:rPr>
        <w:t>4</w:t>
      </w:r>
      <w:r>
        <w:rPr/>
        <w:t>-й сигнал «Финиш соревнования», взвешивание уловов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30.</w:t>
      </w:r>
      <w:r>
        <w:rPr/>
        <w:t xml:space="preserve"> Подведение итогов соревнования, награждение победителей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5.00.</w:t>
      </w:r>
      <w:r>
        <w:rPr/>
        <w:t xml:space="preserve"> Закрытие соревнования. Неофициаль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большему весу выловленной рыбы.</w:t>
      </w:r>
    </w:p>
    <w:p>
      <w:pPr>
        <w:pStyle w:val="Normal"/>
        <w:tabs>
          <w:tab w:val="clear" w:pos="708"/>
          <w:tab w:val="left" w:pos="1152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Генеральным спонсором соревнований является компания «Волжанка»</w:t>
      </w:r>
    </w:p>
    <w:p>
      <w:pPr>
        <w:pStyle w:val="Normal"/>
        <w:tabs>
          <w:tab w:val="clear" w:pos="708"/>
          <w:tab w:val="left" w:pos="1152" w:leader="none"/>
        </w:tabs>
        <w:ind w:left="1080" w:hanging="1080"/>
        <w:jc w:val="center"/>
        <w:rPr/>
      </w:pPr>
      <w:r>
        <w:rPr/>
        <w:drawing>
          <wp:inline distT="0" distB="0" distL="0" distR="0">
            <wp:extent cx="264668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ый участник награждается памятным призом от генерального спонсора</w:t>
      </w:r>
    </w:p>
    <w:p>
      <w:pPr>
        <w:pStyle w:val="Normal"/>
        <w:tabs>
          <w:tab w:val="clear" w:pos="708"/>
          <w:tab w:val="left" w:pos="1152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Участники соревнования, занявшие призовые места в награждаются фидерными удилищами «Волжанка» и интернет-магазина «Волобырь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lf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озможно учреждение дополнительных призов от спонсор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редварительная регистрация осуществляется на форумах сайтов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loby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disp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=111</w:t>
        </w:r>
      </w:hyperlink>
      <w:r>
        <w:rPr/>
        <w:t xml:space="preserve"> . А также по телефону 8-951-490-43-06 Антон Пустови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едварительная регистрация проводится с целью оценки количества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тавитель оргкомитета</w:t>
      </w:r>
    </w:p>
    <w:p>
      <w:pPr>
        <w:pStyle w:val="Normal"/>
        <w:jc w:val="right"/>
        <w:rPr/>
      </w:pPr>
      <w:r>
        <w:rPr>
          <w:b/>
        </w:rPr>
        <w:t xml:space="preserve">Пустовит Антон </w:t>
      </w:r>
    </w:p>
    <w:p>
      <w:pPr>
        <w:pStyle w:val="Normal"/>
        <w:jc w:val="right"/>
        <w:rPr/>
      </w:pPr>
      <w:r>
        <w:rPr>
          <w:b/>
        </w:rPr>
        <w:t>10 июля 2012 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olfish.ru/" TargetMode="External"/><Relationship Id="rId5" Type="http://schemas.openxmlformats.org/officeDocument/2006/relationships/hyperlink" Target="http://volobyr.ru/forum" TargetMode="External"/><Relationship Id="rId6" Type="http://schemas.openxmlformats.org/officeDocument/2006/relationships/hyperlink" Target="http://matchfishing.ru/forum/forumdisplay.php?f=1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0:00Z</dcterms:created>
  <dc:creator>worm</dc:creator>
  <dc:description/>
  <cp:keywords/>
  <dc:language>en-US</dc:language>
  <cp:lastModifiedBy>Одмин</cp:lastModifiedBy>
  <dcterms:modified xsi:type="dcterms:W3CDTF">2012-07-10T12:54:00Z</dcterms:modified>
  <cp:revision>9</cp:revision>
  <dc:subject/>
  <dc:title> </dc:title>
</cp:coreProperties>
</file>