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Кубок Клуб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закрытым командно-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-спортсменов, членов ДФ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2.1 Соревнование проводится 6 и 7 августа 2011года .Место проведения             (</w:t>
      </w:r>
      <w:r>
        <w:rPr>
          <w:u w:val="single"/>
        </w:rPr>
        <w:t>предварительно</w:t>
      </w:r>
      <w:r>
        <w:rPr/>
        <w:t>)   Правый берег р. Дон в районе ст. Маныческой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только члены клуба без ограничения по  возрасту и квалификации и не имеющие финансовую задолженность перед клубом.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командно-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, кроме 6 и 7 авгу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два тура продолжительностью 5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только кормушкой. Объем кормушки не ограниче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 В секторе допускается хранить только разрешенный объем прикор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только в садках 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500 рублей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6 августа 2011года . одновременно с приемом официальных письменных заявок, представляемых на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РЕГЛАМЕНТ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 авг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13.0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3.30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6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21.0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hanging="900"/>
        <w:rPr/>
      </w:pPr>
      <w:r>
        <w:rPr>
          <w:b/>
        </w:rPr>
        <w:t>21.30</w:t>
      </w:r>
      <w:r>
        <w:rPr/>
        <w:t>. Подведение итогов 1 го тура, жеребьевка 2го тура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  <w:t>7 августа.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6.0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7.3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2.3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  <w:t>13.30</w:t>
      </w:r>
      <w:r>
        <w:rPr/>
        <w:t>. Подведение итогов, награждение победителей и призеров.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меньшей сумме баллов за 2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, занявшие призовые места в личном и командном  зачётах награждаются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</w:rPr>
        <w:t>Июль2011г.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5:00Z</dcterms:created>
  <dc:creator>worm</dc:creator>
  <dc:description/>
  <cp:keywords/>
  <dc:language>en-US</dc:language>
  <cp:lastModifiedBy>Виктория</cp:lastModifiedBy>
  <dcterms:modified xsi:type="dcterms:W3CDTF">2011-07-26T16:55:00Z</dcterms:modified>
  <cp:revision>2</cp:revision>
  <dc:subject/>
  <dc:title> </dc:title>
</cp:coreProperties>
</file>