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862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62" w:hanging="0"/>
        <w:rPr>
          <w:szCs w:val="28"/>
        </w:rPr>
      </w:pPr>
      <w:r>
        <w:rPr>
          <w:szCs w:val="28"/>
        </w:rPr>
        <w:t>Президент Ростовской городской</w:t>
      </w:r>
    </w:p>
    <w:p>
      <w:pPr>
        <w:pStyle w:val="Normal"/>
        <w:ind w:left="486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ественной организации «Федерация  спортивного и любительского рыболовства» </w:t>
      </w:r>
    </w:p>
    <w:p>
      <w:pPr>
        <w:pStyle w:val="Normal"/>
        <w:ind w:left="48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2" w:hanging="0"/>
        <w:rPr>
          <w:szCs w:val="28"/>
        </w:rPr>
      </w:pPr>
      <w:r>
        <w:rPr>
          <w:szCs w:val="28"/>
        </w:rPr>
        <w:t>___________________ Д.А.Байков</w:t>
      </w:r>
    </w:p>
    <w:p>
      <w:pPr>
        <w:pStyle w:val="Normal"/>
        <w:ind w:left="4862" w:hanging="0"/>
        <w:rPr/>
      </w:pPr>
      <w:r>
        <w:rPr>
          <w:szCs w:val="28"/>
        </w:rPr>
        <w:t>«_____» __________________ 2012 г.</w:t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крытый турни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ловле донными снастям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Чемпионат города Ростова-на-Дон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ловле фидером»</w:t>
      </w:r>
    </w:p>
    <w:p>
      <w:pPr>
        <w:pStyle w:val="Normal"/>
        <w:ind w:firstLine="708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 Цели и задачи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 </w:t>
      </w:r>
      <w:r>
        <w:rPr>
          <w:rFonts w:cs="Times New Roman" w:ascii="Times New Roman" w:hAnsi="Times New Roman"/>
          <w:sz w:val="28"/>
          <w:szCs w:val="28"/>
        </w:rPr>
        <w:t>проводятся с целью развития и популяризации рыболовного спорта в городе, подготовки резерва, выявления перспективных  спортсменов, обмена опытом работы тренер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рганиза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1.Организаторы – Ростовская городская общественная организация «Федерация спортивного и любительского рыболовства» (далее по тексту – РГОО «ФСиЛР»). Непосредственное проведение соревнований возлагается на главную судейскую коллегию, назначаемую РГОО «ФСиЛР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59" w:hanging="360"/>
        <w:jc w:val="center"/>
        <w:rPr>
          <w:b/>
          <w:b/>
          <w:szCs w:val="28"/>
        </w:rPr>
      </w:pPr>
      <w:r>
        <w:rPr>
          <w:b/>
          <w:szCs w:val="28"/>
        </w:rPr>
        <w:t>Обеспечение безопасности участников и зрите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Обеспечение безопасности участников и зрителей во время проведения соревнований, а так же инструктаж участников соревнований на случай угрозы террористического акта  осуществляет РГОО «ФСиЛР».</w:t>
      </w:r>
    </w:p>
    <w:p>
      <w:pPr>
        <w:pStyle w:val="Normal"/>
        <w:ind w:right="-15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"/>
        <w:jc w:val="center"/>
        <w:rPr>
          <w:b/>
          <w:b/>
          <w:szCs w:val="28"/>
        </w:rPr>
      </w:pPr>
      <w:r>
        <w:rPr>
          <w:b/>
          <w:szCs w:val="28"/>
        </w:rPr>
        <w:t>4. Общие сведения о спортивном соревнован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1. Соревнования проводятся 13 октября 2012 года на Приморском оросительном канале (</w:t>
      </w:r>
      <w:r>
        <w:rPr/>
        <w:t>левый берегу реки Дон в г.Ростове-на-Дону ниже Западного моста)</w:t>
      </w:r>
    </w:p>
    <w:p>
      <w:pPr>
        <w:pStyle w:val="Normal"/>
        <w:ind w:right="-159" w:hanging="0"/>
        <w:jc w:val="both"/>
        <w:rPr>
          <w:szCs w:val="28"/>
        </w:rPr>
      </w:pPr>
      <w:r>
        <w:rPr>
          <w:szCs w:val="28"/>
        </w:rPr>
        <w:t xml:space="preserve">4.2. Распорядок дня соревнования: </w:t>
      </w:r>
    </w:p>
    <w:p>
      <w:pPr>
        <w:pStyle w:val="Normal"/>
        <w:ind w:right="-15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9" w:firstLine="540"/>
        <w:jc w:val="both"/>
        <w:rPr>
          <w:szCs w:val="28"/>
        </w:rPr>
      </w:pPr>
      <w:r>
        <w:rPr>
          <w:b/>
        </w:rPr>
        <w:t xml:space="preserve">13 октября, суббота </w:t>
      </w:r>
      <w:r>
        <w:rPr>
          <w:szCs w:val="28"/>
        </w:rPr>
        <w:t>(на месте проведения соревнования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7.30-8.00   Сбор и регистрация  участников на месте проведения соревнования, работа мандатной комиссии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8.00 - 8.15    Жеребьевка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8.15</w:t>
      </w:r>
      <w:r>
        <w:rPr>
          <w:vertAlign w:val="superscript"/>
        </w:rPr>
        <w:t xml:space="preserve">  </w:t>
      </w:r>
      <w:r>
        <w:rPr/>
        <w:t>- 8.30   Торжественное открытие соревнования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9.00             Сигнал «Вход в сектор»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0.30           Сигнал «Старт» начало соревнования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5.25           Сигнал «до окончания осталось пять минут»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5.30           Сигнал  «Финиш» окончание соревнования;</w:t>
      </w:r>
    </w:p>
    <w:p>
      <w:pPr>
        <w:pStyle w:val="Normal"/>
        <w:rPr/>
      </w:pPr>
      <w:r>
        <w:rPr/>
        <w:t>15.30-16.30 Взвешивание  уловов в зоне соревнования, подведение итогов;</w:t>
      </w:r>
    </w:p>
    <w:p>
      <w:pPr>
        <w:pStyle w:val="Normal"/>
        <w:rPr/>
      </w:pPr>
      <w:r>
        <w:rPr/>
        <w:t>16.30 – Награждение победителей и призеров, закрытие соревн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13" w:hanging="0"/>
        <w:jc w:val="center"/>
        <w:rPr/>
      </w:pPr>
      <w:r>
        <w:rPr>
          <w:b/>
          <w:szCs w:val="28"/>
        </w:rPr>
        <w:t>5. Требования к участникам и условия их допус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1. К соревнованиям допускаются все желающие, согласные с данным положением и объединившиеся в команд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став команды – 2 спортсмена. Команды в не полном составе к участию в соревновании не допуск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2. Спортсмены без команды допускаются к участию в личном заче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явки на участие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1. Предварительная регистрация проводится на форуме сайта </w:t>
      </w:r>
      <w:hyperlink r:id="rId2">
        <w:r>
          <w:rPr>
            <w:rStyle w:val="InternetLink"/>
            <w:szCs w:val="28"/>
          </w:rPr>
          <w:t>www.matchfishing.ru</w:t>
        </w:r>
      </w:hyperlink>
      <w:r>
        <w:rPr>
          <w:szCs w:val="28"/>
        </w:rPr>
        <w:t xml:space="preserve">, в теме «Чемпионат Города. Ростов-на-Дону», форуме сайта </w:t>
      </w:r>
      <w:hyperlink r:id="rId3">
        <w:r>
          <w:rPr>
            <w:rStyle w:val="InternetLink"/>
            <w:szCs w:val="28"/>
          </w:rPr>
          <w:t>http://www.burguin.com/modules.php?name=Forums&amp;file=viewforum&amp;f=42</w:t>
        </w:r>
      </w:hyperlink>
      <w:r>
        <w:rPr>
          <w:szCs w:val="28"/>
        </w:rPr>
        <w:t xml:space="preserve">. Предварительная регистрация заканчивается  в 0 часов 0 минут 13 октября 2012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2. Окончательная регистрация происходит на месте проведения соревнования согласно регламенту. </w:t>
      </w:r>
      <w:r>
        <w:rPr>
          <w:b/>
          <w:i/>
          <w:szCs w:val="28"/>
          <w:u w:val="single"/>
        </w:rPr>
        <w:t>Предварительно незарегистрированным участникам может быть отказано в участии в соревнован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7. Правила проведения соревн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7.1. 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7.2. Соревнование проводится в 1 тур в 1 день. Продолжительность ловли в туре 5 часов.  Все участники равномерно распределяются (путём жеребьевки),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Имеются ограничения по прикормке и насадке. Один спортсмен в каждом туре имеет право использовать не более 12 л увлажненной прикормочной смеси, включая грунты, ароматизаторы, дипы и балласты. Также разрешено применение не более 1,0л мотыля (включая насадочный), 0.5 литра опарыша и не более 0.5л прочих живых компонентов, разрешенных Правилами о фидерной ловле и спортивного рыболовства Ростовской области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4. После сигнала «Старт» домешивание прикормки запрещ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5. 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6. Минимальная разрешенная длина садка, сетка которого изготовлена из естественной или искусственной нити – 3 метра. Применение металлического садка запрещ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7. 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или всплывшей в чужом секторе, либо зацепившая снасть другого спортсмена при выважив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8. Пробные рыбалки непосредственно в месте проведения соревнования разрешены до 0 часов 0 минут 13 октябр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и награжд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1. Определение окончательных результатов соревнований осуществляется по минимальной сумме баллов в соответствии с Правилами  соревнований по рыболовному спорту. В случае равенства суммы баллов у разных участников или команд, победитель определяется по суммарному весу выловленной ры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2. Победители и призеры в командном и личном зачете награждаются медалями и грамо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8.3.  Победителям соревнований командного и личного зачета вручаются куб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.</w:t>
      </w:r>
    </w:p>
    <w:p>
      <w:pPr>
        <w:pStyle w:val="TextBody"/>
        <w:jc w:val="both"/>
        <w:rPr/>
      </w:pPr>
      <w:r>
        <w:rPr>
          <w:b w:val="false"/>
          <w:spacing w:val="-3"/>
          <w:szCs w:val="28"/>
        </w:rPr>
        <w:tab/>
        <w:t>9.1. Расходы, связанные с проездом, питанием, проживанием иногородних участников несут командирующие организации.</w:t>
      </w:r>
    </w:p>
    <w:p>
      <w:pPr>
        <w:pStyle w:val="TextBody"/>
        <w:jc w:val="both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Руководитель секции фидер Федерации спортивного и любительского  рыболовства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моровский Юлиан 8 989 701 80 7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http://www.burguin.com/modules.php?name=Forums&amp;file=viewforum&amp;f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4:00Z</dcterms:created>
  <dc:creator>kuleshov</dc:creator>
  <dc:description/>
  <dc:language>en-US</dc:language>
  <cp:lastModifiedBy>Юлик</cp:lastModifiedBy>
  <cp:lastPrinted>2011-05-07T22:35:00Z</cp:lastPrinted>
  <dcterms:modified xsi:type="dcterms:W3CDTF">2012-10-09T16:54:00Z</dcterms:modified>
  <cp:revision>3</cp:revision>
  <dc:subject/>
  <dc:title>«УТВЕРЖДАЮ»</dc:title>
</cp:coreProperties>
</file>