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 О Л О Ж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 xml:space="preserve">об открытых лично-командных соревнованиях «Чемпионат Москвы 2010 года» по спортивной ловле рыбы донной удочкой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1. Статус соревнований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.1. Открытый Чемпионат г. Москвы по спортивной ловле рыбы донной удочкой. 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.2. Результаты соревнований идут в рейтинг МФРС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2. Цели и задачи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2.1. Популяризация рыболовного спорта, повышение мастерства участников, обмен опытом спортивной работы, пропаганда современных принципов рыболовства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2.2. Выявление сильнейших команд и спортсменов г. Москвы по ловле рыбы донной удочкой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3. Руководство соревнования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3.1. Общее руководство соревнованиями осуществляет Департамент физической культуры и спорта г. Москвы и Московская Федерация Рыболовного спорта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3.2. Подготовка соревнований возлагается на Оргкомитет, сформированный МФРС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3.3. Непосредственное проведение соревнований возлагается на Главную судейскую коллегию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4. Место и время проведения соревнования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4.1. Соревнования проводятся 07 и 08 августа 2010 года на канале им. Москвы под Дубной в районе РСБ "Большая Волга". Участок соревнования располагается на дамбе и имеет начало от сетки, ограничивающей проход на дамбу, далее простирается до конца дамбы. В случае регистрации более восьмидесяти участников, участок соревнований начинается в 100 метрах от парома. 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4.2. Характеристика водоема. Судоходный "канал им. Москвы" в районе г. Дубны имеет переменное по направлению и силе течение, а также уровень поверхности, в зависимости от работы шлюзов, дно каменистое с наличием растительности. Берег каменистый, с уклоном от 20 до 40 градусов, глубина в зоне ловли до 6 м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4.3. Основные виды рыб, обитающие в водоеме: лещ, густера, плотва, окунь, уклея и другие.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4.4. Въезд на дамбу ограничен по времени. Разрешен въезд на дамбу только для разгрузки (погрузки) рыболовного оборудования, после чего транспорт должен незамедлительно покинуть территорию дамбы. Стоянка на дамбе запрещена. За нарушение – снятие с соревнований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5. Участники соревнований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5.1. Соревнования открытые, лично-командные. Состав команды - 2 человека. Ведется 2 зачета – командный и личный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5.2. К участию допускаются все желающие, согласные с данным Положением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5.3. Участникам соревнований необходимо иметь при себе: документ, удостоверяющий личность и полис обязательного медицинского страхования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5.4. 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5.5. </w:t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 xml:space="preserve">Именные заявки команд и участников в личном зачете предварительно подаются не позднее, чем 30 июля 2010 г. (включительно) 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в письменном виде по форме Приложения №1 по факсу 797-80-35 (c пометкой «для Орлова С.В.») или в электронном виде на адрес </w:t>
      </w:r>
      <w:hyperlink r:id="rId2">
        <w:r>
          <w:rPr>
            <w:rStyle w:val="InternetLink"/>
            <w:rFonts w:eastAsia="Times New Roman" w:cs="Arial CYR" w:ascii="Arial CYR" w:hAnsi="Arial CYR"/>
            <w:color w:val="000000"/>
            <w:sz w:val="24"/>
            <w:szCs w:val="24"/>
            <w:lang w:val="en-US" w:eastAsia="ru-RU"/>
          </w:rPr>
          <w:t>orlikov</w:t>
        </w:r>
        <w:r>
          <w:rPr>
            <w:rStyle w:val="InternetLink"/>
            <w:rFonts w:eastAsia="Times New Roman" w:cs="Arial CYR" w:ascii="Arial CYR" w:hAnsi="Arial CYR"/>
            <w:color w:val="000000"/>
            <w:sz w:val="24"/>
            <w:szCs w:val="24"/>
            <w:lang w:eastAsia="ru-RU"/>
          </w:rPr>
          <w:t>777@</w:t>
        </w:r>
        <w:r>
          <w:rPr>
            <w:rStyle w:val="InternetLink"/>
            <w:rFonts w:eastAsia="Times New Roman" w:cs="Arial CYR" w:ascii="Arial CYR" w:hAnsi="Arial CYR"/>
            <w:color w:val="000000"/>
            <w:sz w:val="24"/>
            <w:szCs w:val="24"/>
            <w:lang w:val="en-US" w:eastAsia="ru-RU"/>
          </w:rPr>
          <w:t>list</w:t>
        </w:r>
        <w:r>
          <w:rPr>
            <w:rStyle w:val="InternetLink"/>
            <w:rFonts w:eastAsia="Times New Roman" w:cs="Arial CYR" w:ascii="Arial CYR" w:hAnsi="Arial CYR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 CYR" w:ascii="Arial CYR" w:hAnsi="Arial CYR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 . Оригиналы сдаются в судейскую коллегию на месте проведения соревнований при регистрации 07 августа 2010г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5.6. Обязательная предварительная регистрация осуществляется в произвольной форме на сайте </w:t>
      </w:r>
      <w:hyperlink r:id="rId3" w:tgtFrame="_blank">
        <w:r>
          <w:rPr>
            <w:rStyle w:val="InternetLink"/>
            <w:rFonts w:eastAsia="Times New Roman" w:cs="Arial CYR" w:ascii="Arial CYR" w:hAnsi="Arial CYR"/>
            <w:sz w:val="24"/>
            <w:szCs w:val="24"/>
            <w:u w:val="single"/>
            <w:lang w:eastAsia="ru-RU"/>
          </w:rPr>
          <w:t>www.matchfishing.ru</w:t>
        </w:r>
      </w:hyperlink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. Предварительная регистрация открыта с 5 июля 2010 года до 24:00 30 июля 2010 года.  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6. Правила проведения соревнований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1. Соревнования проводятся в соответствии с Правилами МФРС. 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2. Соревнования проводятся в 2 тура (по 4 часа каждый), в 2 дня и в соответствии с регламентом (п.9)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3. Все участники каждого тура, жеребьевкой распределяются по 2 зонам. Ширина сектора – 10 метров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4. Имеются ограничения по прикормке. Один спортсмен может использовать в одном туре до 17 литров увлажненной и просеянной прикормочной смеси (включая балласт) и до 2-х килограммов живой насадки, в том числе мотыля не более 1,1 килограмма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5. Пробные рыбалки разрешены в любой день вне пределов места соревнований (п. 4.1.)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7. Подведение результатов и Награждение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7.1. По итогам первого тура подводится промежуточный результат (не менее 10-ти первых мест, как в командном, так и в личном зачете). Итоги 2-х туров «Чемпионата Москвы 2010г.» подводятся по сумме баллов 2-х туров (без учета промежуточных результатов 1-го тура), набранными командами и участниками личного зачета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7.2. Команды и участники личного зачета, занявшие 1-е, 2-е и 3-е место награждаются кубком и медалями (каждый участник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7.3. Возможно учреждение дополнительных призов от спонсоров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8. Финансовые условия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8.1. Расходы спортсменов, связанные с проездом до места соревнований, проживанием, несут командирующие их организации, или они осуществляются самими участниками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8.2.Вступительный взнос на соревнования (</w:t>
      </w:r>
      <w:r>
        <w:rPr>
          <w:rFonts w:eastAsia="Times New Roman" w:cs="Arial CYR" w:ascii="Arial CYR" w:hAnsi="Arial CYR"/>
          <w:bCs/>
          <w:sz w:val="24"/>
          <w:szCs w:val="24"/>
          <w:lang w:eastAsia="ru-RU"/>
        </w:rPr>
        <w:t>за два тура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) составляет 1000 рублей с  участника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8.3. Собранные денежные средства идут на покрытие расходов по организации соревновании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9. Регламент соревнований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07 августа, суббота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07.20 - Окончание регистрации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07.30 - Торжественное открытие соревнований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07.50 - Жеребьевка зон и секторов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08.30 - Окончание жеребьевки и доставка снаряжения к секторам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09.00-  Вход в секторы, начало подготовки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1.00 -  Старт (начало ловли)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5.00 -  Финиш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5.01 - 16.30 - Взвешивание уловов и подведение итогов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7.00 – подготовка ко 2-му туру, свободное время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08 августа, воскресенье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6.50 - Жеребьевка зон и секторов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7:30 - Окончание жеребьевки и доставка снаряжения к секторам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8:00 - Вход в секторы, начало подготовки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0.00 - Старт (начало ловли)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4.00 - Финиш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4.01 - 15.29 - Взвешивание уловов и подведение итогов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5.40 - Награждение победителей, торжественное закрытие соревнования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 xml:space="preserve">10. Разное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0.1. Проезд: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- автомобилем: по Дмитровскому шоссе до г. Дубна, после поста ГАИ через 1 км поворот направо в г. Дубна, налево на паром. Переправившись через канал им. Москвы на пароме, повернуть направо и вдоль канала до РСБ "Большая Волга"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- электропоездом с Савеловского вокзала г. Москвы до станции "Большая Волга". Далее пешком до парома через канал им. Москвы. Переправившись на другую сторону повернуть направо и вдоль канала до РСБ "Большая Волга"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0.2. Условия размещения: РСБ «Большая Волга» - емкость 40 человеко-мест, палаточный городок (своя палатка) вне территории РСБ «Большая Волга», гостиница в Дубне (через паром)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0.3. Справочная информация по телефону 89166808920 Орлов Сергей Викторович (председатель оргкомитета соревнований).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10.4. Организатор соревнования вправе отказать в регистрации командам и участникам в личном зачете: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- в случае несвоевременной предварительной регистрации до 30 июля 2010 г;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10.5. Оргкомитет оставляет за собой право изменения регламента в силу непредвиденных обстоятельств, включая погодные условия и иные непредвиденные события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</w:p>
    <w:p>
      <w:pPr>
        <w:pStyle w:val="Normal"/>
        <w:ind w:firstLine="720"/>
        <w:jc w:val="both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“</w:t>
      </w:r>
      <w:r>
        <w:rPr>
          <w:rFonts w:eastAsia="Arial CYR" w:cs="Arial CYR" w:ascii="Arial CYR" w:hAnsi="Arial CYR"/>
          <w:sz w:val="24"/>
          <w:szCs w:val="24"/>
          <w:lang w:eastAsia="ru-RU"/>
        </w:rPr>
        <w:t xml:space="preserve">      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“</w:t>
      </w:r>
      <w:r>
        <w:rPr>
          <w:rFonts w:eastAsia="Arial CYR" w:cs="Arial CYR" w:ascii="Arial CYR" w:hAnsi="Arial CYR"/>
          <w:sz w:val="24"/>
          <w:szCs w:val="24"/>
          <w:lang w:eastAsia="ru-RU"/>
        </w:rPr>
        <w:t xml:space="preserve"> 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_____________ 2010 г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eastAsia="ru-RU"/>
        </w:rPr>
        <w:t xml:space="preserve">  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Председатель оргкомитета соревнования           _________________/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736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7365E"/>
          <w:sz w:val="24"/>
          <w:szCs w:val="24"/>
          <w:lang w:eastAsia="ru-RU"/>
        </w:rPr>
      </w:r>
    </w:p>
    <w:p>
      <w:pPr>
        <w:pStyle w:val="21"/>
        <w:rPr>
          <w:b/>
          <w:b/>
        </w:rPr>
      </w:pPr>
      <w:r>
        <w:rPr>
          <w:b/>
        </w:rPr>
        <w:t xml:space="preserve">Приложение №1. Заявка на участие в Чемпионате Москвы 2010 года по спортивной ловле рыбы донными снастями.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 xml:space="preserve">А) командный зач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Наименование коман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апитан команды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-й участник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апасной 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ренер команды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едставитель команды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Условия размещения (время и дата заезда важно!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Контактное лицо (контакт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Б) Личный зач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частник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ренер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едставитель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 xml:space="preserve">Условия размещения (время и дата заезда важно!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Контактное лицо (контакт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736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7365E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ikov777@list.ru" TargetMode="External"/><Relationship Id="rId3" Type="http://schemas.openxmlformats.org/officeDocument/2006/relationships/hyperlink" Target="http://www.matchfishin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04:00Z</dcterms:created>
  <dc:creator>orlov</dc:creator>
  <dc:description/>
  <cp:keywords/>
  <dc:language>en-US</dc:language>
  <cp:lastModifiedBy>сергей</cp:lastModifiedBy>
  <dcterms:modified xsi:type="dcterms:W3CDTF">2010-07-05T14:48:00Z</dcterms:modified>
  <cp:revision>7</cp:revision>
  <dc:subject/>
  <dc:title/>
</cp:coreProperties>
</file>