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/>
        </w:rPr>
        <w:t>Бессонница 200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ревнования закрытые, рейтинговые. Любительская зона будет, но только по предварительной регистрации. Любитель, незарегистрировавшийся заранее в этой теме или по тел. 2707240, к участию не допускается.</w:t>
        <w:br/>
        <w:br/>
      </w:r>
      <w:r>
        <w:rPr>
          <w:b/>
        </w:rPr>
        <w:t>1. Место проведения:</w:t>
        <w:br/>
      </w:r>
      <w:r>
        <w:rPr/>
        <w:t>1.1 Западные котлованы в месте проведения "Жары2007."</w:t>
        <w:br/>
        <w:t>1.2 Платник на "Западных котлованах" в районе "Голубых озер", заезд от поста ГАИ.</w:t>
        <w:br/>
        <w:br/>
      </w:r>
      <w:r>
        <w:rPr>
          <w:b/>
        </w:rPr>
        <w:t>2.Участники</w:t>
        <w:br/>
      </w:r>
      <w:r>
        <w:rPr/>
        <w:t>Соревнования тандемные. команды могут формироваться заранее или непосредственно на регистрации. Те, кто не определится по тандему, но готов будет принять участие, формируется в тандем путем жеребьевки.</w:t>
        <w:br/>
        <w:br/>
      </w:r>
      <w:r>
        <w:rPr>
          <w:b/>
        </w:rPr>
        <w:t>3. Регламент.</w:t>
        <w:br/>
      </w:r>
      <w:r>
        <w:rPr/>
        <w:t>регистрация 16-00 - 16-30.</w:t>
        <w:br/>
        <w:t>жеребьевка 16-30 - 17-00.</w:t>
        <w:br/>
        <w:t>Вход в сектор, подготовка 17-00 - 19-00.</w:t>
        <w:br/>
        <w:t>Старт, прикормка, ловля 19-00 - 23-30.</w:t>
        <w:br/>
        <w:t>Перерыв, ужин, отдых. 23-30 - 00-30.</w:t>
        <w:br/>
        <w:t>Окончание перерыва,ловля 00-30 - 7-00.</w:t>
        <w:br/>
        <w:t>Финиш, взвешивание 7-00 - 8-00</w:t>
        <w:br/>
        <w:t>Подведение итогов, награждение 8-00 - 9-00.</w:t>
        <w:br/>
        <w:br/>
      </w:r>
      <w:r>
        <w:rPr>
          <w:b/>
        </w:rPr>
        <w:t>4.Ловля</w:t>
        <w:br/>
      </w:r>
      <w:r>
        <w:rPr/>
        <w:t>В процессе ловли участник может использовать только одно удилище. Во время отсутствия напарника, участник может производить ловлю на два удилища, но не более 30 мин. непрерывно.</w:t>
        <w:br/>
        <w:t>все удилища, включая запасные, в темное время суток должны быть оборудованы светлячками. нахождение других удилищ в секторе запрещено.</w:t>
        <w:br/>
        <w:t>Участники тандема могут помогать друг другу в вываживвании рыбы, с заходом в воду без разрешения судьи. Иные заходы в воду только с разрешения судьи.</w:t>
        <w:br/>
        <w:t>Ловля производится в один садок, с делением улова после взвешивания поровну.</w:t>
        <w:br/>
        <w:t>Участники тандемов обязаны согласовать с соседними тандемами ночьные ориентиры в присутствии судьи. Точьки забросов между соседними тандемами ближе 5 метров запрещены.</w:t>
        <w:br/>
        <w:t>Участники тандема могут располагаться в своих секторах произвольно, но не далее 3 метров друг от друга.</w:t>
        <w:br/>
        <w:t>Ловля разрешена с различных дистанций.</w:t>
        <w:br/>
        <w:br/>
        <w:br/>
      </w:r>
      <w:r>
        <w:rPr>
          <w:b/>
        </w:rPr>
        <w:t>5.Прикормка.</w:t>
        <w:br/>
      </w:r>
      <w:r>
        <w:rPr/>
        <w:t>Разрешается использовать на каждого участника тандема по 5 пачек (пачка 1 кг) сухой прикормки. Домешивание прикормки в процессе ловли разрешено. Вся прикормка предъявляется судье до начала соревнований в прцессе подготовки. Нахождение другой прикормки в секторе запрещено.</w:t>
        <w:br/>
        <w:t>Живого корма разрешается использовать не более 2 литров на каждого участника тандема.</w:t>
        <w:br/>
        <w:br/>
      </w:r>
      <w:r>
        <w:rPr>
          <w:b/>
        </w:rPr>
        <w:t>6.Победители.</w:t>
        <w:br/>
      </w:r>
      <w:r>
        <w:rPr/>
        <w:t xml:space="preserve">Победители определяются в тандемном зачете по большему выловленному весу, с разпределением веса поровну. </w:t>
        <w:br/>
        <w:t>В личном зачете определяются два первых, два вторых и два третьих места соответственно.</w:t>
        <w:br/>
        <w:br/>
      </w:r>
      <w:r>
        <w:rPr>
          <w:b/>
        </w:rPr>
        <w:t>7. Финансовое учатстие.</w:t>
        <w:br/>
      </w:r>
      <w:r>
        <w:rPr/>
        <w:t>сумма взноса будет зависить от количества участников. по предварительным рассчетам будет составлять 300р. (подготовка секторов,наградная атрибут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3:01:00Z</dcterms:created>
  <dc:creator>Антон</dc:creator>
  <dc:description/>
  <cp:keywords/>
  <dc:language>en-US</dc:language>
  <cp:lastModifiedBy>Антон</cp:lastModifiedBy>
  <dcterms:modified xsi:type="dcterms:W3CDTF">2009-04-23T23:02:00Z</dcterms:modified>
  <cp:revision>3</cp:revision>
  <dc:subject/>
  <dc:title/>
</cp:coreProperties>
</file>