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ых городских парных (тандемных)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енний кубок МФ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методом квиверти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е городские парные (тандемные) соревнования по спортивной ловле рыбы донной удочкой методом квивертип. 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ы, показанные парами на данном соревновании, учитываются в парном (тандемном) рейтинге фидерной секции МФ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участников соревнования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в два тура в один день 6 апреля 2013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соревнования является участок реки Москва в районе Марьино. Расположение участка проведения соревнования и характеристика водоема приведены в приложении «1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е открытое, парно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участию допускаются пары, сформированные командой – основной состав два человека, дополнительно допускается два запасных, и один тренер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пар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5-ти пар. В противном случае соревнование от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, действующими в текущий момент времени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. Продолжительность ловли в каждом из туров – 3.5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по состоянию предварительной регистрации на момент ее закрытия. Если зарегистрировано 16 или менее пар – 1 зона. 17..24 пар – 2 зоны. 25..32 пар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ется ограничение на расположение сидений спортсменов в паре. Максимально допустимое расстояние между самыми близко расположенными друг к другу точками сидений двух спортсменов – 1.5 метра. Расстояние измеряется между краями самих сидений. Расположение ножек, доп. оборудования, платформ, педан, столиков, и т.п. оборудования и аксессуаров, не важ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 xml:space="preserve">Имеются ограничения по прикормке и насадке. Пара имеет право использовать в одном туре не более, чем 24 литров увлажненной и просеянной прикормки, включая грунты, балласты, разбивки, ароматизаторы, добавки и т.п., не более 2 л мотыля (включая насадочный), 1.5 л опарыша и не более 1 л прочих живых компонентов, разрешенных Правилами МФРС и спортивного рыболовства данного реги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готовление прикормки разрешается до сигнала «вход в зону» в любом месте, кроме самих секторов, в которых будут располагаться спортсмены.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сле прибытия к своему сектору и до сигнала «вход в зону» с разрешения судьи допускается устранение препятствий (кустов, травы, камней, мусора, и т.п.), мешающих процессу подготовки и ловли. С этой целью с разрешения судьи допускается принимать помощь со стороны третьих лиц, а также использовать механизированные сре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3 ме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, кроме: занесенной в Красную книгу (в т.ч. чехонь, берш);  вылов которой запрещен правилами рыболовства для г. Москвы (в т.ч. по несоответствию ее размерам минимальным); всплывшей на поверхность воды в чужом секторе в процессе выва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соревнований (частей берега, указанных в п. 4.2. настоящего Положения), разрешены в любое время, за исключением дня, предшествующего соревнованиям (5 апреля 2013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ой состав пары заявляется командой при предварительной регистрации,   основной состав, запасные и тренер - при окончательной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в соответствующей теме форум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. Предварительная регистрация заканчивается  в 0 часов 0 минут 5 апреля 2013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нчательная регистрация происходит на месте проведения соревнования согласно регламенту. К окончательной регистрации допускаются исключительно предварительно зарегистрированные 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за право участия в соревновании составляет 1000 рублей с пары за оба тура (соревнование целиком) и оплачивается парами на месте при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в основном составе выступает один несовершеннолетний участник либо пенсионер, пара оплачивает 50% взноса. В случае, если в основном составе выступают двое несовершеннолетних, либо двое пенсионеров, либо пенсионер с несовершеннолетним, взнос не опла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оложительного остатка средств он полностью идет в призовой фонд, который в размере 100% отдается паре-победителю соревн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тор вправе изменить размер взноса в сторону уменьшения, в случае, если количество зарегистрированных пар будет больше минимально необходимого для покрытия расходов на соревн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ы, занявшие 1-3 места,  награждаются медалями и кубками (каждому участнику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а, выловившая самую крупную плотву, награждается специальным дополнительным при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можно учреждение дополнительных при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5:45 – 6:10 Регистрация участников соревнования.</w:t>
      </w:r>
    </w:p>
    <w:p>
      <w:pPr>
        <w:pStyle w:val="Normal"/>
        <w:ind w:left="120" w:hanging="0"/>
        <w:jc w:val="both"/>
        <w:rPr/>
      </w:pPr>
      <w:r>
        <w:rPr/>
        <w:t>6:10 – 6:20 Построение, собрание капитанов</w:t>
      </w:r>
    </w:p>
    <w:p>
      <w:pPr>
        <w:pStyle w:val="Normal"/>
        <w:ind w:left="120" w:hanging="0"/>
        <w:jc w:val="both"/>
        <w:rPr/>
      </w:pPr>
      <w:r>
        <w:rPr/>
        <w:t>6:20 – 7:00 Жеребьевка, доставка снастей к секторам.</w:t>
      </w:r>
    </w:p>
    <w:p>
      <w:pPr>
        <w:pStyle w:val="Normal"/>
        <w:ind w:left="120" w:hanging="0"/>
        <w:jc w:val="both"/>
        <w:rPr/>
      </w:pPr>
      <w:r>
        <w:rPr/>
        <w:t>7:00 – 8:30 Подготовка первого тура</w:t>
      </w:r>
    </w:p>
    <w:p>
      <w:pPr>
        <w:pStyle w:val="Normal"/>
        <w:ind w:left="120" w:hanging="0"/>
        <w:jc w:val="both"/>
        <w:rPr/>
      </w:pPr>
      <w:r>
        <w:rPr/>
        <w:t>8:30 – 12:00 – Первый тур</w:t>
      </w:r>
    </w:p>
    <w:p>
      <w:pPr>
        <w:pStyle w:val="Normal"/>
        <w:ind w:left="120" w:hanging="0"/>
        <w:jc w:val="both"/>
        <w:rPr/>
      </w:pPr>
      <w:r>
        <w:rPr/>
        <w:t>12:00 – 12:30 – Взвешивание и жеребьевка второго тура</w:t>
      </w:r>
    </w:p>
    <w:p>
      <w:pPr>
        <w:pStyle w:val="Normal"/>
        <w:ind w:left="120" w:hanging="0"/>
        <w:jc w:val="both"/>
        <w:rPr/>
      </w:pPr>
      <w:r>
        <w:rPr/>
        <w:t>12:30 – 13:30 – Время на перенос снастей</w:t>
      </w:r>
    </w:p>
    <w:p>
      <w:pPr>
        <w:pStyle w:val="Normal"/>
        <w:ind w:left="120" w:hanging="0"/>
        <w:jc w:val="both"/>
        <w:rPr/>
      </w:pPr>
      <w:r>
        <w:rPr/>
        <w:t>13:30 – 14:30 – Подготовка второго тура</w:t>
      </w:r>
    </w:p>
    <w:p>
      <w:pPr>
        <w:pStyle w:val="Normal"/>
        <w:ind w:left="120" w:hanging="0"/>
        <w:jc w:val="both"/>
        <w:rPr>
          <w:lang w:val="en-US"/>
        </w:rPr>
      </w:pPr>
      <w:r>
        <w:rPr/>
        <w:t>14:30 – 18:00 – Второй тур</w:t>
      </w:r>
    </w:p>
    <w:p>
      <w:pPr>
        <w:pStyle w:val="Normal"/>
        <w:ind w:left="120" w:hanging="0"/>
        <w:jc w:val="both"/>
        <w:rPr/>
      </w:pPr>
      <w:r>
        <w:rPr/>
        <w:t>18:00 – 19:00 – Подведение итогов, награждение, закрытие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/>
      </w:pPr>
      <w:r>
        <w:rPr/>
        <w:t xml:space="preserve">“      “ </w:t>
      </w:r>
      <w:r>
        <w:rPr/>
        <w:t>_____________ 2013 г.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ЛОЖЕНИЕ 1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Место проведения соревн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ок левого берега Москвы-реки между железнодорожным мостом и забором парка 850-летия Москвы, вне парка вдоль ул. Донецкая. В случае необходимости место может быть расширено внутрь пар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 сбо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 сбора находится у лестницы, ведущей к урезу воды от ул. Донецк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водое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ка с течением от медленного до умеренного, ширина 80-140 метров, основные виды рыб: плотва, окунь, бычок, ерш, карась, укле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хема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>
          <w:lang w:val="en-US"/>
        </w:rPr>
      </w:pPr>
      <w:r>
        <w:rPr/>
        <w:t xml:space="preserve">“      “ </w:t>
      </w:r>
      <w:r>
        <w:rPr/>
        <w:t>_____________ 2013 г.</w:t>
      </w:r>
    </w:p>
    <w:p>
      <w:pPr>
        <w:pStyle w:val="Normal"/>
        <w:ind w:left="565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Sergey Markov</dc:creator>
  <dc:description/>
  <cp:keywords/>
  <dc:language>en-US</dc:language>
  <cp:lastModifiedBy>SM</cp:lastModifiedBy>
  <cp:lastPrinted>2009-12-25T18:34:00Z</cp:lastPrinted>
  <dcterms:modified xsi:type="dcterms:W3CDTF">2013-03-05T09:19:00Z</dcterms:modified>
  <cp:revision>4</cp:revision>
  <dc:subject/>
  <dc:title>Положение</dc:title>
</cp:coreProperties>
</file>