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57595" cy="481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56"/>
          <w:szCs w:val="56"/>
        </w:rPr>
        <w:t>ПОЛОЖЕНИЕ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по проведению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открытого парного турнира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по ловле рыбы донными снастями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«Кубок открытия фидерного сезона»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44"/>
          <w:szCs w:val="44"/>
        </w:rPr>
        <w:t>2013 г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Цели и задачи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паганда активного здорового образа жизни, популяризация спортивной ловли рыбы донной снастью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>Повышение рыболовного мастерства спортсменов, обмен опытом спортивной, и тренерской работы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mbria" w:ascii="Cambria" w:hAnsi="Cambria"/>
          <w:b/>
        </w:rPr>
        <w:t>Руководство</w:t>
      </w:r>
      <w:r>
        <w:rPr>
          <w:rFonts w:cs="Cambria" w:ascii="Cambria" w:hAnsi="Cambria"/>
          <w:b/>
          <w:lang w:val="en-US"/>
        </w:rPr>
        <w:t xml:space="preserve"> </w:t>
      </w:r>
      <w:r>
        <w:rPr>
          <w:rFonts w:cs="Cambria" w:ascii="Cambria" w:hAnsi="Cambria"/>
          <w:b/>
        </w:rPr>
        <w:t>соревнований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готовка соревнования осуществляется Оргкомитетом, сформированным Донским Фидерным Клубом (ДФК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удейская бригада формируется Донским Фидерным Клубом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ремя и место проведения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ревнование проводится 30 марта 2013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естом проведения соревнования является сбросной (тёплый) канал Новочеркасской ГРЭС (газо-наполнительная станция, ст. Кривянская). </w:t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maps.google.ru/maps/ms?ie=UTF...10378&amp;t=h&amp;z=13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Характеристика водоема: Канал. Течение умеренное. Дно имеет форму корыта. По результатам тестирования  ловится карась, плотва, подлещик, канальный соми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Участники соревнований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 участию допускаются все желающие, согласные с данным Полож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вязи с ограниченностью берега количество участников ограниченно 20-ю тандемами. Возможно обустройство дополнительных секторов и увеличение количества участников, об этом будет сообщено дополнитель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сем участникам соревнований необходимо иметь при себе документ, удостоверяющий личность. </w:t>
      </w:r>
    </w:p>
    <w:p>
      <w:pPr>
        <w:pStyle w:val="Normal"/>
        <w:tabs>
          <w:tab w:val="clear" w:pos="708"/>
          <w:tab w:val="left" w:pos="567" w:leader="none"/>
        </w:tabs>
        <w:ind w:left="5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авила проведения соревнований.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ревнование парное (тандемное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ревнование проводится в соответствии с Правилами ДФК. http://volobyr.ru/forum/threads/%D0%94%D0%BE%D0%BA%D1%83%D0%BC%D0%B5%D0%BD%D1%82%D1%8B-%D0%94%D0%A4%D0%9A.111/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ревнование проводится в один тур. Продолжительность тура 5 часов. Продолжительность подготовки к соревнованию - 1.5 ча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кармливание разрешено только с использованием кормушки, сопряженной с удилищем. Иные способы прикармливания запрещен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567" w:hanging="425"/>
        <w:jc w:val="both"/>
        <w:rPr/>
      </w:pPr>
      <w:r>
        <w:rPr>
          <w:rFonts w:cs="Calibri" w:ascii="Calibri" w:hAnsi="Calibri"/>
        </w:rPr>
        <w:t>Каждому тандему разрешается использовать следующее количество прикормки и насадки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кормочной смеси в увлажнённом состоянии вместе с дополнительными ингридиентами — не более 20 литров. В этот объём также входят все используемые дипы, ароматизаторы и прочие добавки для прикормочной смес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живой прикормки и насадки — не более 2 л (из которых мотыля не более 1 л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стительной насадки — без ограни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готовление прикормки разрешается до сигнала «вход в зону» (в любом месте, кроме секторов, в которых будут располагаться спортсмены, после сигнала «вход в зону» - исключительно в своем секторе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требованию судьи участник соревнований обязан предъявить к осмотру всю находящуюся в секторе прикормку, насадку и снасти. Проверка судейской бригадой прикормки и насадки должна быть завершена в течение первой половины времени,  отведенного спортсменам на подготовк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екторе разрешается хранить только разрешённый объём прикорм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ле проверки прикормки судьями и до сигнала старт разрешается перемешивать исключительно те компоненты прикормки, которые были предъявлены судьям при проверке в открытой мерной та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ле сигнала старт запрещено использование механических приспособлений (дрель, шуруповерт) в целях перемешивания прикорм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сстояние между ближайшими ножками приспособлений для сидения каждого участника пары должно составлять не более полутора метр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портсмены одной пары имеют право оказывать друг другу помощь в любых действиях, связанных с процессом соревн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овля ведётся в один общий садок для каждой пар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инимальная разрешенная длина садка, сетка которого изготовлена из естественной или искусственной нити – 3 метра. Применение металлического садка запрещено. Хранение рыбы в вёдрах запреще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зачет идет любая рыба, пойманная и извлечённая из воды до начала сигнала "Финиш" (кроме рыбы, занесенной в Красную книгу – таковая должна быть отпущена немедленно после поимки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425"/>
        <w:jc w:val="both"/>
        <w:rPr/>
      </w:pPr>
      <w:r>
        <w:rPr>
          <w:rFonts w:cs="Calibri" w:ascii="Calibri" w:hAnsi="Calibri"/>
        </w:rPr>
        <w:t>Заброс оснастки разрешен только способом «из-за головы». Боковой заброс запреще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 использованию разрешается насадка животного или растительного происхождения. Насадка должна быть насажена на крючок. Дополнительные монтажи запреще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мер дна кормушкой до сигнала «Старт» запрещен. Использование маркерного поплавка запреще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ыба, зацепившая снасть соседа – к зачету не принимаетс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Тренировки в зоне соревнований разрешены до 16-00 29 марта 2013 года. Тандемы, участники которых нарушат этот пункт к участию допущены не будут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425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По окончанию соревнования участник обязан убрать в секторе весь мусор. </w:t>
      </w:r>
      <w:r>
        <w:rPr>
          <w:rFonts w:cs="Calibri" w:ascii="Calibri" w:hAnsi="Calibri"/>
        </w:rPr>
        <w:t>Тандемам, не убравшим в секторе мусор будет вынесена санкция «Снятие с соревнований»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егистрация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Предварительная регистрация проводится на форумах </w:t>
      </w:r>
      <w:hyperlink r:id="rId4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matchfishing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forum</w:t>
        </w:r>
      </w:hyperlink>
      <w:r>
        <w:rPr>
          <w:rFonts w:cs="Calibri" w:ascii="Calibri" w:hAnsi="Calibri"/>
        </w:rPr>
        <w:t xml:space="preserve">, </w:t>
      </w:r>
      <w:hyperlink r:id="rId5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forum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donfishe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  <w:r>
        <w:rPr>
          <w:rFonts w:cs="Calibri" w:ascii="Calibri" w:hAnsi="Calibri"/>
        </w:rPr>
        <w:t xml:space="preserve">, </w:t>
      </w:r>
      <w:hyperlink r:id="rId6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rostovfishing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  <w:r>
        <w:rPr>
          <w:rFonts w:cs="Calibri" w:ascii="Calibri" w:hAnsi="Calibri"/>
        </w:rPr>
        <w:t xml:space="preserve"> также можно зарегистрироваться, позвонив по телефону 8-928-611-01-00 (Антон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Предварительная регистрация заканчивается  в 0 часов 00 минут 29 марта  2013 года. Целью предварительной регистрации является оценка количества участников соревнования для оптимизации работы по разметке зон и секторо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>При количестве пар более 25 к окончательной регистрации допускаются первые 25 зарегистрированных тандемов. В случае снятия пары к окончательной регистрации принимается следующая по списку па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полные тандемы к участию не допускаю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Окончательная регистрация проходит на месте проведения соревнования согласно регламент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b/>
        </w:rPr>
        <w:t xml:space="preserve">К окончательной регистрации допускаются только предварительно зарегистрированные тандемы.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Финансовые услов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93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инансирование соревнования осуществляется на долевой  основе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 счет годовых взносов членов ДФК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 счет средств спонсоров соревнования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 счет заявочных взносов участников соревн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оимость участия составляет 600 рублей с пары, и оплачивается парой или её представителем на месте при регист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бранные средства идут на покрытие организационных расход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частникам соревнования, снятым с соревнования судейской коллегией за нарушение Правил соревнования (а также снявшимся с соревнования добровольно) заявочные взносы не возвращаются. </w:t>
      </w:r>
    </w:p>
    <w:p>
      <w:pPr>
        <w:pStyle w:val="Normal"/>
        <w:tabs>
          <w:tab w:val="clear" w:pos="708"/>
          <w:tab w:val="left" w:pos="313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left="5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mbria" w:ascii="Cambria" w:hAnsi="Cambria"/>
          <w:b/>
        </w:rPr>
        <w:t>Победители  и  Награждение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зёры определяются по наибольшему общему весу, предоставленному на взвешивание. В случае равенства весов более высокое место занимает тандем, у которого самая крупная рыба по весу больше самой крупной рыбы другого тандем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зёры награждаются памятными кубками, медалями, а также грамот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зможно учреждение спонсорских призов.</w:t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егламент: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</w:rPr>
        <w:t>Суббота, 30 марта 2013 года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07.30 - Регистрация пар-участниц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8.00 – Жеребьёвка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08.30 - Открытие соревнования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09.30 - Вход в зону, начало подготовки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11.00 - Старт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6.00 - Финиш. Взвешивание. Подсчёт результатов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7.00 – Награждение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МЕЧАНИЯ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тесты на настоящее Положение не принимаются и не рассматриваются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ргкомитет и Судейская коллегия могут внести отдельные изменения в регламент соревнования, о чем участники соревнования будут извещены не менее чем за 1 час до начала соревнования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"/>
        <w:tabs>
          <w:tab w:val="clear" w:pos="708"/>
          <w:tab w:val="left" w:pos="567" w:leader="none"/>
        </w:tabs>
        <w:ind w:left="3969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2"/>
        <w:tabs>
          <w:tab w:val="clear" w:pos="708"/>
          <w:tab w:val="left" w:pos="567" w:leader="none"/>
        </w:tabs>
        <w:ind w:left="3969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2"/>
        <w:tabs>
          <w:tab w:val="clear" w:pos="708"/>
          <w:tab w:val="left" w:pos="567" w:leader="none"/>
        </w:tabs>
        <w:ind w:left="3969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2"/>
        <w:tabs>
          <w:tab w:val="clear" w:pos="708"/>
          <w:tab w:val="left" w:pos="567" w:leader="none"/>
        </w:tabs>
        <w:ind w:left="3969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Оргкомитет ДФК</w:t>
      </w:r>
    </w:p>
    <w:p>
      <w:pPr>
        <w:pStyle w:val="2"/>
        <w:tabs>
          <w:tab w:val="clear" w:pos="708"/>
          <w:tab w:val="left" w:pos="567" w:leader="none"/>
        </w:tabs>
        <w:ind w:left="3969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март 2013 года</w:t>
      </w:r>
    </w:p>
    <w:p>
      <w:pPr>
        <w:pStyle w:val="2"/>
        <w:tabs>
          <w:tab w:val="clear" w:pos="708"/>
          <w:tab w:val="left" w:pos="567" w:leader="none"/>
        </w:tabs>
        <w:ind w:left="3969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2"/>
        <w:tabs>
          <w:tab w:val="clear" w:pos="708"/>
          <w:tab w:val="left" w:pos="567" w:leader="none"/>
        </w:tabs>
        <w:ind w:left="3969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2"/>
        <w:tabs>
          <w:tab w:val="clear" w:pos="708"/>
          <w:tab w:val="left" w:pos="567" w:leader="none"/>
        </w:tabs>
        <w:ind w:left="3969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2"/>
        <w:tabs>
          <w:tab w:val="clear" w:pos="708"/>
          <w:tab w:val="left" w:pos="567" w:leader="none"/>
        </w:tabs>
        <w:ind w:left="3969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2"/>
        <w:tabs>
          <w:tab w:val="clear" w:pos="708"/>
          <w:tab w:val="left" w:pos="567" w:leader="none"/>
        </w:tabs>
        <w:ind w:left="3969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2"/>
        <w:tabs>
          <w:tab w:val="clear" w:pos="708"/>
          <w:tab w:val="left" w:pos="567" w:leader="none"/>
        </w:tabs>
        <w:ind w:left="3969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2"/>
        <w:tabs>
          <w:tab w:val="clear" w:pos="708"/>
          <w:tab w:val="left" w:pos="567" w:leader="none"/>
        </w:tabs>
        <w:ind w:left="3969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2"/>
        <w:tabs>
          <w:tab w:val="clear" w:pos="708"/>
          <w:tab w:val="left" w:pos="567" w:leader="none"/>
        </w:tabs>
        <w:ind w:left="3969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2"/>
        <w:tabs>
          <w:tab w:val="clear" w:pos="708"/>
          <w:tab w:val="left" w:pos="567" w:leader="none"/>
        </w:tabs>
        <w:ind w:left="3969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2"/>
        <w:tabs>
          <w:tab w:val="clear" w:pos="708"/>
          <w:tab w:val="left" w:pos="567" w:leader="none"/>
        </w:tabs>
        <w:ind w:left="3969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2"/>
        <w:tabs>
          <w:tab w:val="clear" w:pos="708"/>
          <w:tab w:val="left" w:pos="567" w:leader="none"/>
        </w:tabs>
        <w:ind w:left="3969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2"/>
        <w:tabs>
          <w:tab w:val="clear" w:pos="708"/>
          <w:tab w:val="left" w:pos="567" w:leader="none"/>
        </w:tabs>
        <w:ind w:left="3969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2"/>
        <w:tabs>
          <w:tab w:val="clear" w:pos="708"/>
          <w:tab w:val="left" w:pos="567" w:leader="none"/>
        </w:tabs>
        <w:ind w:left="3969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2"/>
        <w:tabs>
          <w:tab w:val="clear" w:pos="708"/>
          <w:tab w:val="left" w:pos="567" w:leader="none"/>
        </w:tabs>
        <w:ind w:left="3969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2"/>
        <w:tabs>
          <w:tab w:val="clear" w:pos="708"/>
          <w:tab w:val="left" w:pos="567" w:leader="none"/>
        </w:tabs>
        <w:ind w:left="3969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2"/>
        <w:tabs>
          <w:tab w:val="clear" w:pos="708"/>
          <w:tab w:val="left" w:pos="567" w:leader="none"/>
        </w:tabs>
        <w:ind w:left="3969" w:hanging="0"/>
        <w:jc w:val="right"/>
        <w:rPr/>
      </w:pPr>
      <w:r>
        <w:rPr>
          <w:rFonts w:cs="Calibri" w:ascii="Calibri" w:hAnsi="Calibri"/>
          <w:sz w:val="24"/>
          <w:szCs w:val="24"/>
        </w:rPr>
        <w:t xml:space="preserve">Оргкомитет ДФК, 2011г. 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ps.google.ru/maps/ms?ie=UTF8&amp;hl=ru&amp;msa=0&amp;msid=105725699724155902286.0004722e0dfdb119a1571&amp;ll=47.393352,40.1861&amp;spn=0.049969,0.110378&amp;t=h&amp;z=13" TargetMode="External"/><Relationship Id="rId4" Type="http://schemas.openxmlformats.org/officeDocument/2006/relationships/hyperlink" Target="http://www.matchfishing.ru/forum" TargetMode="External"/><Relationship Id="rId5" Type="http://schemas.openxmlformats.org/officeDocument/2006/relationships/hyperlink" Target="http://forum.donfisher.ru/" TargetMode="External"/><Relationship Id="rId6" Type="http://schemas.openxmlformats.org/officeDocument/2006/relationships/hyperlink" Target="http://rostovfishin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2:08:00Z</dcterms:created>
  <dc:creator>михаил</dc:creator>
  <dc:description/>
  <cp:keywords/>
  <dc:language>en-US</dc:language>
  <cp:lastModifiedBy>Антон</cp:lastModifiedBy>
  <dcterms:modified xsi:type="dcterms:W3CDTF">2013-03-19T06:58:00Z</dcterms:modified>
  <cp:revision>4</cp:revision>
  <dc:subject/>
  <dc:title>Положение</dc:title>
</cp:coreProperties>
</file>