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ие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 проведении лично-командных соревнований по спортивной ловле рыбы донной снастью (методом квивертип) на кубок «Волжанки»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1.Статус соревновани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.1. Открытые городские лично-командные соревнования по спортивной ловле рыбы донной удочкой методом квивертип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.2. Соревнования входят в календарь МФРС и являются рейтинговыми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2. Цели и задач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.1. Пропаганда активного здорового образа жизни, популяризация спортивной ловли рыбы донной снастью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.2. Выявление сильнейших спортсменов в ловле рыбы донной снастью (методом квивертип) в Московском регионе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.3. Повышение рыболовного мастерства спортсменов, обмен опытом спортивной и тренерской работы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3. Руководство соревновани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3.1. Общее руководство соревнованиями осуществляет Московская Федерация Рыболовного спорт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3.2. Подготовка соревнования осуществляется Оргкомитетом, сформированным клубом МФК совместно с генеральным спонсором мероприятия владельцем торговой марки «Волжанка» Технологическим Центром «ППМ»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3. Проведение соревнования осуществляется Оргкомитетом и судейской коллегией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4. Время и место проведения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4.1. Соревнования проводятся в два тура - 23 и 24 марта 2013 год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4.2. Место проведения соревнования — река Москва, в районе Марьино,в районе Донецкой ул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4.3. Характеристика водоема. Река со средним, на русле сильным течением, ширина 90-150 метров. Основной объект ловли - плотва, окунь, ерш, бычок, карась, подлещик и др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5. Участники соревнований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5.1. Соревнование открытое, лично-командное. Состав команды - 4 человека. Допускаются участники для соревнования только в личном зачете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5.2. К участию допускаются все спортсмены без ограничени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5.3. Участникам соревнований необходимо иметь при себе: документ, удостоверяющий личность и полис ОМС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5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5.5. Участие в соревнованиях несовершеннолетних спортсменом допускается только в сопровождении родителей или ответственных лиц (с нотариально заверенным разрешением)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6. Правила проведения соревновани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1. Соревнование проводится в соответствии с Правилами МФРС по состоянию на 2013 г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2. Соревнование проводится в два тура. Продолжительность ловли каждого тура 4 часа. Все участники каждого тура жеребьевкой распределяются по четырем зонам. Ширина сектора - 10 метров. Участники, выступающие в личном зачете, распределяются в зонах и секторах согласно жеребьевке на общих условиях. Допускается неодинаковое количество спортсменов в зонах с разницей не более чем в одного спортсмена. Распределение неравномерности по зонам определяется жребием после окончания регистрации и до жеребьевки спортсменов по зонам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3. Имеются ограничения по прикормке и насадке. Один спортсмен имеет право использовать в одном туре не более 12 литров увлажненной и просеянной прикормки. Грунты и прочие компоненты, не являющиеся прикормкой как таковой, в том числе предназначенные для разбивки живого компонента после проверки его количества судьями; все виды добавок в прикормку, как сухие, так и жидкие; ароматизаторы для насадки и для добавления непосредственно в кормушку; насадки, не являющиеся живым компонентом; любые другие компоненты, планируемые к использованию в процессе соревнования совместно с прикормкой и насадкой, за исключением воды и живых компонентов - учитываются в общем разрешенном объеме прикормки и предъявляются при проверке прикормки в одной мерной таре вместе с прикормко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Каждый спортсмен может использовать не более 1 л мотыля, включая насадочный, 0,75 л. опарыша и 0,5 л. прочих живых компонентов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Живой компонент (насадка) предъявляется спортсменом для контроля в мерной таре, которую обязан предоставить спортсмен. Мерная тара должна содержать указание объема вместимости, нанесенной промышленным образом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6.4.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отведенного спортсменам на подготовку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5. Минимальная разрешенная длина садка, сетка которого изготовлена из естественной или искусственной нити - 3 метра. Применение металлического садка запрещено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7. В зачет идет любая рыба, пойманная и извлечённая из воды до начала голосового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8. Пробные рыбалки непосредственно в месте проведения соревнования разрешены в любое время, за исключением дня, предшествующего соревнованиям (22 марта 2013 года)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7. Регистраци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7.1. Предварительная регистрация проводится на сайте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atchfishin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, в соответствующей теме. Предварительная регистрация заканчивается в 0 часов 0 минут 22 марта 2013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7.2. Окончательная регистрация происходит на месте проведения соревнования согласно регламенту. К окончательной регистрации допускаются предварительно зарегистрированные спортсмены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8. Финансовые условия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8.1. 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8.2. Стартовые взносы, как и любые другие взносы, не предусмотрены. Участие в соревновании бесплатно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Генеральным спонсором соревнования является владелец торговой марки «Волжанка» Технологический Центр «ППМ»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9. Награждение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9.1. Все призеры награждаются Кубком, медалью и грамотой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9.2. Возможно учреждение дополнительных призов от спонсоров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10. Регламент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3 марта 2013 года, суббот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. Регистрация – 6.30 - 7.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. 7.00-7.15 – Собрание капитанов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3. Жеребьевка - 7.15-8.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4. Расход по секторам – 8.00 -8.3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5. Первый сигнал "вход в сектор" - 8.3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 Второй сигнал "Старт" - 10.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7. Третий сигнал "Финиш" - 14.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8. Взвешивание, подведение итогов 1 тура - 14.00-15.30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24 марта 2013 года, воскресенье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. Регистрация - 7.00 – 7:3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. Жеребьевка - 7.30-8: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3. Расход по секторам – 8.00-8.3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4. Первый сигнал "вход в сектор" - 8.3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5. Второй сигнал "Старт" - 10.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 Третий сигнал "Финиш" - 14.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7. Взвешивание, подведение итогов - 14.00-15.3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8. Награждение победителей -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0:00Z</dcterms:created>
  <dc:creator>SM</dc:creator>
  <dc:description/>
  <cp:keywords/>
  <dc:language>en-US</dc:language>
  <cp:lastModifiedBy>SM</cp:lastModifiedBy>
  <dcterms:modified xsi:type="dcterms:W3CDTF">2013-03-05T08:10:00Z</dcterms:modified>
  <cp:revision>7</cp:revision>
  <dc:subject/>
  <dc:title>Положение</dc:title>
</cp:coreProperties>
</file>