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идерный фестиваль «Кубанская Вес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открытие сезона ловли на фиде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мпания «МИНЕНКО» объявляет о проведении фидерного фестиваля «Кубанская весна», который будет проходить на водоеме Четук. Фестиваль будет проходить в два этапа суббота 16 марта и воскресенье 17 марта в соответствии с правилами фидерной ловли. К участию допускаются все желающ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егламент фестивал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 марта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0-08.30, прибытие участников, рег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30-09.00, торжественное построение, жеребьевка</w:t>
      </w:r>
    </w:p>
    <w:p>
      <w:pPr>
        <w:pStyle w:val="Normal"/>
        <w:rPr/>
      </w:pPr>
      <w:r>
        <w:rPr>
          <w:sz w:val="32"/>
          <w:szCs w:val="32"/>
        </w:rPr>
        <w:t>09.00-11.00, подготовка уча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, ст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0, финиш</w:t>
      </w:r>
    </w:p>
    <w:p>
      <w:pPr>
        <w:pStyle w:val="Normal"/>
        <w:rPr/>
      </w:pPr>
      <w:r>
        <w:rPr>
          <w:sz w:val="32"/>
          <w:szCs w:val="32"/>
        </w:rPr>
        <w:t>16.00-16.30, подведение итогов 1 эта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7 марта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0-08.30, прибытие участников, жеребье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30-10.30, подготовка уча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30, ст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30, фини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30-16.00, подведение итогов фестив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0, построение участников, закрытие фестиваля, награждение              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онсоры: Компания «МИНЕН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сковская компания «</w:t>
      </w:r>
      <w:r>
        <w:rPr>
          <w:sz w:val="32"/>
          <w:szCs w:val="32"/>
          <w:lang w:val="en-US"/>
        </w:rPr>
        <w:t>FISHPROFI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я участников провод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-918-957-49-20 – Алек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стальным вопросам обраща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-918-125-19-53 – Миненко Петр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-918-433-93-74 – Миненко Петр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-960-484-11-30 – Вита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ание регистрации участников пятница 15 марта 2013 года в 18.00, количество участников лимитиров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1:00Z</dcterms:created>
  <dc:creator>Елена Цатурова</dc:creator>
  <dc:description/>
  <dc:language>en-US</dc:language>
  <cp:lastModifiedBy>Антон</cp:lastModifiedBy>
  <dcterms:modified xsi:type="dcterms:W3CDTF">2013-03-08T21:31:00Z</dcterms:modified>
  <cp:revision>2</cp:revision>
  <dc:subject/>
  <dc:title>Фидерный фестиваль «Кубанская Весна»</dc:title>
</cp:coreProperties>
</file>