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естиваля по парной (тандемной) рыбной лов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с-Тандем осень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фестивал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й фестиваль по парной (тандемной) спортивной ловле рыб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и поплавочной сна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участников, обмен опы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фестива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фестивал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фестиваля осуществляется Орг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естиваль проводится в один тур 4 ноября 2012 г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фестиваля является: Марьино, парк 850-летия Москвы, в районе ул. Поречная, д. 21-23, схема с указанием места сбора приведена в Приложении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ное расположение зон (как и их количество) будет определено по состоянию предварительной регистрации на момент ее закрытия,  0 часов 0 минут 3 ноября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фестивал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естиваль открытый, парный (тандемный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пар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фестиваля необходимо иметь при себе документ, удостоверяющий личность и полис 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фестива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, а также поплавочной снастью, удилище длиной не более 13 метров, оборудованное оснасткой с поплавком. Любая снасть должна быть оборудована не более, чем одним крючком. Допустимо использование отдельных прикормочных удилищ (как на базе поплавочных, так и на базе донных, такие удилища также не оборудуются крючк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составе донной снасти запрещено применять плавающие эле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нная ловля поплавочной снастью (полу-донка, и т.п.) запрещ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садка должна быть насажена непосредственно на крючок без использования дополнительных приспособлений для ее кре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составе донной снасти никакие сигнализаторы поклевки, кроме вершинки, недопустимы. В составе поплавочной снасти никакие сигнализаторы поклевки, кроме поплавка, недопусти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 время ловли пара имеет право ловить, закармливать и исследовать сектор не более, чем двумя снастями одновременно. Ловля производится не более, чем одной поплавочной снастью и не более, чем одной донной снастью одновременно. При использовании прикормочных (не оборудованных крючком) снастей, снасти, которыми производится ловля, в количестве используемых прикормочных снастей, должны быть извлечены из в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следование точек ловли во время подготовки допустимо исключительно с использованием грузов (в поплавочной оснастке – грузов или глубомеров). Забросы кормушек, а также использование поплавка-маркера, запрещ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апасных снастей не огранич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бросы оснасток, выполняемые удилищами, оборудованными катушками, разрешены только методом «из-за головы». Забросы оснасток, выполняемые удилищами, не оборудованными катушками, разрешены «катапультным» методом и методом «из-за голов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естиваль проводится в один тур. Продолжительность ловли  4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по состоянию предварительной регистрации на момент ее закрытия. Если зарегистрировано 9 или менее пар – 1 зона. 10..14 пар – 2 зоны, 15..20 пар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участников в паре. Максимально допустимое расстояние между самыми близко расположенными друг к другу точками сидений двух участников – 1.5 метра. Расстояние измеряется между краями самих сидений. Расположение ножек, доп. оборудования, платформ, педан, столиков, и т.п. оборудования и аксессуаров, не важ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 xml:space="preserve">Имеются ограничения по прикормке и насадке. Пара имеет право использовать не более, чем 25 литров увлажненной и просеянной прикормки, включая грунты, балласты, «дипы», ароматизаторы, и прочие компоненты, не являющиеся живыми либо водой, не более 2 литров мотыля (включая насадочный), 1 литра опарыша и не более 1 литра прочих живых компонентов, разрешенных Правилами спортивного рыболовства Московской обл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готовление прикормки разрешается до сигнала «вход в зону» в любом месте, кроме самих секторов, в которых будут располагаться участники.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, занесенной в Красную кни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ыба, всплывшая при вываживании на поверхность в соседнем секторе, в зачет не идет и должна быть незамедлительно выпущ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фестиваля (частей берега, указанных в п. 4.2. настоящего Положения), разрешены в любое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фессиональное судейство фестиваля не предусматривается. Выполнение регламента, взвешивание и подведение итогов осуществляется оргкомит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тальные условия, при необходимости, оговариваются непосредственно перед началом проведения фестиваля на постр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едварительная регистрация заканчивается  в 0 часов 0 минут 3 ноября 2012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тельная регистрация происходит на месте проведения фестиваля согласно регламенту. К окончательной регистрации допускаются исключительно предварительно зарегистрированные  па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фестиваля, а также с участием в фестивале, несут сами участники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за право участия в фестивале не предусмотр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ы, занявшие 1-3 места,  награждаются медалями (каждому участник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а, занявшая 1 место, награждается кубками (каждому участнику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  <w:t>7:30 – 8:00 Регистрация участников фестиваля.</w:t>
      </w:r>
    </w:p>
    <w:p>
      <w:pPr>
        <w:pStyle w:val="Normal"/>
        <w:ind w:left="120" w:firstLine="708"/>
        <w:jc w:val="both"/>
        <w:rPr/>
      </w:pPr>
      <w:r>
        <w:rPr/>
        <w:t>8:00 – 8:30 Открытие фестиваля, построение, жеребьевка.</w:t>
      </w:r>
    </w:p>
    <w:p>
      <w:pPr>
        <w:pStyle w:val="Normal"/>
        <w:ind w:left="120" w:firstLine="708"/>
        <w:jc w:val="both"/>
        <w:rPr/>
      </w:pPr>
      <w:r>
        <w:rPr/>
        <w:t>8:30 – 9:00 Время на доставку снастей и пр. в секторы</w:t>
      </w:r>
    </w:p>
    <w:p>
      <w:pPr>
        <w:pStyle w:val="Normal"/>
        <w:ind w:left="120" w:firstLine="708"/>
        <w:jc w:val="both"/>
        <w:rPr/>
      </w:pPr>
      <w:r>
        <w:rPr/>
        <w:t>9:00 – первый сигнал, вход в зону, начало подготовки.</w:t>
      </w:r>
    </w:p>
    <w:p>
      <w:pPr>
        <w:pStyle w:val="Normal"/>
        <w:ind w:left="120" w:firstLine="708"/>
        <w:jc w:val="both"/>
        <w:rPr/>
      </w:pPr>
      <w:r>
        <w:rPr/>
        <w:t>11:00 – второй сигнал, старт.</w:t>
      </w:r>
    </w:p>
    <w:p>
      <w:pPr>
        <w:pStyle w:val="Normal"/>
        <w:ind w:left="120" w:firstLine="708"/>
        <w:jc w:val="both"/>
        <w:rPr/>
      </w:pPr>
      <w:r>
        <w:rPr/>
        <w:t>15:00 – третий сигнал, финиш</w:t>
      </w:r>
    </w:p>
    <w:p>
      <w:pPr>
        <w:pStyle w:val="Normal"/>
        <w:ind w:left="120" w:firstLine="708"/>
        <w:jc w:val="both"/>
        <w:rPr/>
      </w:pPr>
      <w:r>
        <w:rPr/>
        <w:t>15:00 – 17:00 взвешивание, подведение итогов,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  <w:t xml:space="preserve">“      “ </w:t>
      </w:r>
      <w:r>
        <w:rPr/>
        <w:t>_____________ 2012 г.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оргкомитета фестивал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хема проведения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828800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_sm@bk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3:00Z</dcterms:created>
  <dc:creator>Sergey Markov</dc:creator>
  <dc:description/>
  <cp:keywords/>
  <dc:language>en-US</dc:language>
  <cp:lastModifiedBy>SM</cp:lastModifiedBy>
  <cp:lastPrinted>2009-12-25T18:34:00Z</cp:lastPrinted>
  <dcterms:modified xsi:type="dcterms:W3CDTF">2012-10-02T08:12:00Z</dcterms:modified>
  <cp:revision>3</cp:revision>
  <dc:subject/>
  <dc:title>Положение</dc:title>
</cp:coreProperties>
</file>