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едседатель Федерации Рыболовного </w:t>
      </w:r>
    </w:p>
    <w:p>
      <w:pPr>
        <w:pStyle w:val="Normal"/>
        <w:ind w:left="2124" w:hanging="0"/>
        <w:jc w:val="center"/>
        <w:rPr/>
      </w:pPr>
      <w:r>
        <w:rPr/>
        <w:t xml:space="preserve">       </w:t>
      </w:r>
      <w:r>
        <w:rPr/>
        <w:t>Спорта Краснодарского кра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  <w:r>
        <w:rPr/>
        <w:t>_________________________ Букреев Ю.К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«______» ___________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ткрыты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sz w:val="36"/>
          <w:szCs w:val="36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««Чемпионат Краснодарского  края по Фидерной ловле</w:t>
      </w:r>
      <w:r>
        <w:rPr>
          <w:rFonts w:cs="Bookman Old Style" w:ascii="Bookman Old Style" w:hAnsi="Bookman Old Style"/>
          <w:i/>
          <w:sz w:val="56"/>
          <w:szCs w:val="56"/>
        </w:rPr>
        <w:t>»</w:t>
      </w:r>
    </w:p>
    <w:p>
      <w:pPr>
        <w:pStyle w:val="Normal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2 год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>Цели и задачи.</w:t>
      </w:r>
    </w:p>
    <w:p>
      <w:pPr>
        <w:pStyle w:val="Normal"/>
        <w:rPr/>
      </w:pPr>
      <w:r>
        <w:rPr/>
        <w:t>Пропаганда активного здорового образа жизни, популяризация спортивной ловли рыбы донной снастью.</w:t>
      </w:r>
    </w:p>
    <w:p>
      <w:pPr>
        <w:pStyle w:val="Normal"/>
        <w:rPr/>
      </w:pPr>
      <w:r>
        <w:rPr/>
        <w:t>Выявление сильнейших спортсменов в ловле рыбы донной снастью (методом квивертип) в Краснодарском крае.</w:t>
      </w:r>
    </w:p>
    <w:p>
      <w:pPr>
        <w:pStyle w:val="Normal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rPr/>
      </w:pPr>
      <w:r>
        <w:rPr/>
        <w:t>Подготовка соревнования осуществляется секцией фидерной ловли Федерации Рыболовного Спорта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              </w:t>
      </w:r>
      <w:r>
        <w:rPr/>
        <w:t xml:space="preserve">Судейская бригада формируется Федерацией Рыболовного Спорта Краснодарского края                   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>Время, место проведения, характеристика водоема.</w:t>
      </w:r>
    </w:p>
    <w:p>
      <w:pPr>
        <w:pStyle w:val="Normal"/>
        <w:rPr/>
      </w:pPr>
      <w:r>
        <w:rPr/>
        <w:t xml:space="preserve">Соревнование проводятся  </w:t>
      </w:r>
      <w:r>
        <w:rPr>
          <w:b/>
          <w:sz w:val="36"/>
          <w:szCs w:val="36"/>
        </w:rPr>
        <w:t xml:space="preserve"> 20 и 21 октября 2012года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               </w:t>
      </w:r>
      <w:r>
        <w:rPr/>
        <w:t xml:space="preserve">Местом проведения соревнования является  река Бейсужек левый правый берег в ст. Новокорсунская Тимашевского р-на. 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               </w:t>
      </w:r>
      <w:r>
        <w:rPr/>
        <w:t>Характеристика водоема: Река. Течение слабое, без ярко выраженных бровок.                              Ширина 50-75м, в месте проведения турнира около 50м. Дно ровное, плотное. Суглинок.     Подводной растительности нет. Прозрачность воды около 1 метра. Глубина 1,5-2м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               </w:t>
      </w:r>
      <w:r>
        <w:rPr/>
        <w:t>Расстояние по берегу для размещения участников соревнований примерно 500 метров. Деревьев и кустарника на берегу нет. Берег ровный, без обрывов. По результатам тестирования  ловится подлещик, карась, плотва, окунь, густера, красноперка, укле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лучае умеренных осадков, подъезд на автотранспорте возможен к самой зоне ловл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>Участники соревнований</w:t>
      </w:r>
    </w:p>
    <w:p>
      <w:pPr>
        <w:pStyle w:val="Normal"/>
        <w:rPr/>
      </w:pPr>
      <w:r>
        <w:rPr/>
        <w:t>К участию допускаются все рыболовы, согласные с данным Положением.</w:t>
      </w:r>
    </w:p>
    <w:p>
      <w:pPr>
        <w:pStyle w:val="Normal"/>
        <w:rPr/>
      </w:pPr>
      <w:r>
        <w:rPr/>
        <w:t>Соревнование открытое, все участники участвуют в личном зачете.</w:t>
      </w:r>
    </w:p>
    <w:p>
      <w:pPr>
        <w:pStyle w:val="Normal"/>
        <w:rPr/>
      </w:pPr>
      <w:r>
        <w:rPr/>
        <w:t xml:space="preserve">В рамках турнира проводится матчевая встреча между сборными Краснодарского края и Ростовской области. Количество участников каждой команды определяется по окончанию регистрации на водоеме. Команда формируется капитан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участников ограничено 30 спортсменами.</w:t>
      </w:r>
    </w:p>
    <w:p>
      <w:pPr>
        <w:pStyle w:val="Normal"/>
        <w:tabs>
          <w:tab w:val="clear" w:pos="708"/>
          <w:tab w:val="left" w:pos="0" w:leader="none"/>
        </w:tabs>
        <w:ind w:hanging="9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>Правила проведения соревнований.</w:t>
      </w:r>
    </w:p>
    <w:p>
      <w:pPr>
        <w:pStyle w:val="Normal"/>
        <w:rPr/>
      </w:pPr>
      <w:r>
        <w:rPr/>
        <w:t>Соревнование проводится в соответствии с Правилами о фидерной ловле, утвержденными ФРС КК. Спортивная ловля рыбы осуществляется английской донной снастью (фидер или пикер): снасть с кормушкой (</w:t>
      </w:r>
      <w:r>
        <w:rPr>
          <w:sz w:val="22"/>
          <w:szCs w:val="22"/>
        </w:rPr>
        <w:t>размер кормушки ограничивается: 7см любой линейны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размер, не являющийся диаметром; 5 см диаметр), </w:t>
      </w:r>
      <w:r>
        <w:rPr/>
        <w:t>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оревнование проводится в два тура в два дня. Продолжительность ловли в каждом туре 5 часов.  Все участники распределяются в секторах, согласно жеребьёвке. Длина сектора во всех случаях ограничена минимум  десятью метр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меются ограничения по прикормке и насадке. Один спортсмен в каждом туре имеет право использовать не более 12 л увлажненной прикормочной смеси, включая грунты, ароматизаторы, дипы и балласты. Также разрешено применение не более 1,0л мотыля (включая насадочный), 0.5 литра опарыша и не более 0.5л прочих живых компонентов, разрешенных Правилами о фидерной ловле и спортивного рыболовства Краснодарского края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сле сигнала «Старт» домешивание прикормки запреще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инимальная разрешенная длина садка, сетка которого изготовлена из естественной или искусственной нити – 3 метра. Применение металлического садка запрещено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, занесенной в Красную книгу, рыбы пойманной или всплывшей в чужом секторе, либо зацепившая снасть другого спортсмена при вываживан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робные рыбалки непосредственно в месте проведения соревнования разрешены </w:t>
      </w:r>
      <w:r>
        <w:rPr>
          <w:b/>
        </w:rPr>
        <w:t>до 19-00 19 октябр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>Регистрация</w:t>
      </w:r>
    </w:p>
    <w:p>
      <w:pPr>
        <w:pStyle w:val="Normal"/>
        <w:rPr>
          <w:b/>
          <w:b/>
        </w:rPr>
      </w:pPr>
      <w:r>
        <w:rPr/>
        <w:t xml:space="preserve">Предварительная регистрация проводится на форуме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ме «Чемпионат Краснодарского края по фидерной ловле», форуме сайт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oline</w:t>
        </w:r>
        <w:r>
          <w:rPr>
            <w:rStyle w:val="InternetLink"/>
          </w:rPr>
          <w:t>2000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geoline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редварительная регистрация заканчивается 18 октября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Предварительно незарегистрированным участникам может быть отказано в участии в соревновании.</w:t>
      </w:r>
    </w:p>
    <w:p>
      <w:pPr>
        <w:pStyle w:val="Normal"/>
        <w:tabs>
          <w:tab w:val="clear" w:pos="708"/>
          <w:tab w:val="left" w:pos="0" w:leader="none"/>
        </w:tabs>
        <w:ind w:hanging="9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>Финансовые условия.</w:t>
      </w:r>
    </w:p>
    <w:p>
      <w:pPr>
        <w:pStyle w:val="Normal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rPr/>
      </w:pPr>
      <w:r>
        <w:rPr/>
        <w:t>Взнос на право участия в соревновании составляет 1500 рублей с участника и оплачивается спортсменом или его представителем заранее. Для участников из других регионов допускается оплата взноса на месте при регистрации.</w:t>
      </w:r>
    </w:p>
    <w:p>
      <w:pPr>
        <w:pStyle w:val="Normal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927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               </w:t>
      </w:r>
      <w:r>
        <w:rPr/>
        <w:t>Победитель в личном зачете определяется по минимальной сумме баллов за оба тура. Баллы начисляются согласно занятым участниками местам по весу выловленной рыбы в каждом туре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               </w:t>
      </w:r>
      <w:r>
        <w:rPr/>
        <w:t>Победитель в матчевой встрече определяется по минимальной сумме баллов участников каждой команды за оба тура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  <w:t xml:space="preserve">                </w:t>
      </w:r>
      <w:r>
        <w:rPr/>
        <w:t>Победитель в номинации Биг Фиш определяется по максимальному весу одной рыбы за все время турнира.</w:t>
      </w:r>
    </w:p>
    <w:p>
      <w:pPr>
        <w:pStyle w:val="Normal"/>
        <w:tabs>
          <w:tab w:val="clear" w:pos="708"/>
          <w:tab w:val="left" w:pos="0" w:leader="none"/>
        </w:tabs>
        <w:ind w:hanging="927"/>
        <w:rPr/>
      </w:pPr>
      <w:r>
        <w:rPr/>
      </w:r>
    </w:p>
    <w:p>
      <w:pPr>
        <w:pStyle w:val="Normal"/>
        <w:rPr/>
      </w:pPr>
      <w:r>
        <w:rPr/>
        <w:t xml:space="preserve">1 место -  Кубок,  медаль. </w:t>
      </w:r>
    </w:p>
    <w:p>
      <w:pPr>
        <w:pStyle w:val="Normal"/>
        <w:rPr/>
      </w:pPr>
      <w:r>
        <w:rPr/>
        <w:t>2 место -  Кубок, медаль.</w:t>
      </w:r>
    </w:p>
    <w:p>
      <w:pPr>
        <w:pStyle w:val="Normal"/>
        <w:rPr/>
      </w:pPr>
      <w:r>
        <w:rPr/>
        <w:t xml:space="preserve">3 место -  Кубок, медаль. </w:t>
      </w:r>
    </w:p>
    <w:p>
      <w:pPr>
        <w:pStyle w:val="Normal"/>
        <w:rPr/>
      </w:pPr>
      <w:r>
        <w:rPr/>
        <w:t xml:space="preserve">Матчевая встреча - Кубок. </w:t>
      </w:r>
    </w:p>
    <w:p>
      <w:pPr>
        <w:pStyle w:val="Normal"/>
        <w:rPr/>
      </w:pPr>
      <w:r>
        <w:rPr/>
        <w:t>Биг Фиш - Кубок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октября 2012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– 7.00-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30- 8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8.00 -8.3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ону – 9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9.00-11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1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6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 -16.00-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октября 2012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ход в зону- 8.3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8.00-10.00</w:t>
      </w:r>
    </w:p>
    <w:p>
      <w:pPr>
        <w:pStyle w:val="Normal"/>
        <w:rPr/>
      </w:pPr>
      <w:r>
        <w:rPr>
          <w:b/>
          <w:sz w:val="28"/>
          <w:szCs w:val="28"/>
        </w:rPr>
        <w:t>4.Старт – 10.00</w:t>
      </w:r>
    </w:p>
    <w:p>
      <w:pPr>
        <w:pStyle w:val="Normal"/>
        <w:rPr/>
      </w:pPr>
      <w:r>
        <w:rPr>
          <w:b/>
          <w:sz w:val="28"/>
          <w:szCs w:val="28"/>
        </w:rPr>
        <w:t>5.Финиш- 15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 подведение итогов- 15.00-16.0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 Награждение 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уководитель Фидерной секции ФРС КК АлександрЕвдокимов +7 918 9559 888</w:t>
      </w:r>
    </w:p>
    <w:p>
      <w:pPr>
        <w:pStyle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geoline2000.ru/" TargetMode="External"/><Relationship Id="rId4" Type="http://schemas.openxmlformats.org/officeDocument/2006/relationships/hyperlink" Target="mailto:geoline200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13:00Z</dcterms:created>
  <dc:creator>михаил</dc:creator>
  <dc:description/>
  <cp:keywords/>
  <dc:language>en-US</dc:language>
  <cp:lastModifiedBy>sasha</cp:lastModifiedBy>
  <dcterms:modified xsi:type="dcterms:W3CDTF">2012-10-04T09:05:00Z</dcterms:modified>
  <cp:revision>24</cp:revision>
  <dc:subject/>
  <dc:title>Положение</dc:title>
</cp:coreProperties>
</file>