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Согласовано.                                                        Утверждаю </w:t>
      </w:r>
    </w:p>
    <w:p>
      <w:pPr>
        <w:pStyle w:val="21"/>
        <w:rPr>
          <w:sz w:val="24"/>
        </w:rPr>
      </w:pPr>
      <w:r>
        <w:rPr>
          <w:sz w:val="24"/>
        </w:rPr>
        <w:t xml:space="preserve">Руководитель Департамента физической         Исполнительный директор </w:t>
      </w:r>
    </w:p>
    <w:p>
      <w:pPr>
        <w:pStyle w:val="21"/>
        <w:rPr>
          <w:sz w:val="24"/>
        </w:rPr>
      </w:pPr>
      <w:r>
        <w:rPr>
          <w:sz w:val="24"/>
        </w:rPr>
        <w:t xml:space="preserve">культуры и спорта г. Москвы                            Московской федерации рыболовного спорта </w:t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 М.С. Степанянц                _________________ А.В. Воскресенски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</w:t>
      </w:r>
      <w:r>
        <w:rPr/>
        <w:t>___ ________ 2012 г.                                                 ___ _________ 2012 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</w:t>
      </w:r>
      <w:r>
        <w:rPr/>
        <w:t>П  О  Л  О  Ж  Е  Н  И  Е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о проведении лично-командных соревнованиях «Кубок  Москвы  2012 года» по спортивной ловле рыбы донной удочкой ( Фидер)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1. Статус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.1. Кубок  г. Москвы по спортивной ловле рыбы донной удочкой( Фидер)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.2. Соревнования включены в календарь МФР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.2. Результаты соревнований идут в рейтинг МФРС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2. Цели и задач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.1. Популяризация рыболовного спорта, повышение мастерства участников, обмен опытом спортивной работы, пропаганда современных принципов спортивного рыболовств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.2. Выявление сильнейших команд и спортсменов г. Москвы  и МО по ловле рыбы донной удочкой( Фидер)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3. Руководство соревн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3.1. Общее руководство соревнованиями осуществляет Департамент физической культуры и спорта г. Москвы и Московская Федерация Рыболовного спорт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3.2. Подготовка соревнований возлагается на Оргкомитет, сформированный «Рыболовным Клубом  </w:t>
      </w:r>
      <w:r>
        <w:rPr>
          <w:rFonts w:eastAsia="Times New Roman" w:cs="Arial CYR" w:ascii="Arial CYR" w:hAnsi="Arial CYR"/>
          <w:sz w:val="24"/>
          <w:szCs w:val="24"/>
          <w:lang w:val="en-US" w:eastAsia="ru-RU"/>
        </w:rPr>
        <w:t>WORMFARM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»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3.3. Непосредственное проведение соревнований возлагается на Главную судейскую коллегию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4. Место и время проведения соревн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4.1. Соревнования проводятся 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29-30 сентября 2012 года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 на р.Москве в Парке 850-ле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Москвы, от Батайского проезда д. 45, до  Батайского  проезда д.3.(Высоковольтная линия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4.2. Характеристика водоема: река с умеренным течением, глубина в зоне ловли до 5 м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4.3. Основные виды рыб, обитающие в водоеме: лещ, густера, плотва, окунь, уклея  карась,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бычок-подкаменщик и  другие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9130</wp:posOffset>
            </wp:positionH>
            <wp:positionV relativeFrom="paragraph">
              <wp:posOffset>2576195</wp:posOffset>
            </wp:positionV>
            <wp:extent cx="140525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4.4. Въезд  машин на территорию Парка-ЗАПРЕЩЁН. Сбор участников на берегу реки Москвы, в районе Батайского проезда д.45,</w:t>
      </w:r>
      <w:r>
        <w:rPr>
          <w:rFonts w:eastAsia="Times New Roman" w:cs="Arial CYR" w:ascii="Arial CYR" w:hAnsi="Arial CYR"/>
          <w:color w:val="FFFFFF"/>
          <w:sz w:val="24"/>
          <w:szCs w:val="24"/>
          <w:lang w:eastAsia="ru-RU"/>
        </w:rPr>
        <w:t>ограничен по времени. Разрешен въезд на дамбу только для разгрузки (погрузки) рыболовного оборудования, после чего транспорт должен незамедлительно покинуть территорию дамбы. Стоянка на дамбе запрещена. За нарушение – снятие с с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5. Участники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1. Соревнования лично-командные. Состав команды - 4 человека. Ведется 2 зачета – командный и личный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2. К участию допускаются спортсмены и команды, предварительно зарегистрированные у Организатора и оплатившие регистрационный сбор.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3. Участникам соревнований необходимо иметь при себе: документ, удостоверяющий личность и полис обязательного медицинского страхования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5.4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5.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Предварительные и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менные заявки команд и участников в личном зачете </w:t>
      </w: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  <w:t xml:space="preserve">подаются не позднее, чем 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28 сентября 2012 г</w:t>
      </w: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  <w:t xml:space="preserve">. (включительно)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по форме Приложения №1 в  электронном виде на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 xml:space="preserve">адрес </w:t>
      </w:r>
      <w:hyperlink r:id="rId3">
        <w:r>
          <w:rPr>
            <w:rStyle w:val="InternetLink"/>
            <w:rFonts w:eastAsia="Times New Roman" w:cs="Arial CYR" w:ascii="Arial CYR" w:hAnsi="Arial CYR"/>
            <w:b/>
            <w:sz w:val="24"/>
            <w:szCs w:val="24"/>
            <w:lang w:val="en-US" w:eastAsia="ru-RU"/>
          </w:rPr>
          <w:t>wormfarm</w:t>
        </w:r>
        <w:r>
          <w:rPr>
            <w:rStyle w:val="InternetLink"/>
            <w:rFonts w:eastAsia="Times New Roman" w:cs="Arial CYR" w:ascii="Arial CYR" w:hAnsi="Arial CYR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 CYR" w:ascii="Arial CYR" w:hAnsi="Arial CYR"/>
            <w:b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 w:cs="Arial CYR" w:ascii="Arial CYR" w:hAnsi="Arial CYR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 CYR" w:ascii="Arial CYR" w:hAnsi="Arial CYR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 xml:space="preserve"> .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Оригиналы сдаются в судейскую коллегию на месте проведения соревнований при регистрации 29 сентября 2012 г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6. Также обязательной является предварительная регистрация осуществляется в произвольной форме на сайте </w:t>
      </w:r>
      <w:hyperlink r:id="rId4" w:tgtFrame="_blank">
        <w:r>
          <w:rPr>
            <w:rStyle w:val="InternetLink"/>
            <w:rFonts w:eastAsia="Times New Roman" w:cs="Arial CYR" w:ascii="Arial CYR" w:hAnsi="Arial CYR"/>
            <w:sz w:val="24"/>
            <w:szCs w:val="24"/>
            <w:u w:val="single"/>
            <w:lang w:eastAsia="ru-RU"/>
          </w:rPr>
          <w:t>www.matchfishing.ru</w:t>
        </w:r>
      </w:hyperlink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. Предварительная регистрация открыта до 24:00  28 сентября 2012 года.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6</w:t>
      </w:r>
      <w:r>
        <w:rPr>
          <w:rFonts w:eastAsia="Times New Roman" w:cs="Arial CYR" w:ascii="Arial CYR" w:hAnsi="Arial CYR"/>
          <w:b/>
          <w:bCs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Правила проведения соревнований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1. Соревнования проводятся в соответствии с Правилами МФРС.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2. Соревнования проводятся в 2 дня, 2 тура (по ПЯТЬ часов каждый), в соответствии с регламентом (п.9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3. Все участники каждого тура, жеребьевкой распределяются по 4 зонам. Ширина сектора – 10 метров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4. Ограничения по прикормке и насадке: Один спортсмен может использовать в одном туре до 12 литров прикормки и не более 2,5 литров живой насадки, в том числе мотыля (крупного и/или мелкого) не более 1 литра. Прикормка и насадка предъявляется спортсменом в собственной мерной таре.- ведрах с рисками литража и мерных баночках с  отметкой ёмкости нанесенной промышленным образом (маркированные производителем рыболовных брендов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5. Пробные рыбалки (тренировки) разрешены непосредственно в зоне проведения соревнований, за исключением , 28 сентября 2012 г. 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6.6. Минимальная разрешенная длина садка, сетка которого изготовлена из естественной или искусственной нити - 3 метра. Применение других систем сохранения рыбы запрещено. В процессе соревнований спортсмены обязаны хранить свой улов в садке, который максимально погружен в воду, либо в таре, обеспечивающей сохранность рыбы в живом виде. Рыба, помещаемая в садок, должна по возможности сохраняться живой до прихода судей, проводящих взвешивание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7. Участники соревнований после окончания каждого тура обязаны собрать весь мусор в пределах своего сектора и вывезти его с собой. </w:t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7. Подведение результатов и Награждени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7.1. Итоги подводятся по Правилам МФРС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7.2. Спортсмены команд и личного зачета, занявшие 1-е, 2-е и 3-е место награждаются кубком и медалями (каждый участник).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7.3. Возможно учреждение дополнительных призов от спонсоро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8. Финансовые условия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8.1. Расходы спортсменов, связанные с проездом до места соревнований, несут командирующие их организации, или они осуществляются самими участникам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8.2.Вступительный взнос на соревнования (</w:t>
      </w: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  <w:t>за два тура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) составляет 1000 рублей с  участник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8.3. Собранные денежные средства идут на покрытие расходов по организации соревновании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9. Регламент соревнований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29 сентября, суб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7.30 – Начало регист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7.59  – Окончание регистрации участников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8.00  – Собрание капитан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08.15 - Торжественное открытие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8.30  - Жеребьевка зон на 2 дня и секторов на 1 тур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9.00  - Окончание жеребьевки и доставка снаряжения к секторам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9.30 -  Вход в секторы, начало подготовки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1.00 -  Старт (начало ловли)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6.00 -  Финиш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6.10 - 17.10 - Взвешивание уловов и подведение итого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92" w:leader="none"/>
        </w:tabs>
        <w:spacing w:lineRule="auto" w:line="240" w:before="0" w:after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30 сентября, воскресенье</w:t>
      </w:r>
    </w:p>
    <w:p>
      <w:pPr>
        <w:pStyle w:val="Normal"/>
        <w:tabs>
          <w:tab w:val="clear" w:pos="708"/>
          <w:tab w:val="left" w:pos="6392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7.30 - Жеребьевка секторов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8:00 - Окончание жеребьевки и доставка снаряжения к секторам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8:30 - Вход в секторы, начало подготовк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0.00 - Старт (начало ловли)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5.00 - Финиш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5.10 – 17.00 - Взвешивание уловов и подведение итого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7.05 - Награждение победителей, торжественное закрытие соревн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10. Разное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1. Проезд: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На общественном транспорте: метро» Марьино»(последний вагон из центра, выход</w:t>
      </w:r>
    </w:p>
    <w:p>
      <w:pPr>
        <w:pStyle w:val="Normal"/>
        <w:tabs>
          <w:tab w:val="clear" w:pos="708"/>
          <w:tab w:val="left" w:pos="6392" w:leader="none"/>
        </w:tabs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к рынку направо, до остановки  автобуса №762, идущий на Батайский проезд( перед</w:t>
      </w:r>
    </w:p>
    <w:p>
      <w:pPr>
        <w:pStyle w:val="Normal"/>
        <w:tabs>
          <w:tab w:val="clear" w:pos="708"/>
          <w:tab w:val="left" w:pos="6392" w:leader="none"/>
        </w:tabs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парком поворачивает направо, вторая остановка-выход)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2. Справочная информация по телефону 89032700758 Петров Сергей Игоревич (председатель оргкомитета соревнований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3. Организатор соревнования вправе отказать в регистрации командам и участникам в личном зачете: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- в случае несвоевременной предварительной регистрации; </w:t>
      </w:r>
    </w:p>
    <w:p>
      <w:pPr>
        <w:pStyle w:val="Normal"/>
        <w:tabs>
          <w:tab w:val="clear" w:pos="708"/>
          <w:tab w:val="left" w:pos="63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- за нарушение п.6.5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0.4. Оргкомитет оставляет за собой право изменения регламента в силу непредвиденных обстоятельств, включая погодные условия и иные непредвиденные событ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</w:p>
    <w:p>
      <w:pPr>
        <w:pStyle w:val="Normal"/>
        <w:ind w:firstLine="720"/>
        <w:jc w:val="both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“</w:t>
      </w: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5“ сентября 2012 г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Председатель оргкомитета соревнования           _________________/Петров С.И./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rPr/>
      </w:pPr>
      <w:r>
        <w:rPr>
          <w:b/>
        </w:rPr>
        <w:t xml:space="preserve">Приложение №1. Заявка на участие в Кубке Москвы 2012 года по спортивной ловле рыбы донной удочкой( Фидер).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А) команд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Наименование коман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апитан команды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-й,3-й,4-й 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пасной 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нер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ставитель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Контактное лицо(конта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Б) Лич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нер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ставитель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Контактное лицо(конта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9230</wp:posOffset>
            </wp:positionH>
            <wp:positionV relativeFrom="paragraph">
              <wp:posOffset>-1626870</wp:posOffset>
            </wp:positionV>
            <wp:extent cx="1405255" cy="1538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rmfarm@inbox.ru" TargetMode="External"/><Relationship Id="rId4" Type="http://schemas.openxmlformats.org/officeDocument/2006/relationships/hyperlink" Target="http://www.matchfishing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7:00Z</dcterms:created>
  <dc:creator>orlov</dc:creator>
  <dc:description/>
  <cp:keywords/>
  <dc:language>en-US</dc:language>
  <cp:lastModifiedBy>Valued eMachines Customer</cp:lastModifiedBy>
  <dcterms:modified xsi:type="dcterms:W3CDTF">2012-09-05T13:39:00Z</dcterms:modified>
  <cp:revision>7</cp:revision>
  <dc:subject/>
  <dc:title/>
</cp:coreProperties>
</file>