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За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Осенний Кубок 2010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18 и 19 сентябр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левый берег в районе п. Маныче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ются только члены Донского Фидерного Клуба, согласные с данны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закрытое, все участники участвуют в командно-личном зачете наравне друг с другом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Осенний Кубок 2010».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19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7 сентября 2010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0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сентября 2010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</w:t>
      </w:r>
      <w:r>
        <w:rPr/>
        <w:t>6 “ _сентября____________ 201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19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6:00Z</dcterms:created>
  <dc:creator>михаил</dc:creator>
  <dc:description/>
  <cp:keywords/>
  <dc:language>en-US</dc:language>
  <cp:lastModifiedBy>михаил</cp:lastModifiedBy>
  <dcterms:modified xsi:type="dcterms:W3CDTF">2010-09-06T13:16:00Z</dcterms:modified>
  <cp:revision>2</cp:revision>
  <dc:subject/>
  <dc:title>Положение</dc:title>
</cp:coreProperties>
</file>