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8"/>
          <w:szCs w:val="48"/>
        </w:rPr>
        <w:t>Закрыт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96"/>
          <w:szCs w:val="96"/>
        </w:rPr>
        <w:t>«Кубок Клуба 2010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сильнейших спортсменов в ловле рыбы донной снастью (методом квивертип) в Донском Фидерном Клуб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дейская бригада формируется Донским Фидерным Клу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проводится 14 и 15 августа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м проведения соревнования является  река Дон </w:t>
      </w:r>
      <w:r>
        <w:rPr>
          <w:b/>
          <w:i/>
          <w:u w:val="single"/>
        </w:rPr>
        <w:t>левый</w:t>
      </w:r>
      <w:r>
        <w:rPr/>
        <w:t xml:space="preserve"> берег в районе Семикаракорска. Возможен перенос места соревнования в связи с погодными услов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Характеристика водоема: Река. Течение сильное. Ближняя бровка слабо выраженная на расстоянии порядка 30-40 метров. Дно и берег песоч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ояние по берегу для размещения участников соревнований примерно1500 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тестирования  ловится карась, плотва, подлещик, уклея, голав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ускаются все желающие, согласные с данным Положением и состоящие в клуб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ревнование закрытое, все участники участвуют в командно-личном зачете или только в личн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К участию допускаются только предварительно зарегистрированные участники и команды</w:t>
      </w:r>
      <w:r>
        <w:rPr>
          <w:i/>
        </w:rPr>
        <w:t xml:space="preserve"> </w:t>
      </w:r>
      <w:r>
        <w:rPr>
          <w:b/>
          <w:i/>
          <w:u w:val="single"/>
        </w:rPr>
        <w:t>согласно регламента</w:t>
      </w:r>
      <w:r>
        <w:rPr>
          <w:i/>
          <w:u w:val="single"/>
        </w:rPr>
        <w:t xml:space="preserve"> .</w:t>
      </w:r>
      <w:r>
        <w:rPr/>
        <w:t>Регистрация проводится в соответствующей теме или по телефону организ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 в два дня. Продолжительность ловли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5 кг сух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 процессе ловли разрешается производить дополнительное замешивание прикормки, исходя из разрешенного настоящим Положением количества прикормки. Дополнительное замешивание разрешено производить как вручную, так и с  использованием аккумуляторных электро-механических приспособлений (например, электро-шуроповет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в любое врем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ме «Кубок Клуба 2010 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dolgich</w:t>
        </w:r>
        <w:r>
          <w:rPr>
            <w:rStyle w:val="InternetLink"/>
          </w:rPr>
          <w:t>19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Предварительная регистрация заканчивается  в 0 часов 0 минут 13 августа  2010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</w:rPr>
        <w:t>К окончательной регистрации допускаются ТОЛЬКО предварительно зарегистрированные участн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нос на право участия в соревновании составляет 500 рублей с участника и оплачивается спортсменом или его представителем на месте при рег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бедители  и  Награж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ь в командном зачете определяется по минимальной суме баллов двух участников команды за оба 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место -  медаль, грамо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3 место -  медаль, грамо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вгуста, пят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16.00. Необязательная трени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. Регистрация участников.( явка строго обязатель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0. Открытие соревнования. Жеребьевка зон 1 го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30. Отдых, 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вгуст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0. Жеребьевка секторов лов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00-8.00. Вход в сектор, подготовка к соревн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00.Старт 1-го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0. Финиш 1-го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0-14.00 Взвешивание. Подведение итогов 1-го тура. Жеребьевка зон 2-го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5 август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0. Жеребьевка секторов лов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00-8.00. Вход в сектор, подготовка к соревн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00.Старт 2-го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0. Финиш 2-го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0-14.00 Взвешивание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30. Награждение призеров. Закрытие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1. Контактное лицо: </w:t>
      </w:r>
    </w:p>
    <w:p>
      <w:pPr>
        <w:pStyle w:val="Normal"/>
        <w:jc w:val="both"/>
        <w:rPr/>
      </w:pPr>
      <w:r>
        <w:rPr/>
        <w:t>Долгих Михаил Николаевич тел.89282707240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    </w:t>
      </w:r>
      <w:r>
        <w:rPr/>
        <w:t>2 “ _августа 201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dolgich197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1:00Z</dcterms:created>
  <dc:creator>михаил</dc:creator>
  <dc:description/>
  <cp:keywords/>
  <dc:language>en-US</dc:language>
  <cp:lastModifiedBy>михаил</cp:lastModifiedBy>
  <dcterms:modified xsi:type="dcterms:W3CDTF">2010-08-02T12:31:00Z</dcterms:modified>
  <cp:revision>2</cp:revision>
  <dc:subject/>
  <dc:title>Положение</dc:title>
</cp:coreProperties>
</file>