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Положение о соревнованиях «Первый традиционный международный Кубок по ловле рыбы фидером Киев-2010»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Формат соревнований.</w:t>
      </w:r>
    </w:p>
    <w:p>
      <w:pPr>
        <w:pStyle w:val="Normal"/>
        <w:widowControl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Соревнования являются дружественной встречей рыболовов-спортсменов из разных стран.</w:t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br/>
        <w:t>Цели соревнований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- наработка международного сотрудничества в организации и проведении турниров по ловле рыбы фидером;</w:t>
        <w:br/>
        <w:t>- организация обмена опытом между рыболовами спортсменами из разных стран;</w:t>
        <w:br/>
        <w:t>- отработка Правил проведения соревнований по ловле фидером с целью выработки общей позиции и внесения ее на рассмотрение руководства ФИПСед;</w:t>
        <w:br/>
        <w:t>- наработка опыта ловли рыбы фидером в условиях мощного течения;</w:t>
        <w:br/>
        <w:t>- популяризация фидерной ловли.</w:t>
      </w:r>
    </w:p>
    <w:p>
      <w:pPr>
        <w:pStyle w:val="Normal"/>
        <w:widowControl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Спортивная цель соревнований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– определение победителей и номинантов в личном и командном зачетах.</w:t>
        <w:br/>
        <w:t>Призовой фонд соревнований формируется из добровольных денежных и вещевых взносов. Денежная часть призового фонда направляется на обеспечение организации, закупку памятных призов и медалей, а также на освещение соревнований в СМИ.</w:t>
        <w:br/>
        <w:t>Вещевая часть фонда распределяется оргкомитетом среди победителей и номинантов соревнований. Спонсоры соревнований также могут делать взносы в призовой фонд с целевым назначением награждения определенных номинаций.</w:t>
        <w:br/>
        <w:br/>
        <w:t>Вещевые призы вручаются спонсорами а памятные призы и медали – Главным судьей соревнований на торжественном награждении.</w:t>
        <w:br/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Организаторы соревнований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- Журнал «Свит Рыбалки»;</w:t>
        <w:br/>
        <w:t>- Интернет-портал «Дом Рыбака».</w:t>
        <w:br/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Дата проведения – 01-04.07.2010.</w:t>
      </w:r>
    </w:p>
    <w:p>
      <w:pPr>
        <w:pStyle w:val="Normal"/>
        <w:widowControl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 xml:space="preserve">Стартовый взнос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составляет 500 грн. с каждого спортсмена. Деньги направляются на оплату судейства, аренду биотуалетов, закупку наградной атрибутики и другие нужды. Состав команды - 2 спортсмена. Проживание на РСБ «Козинка» не включено в стартовый взнос. Стоимость проживания - приблизительно 250 грн. с человека на весь период турнира. Стоимость проживания в ВИП-номере - 800 грн./сутки.</w:t>
      </w:r>
    </w:p>
    <w:p>
      <w:pPr>
        <w:pStyle w:val="Normal"/>
        <w:widowControl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К соревнованиям допускаются только здоровые спортсмены, они же несут ответственность за состояние своего здоровья на весь период соревнований и пребывания на базе соревнований.</w:t>
        <w:br/>
      </w:r>
    </w:p>
    <w:p>
      <w:pPr>
        <w:pStyle w:val="Normal"/>
        <w:widowControl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Спортсмены могут заказать живые компоненты прикормки и наживки для централизованной закупки оргкомитетом. Заявки следует направлять на </w:t>
      </w:r>
      <w:hyperlink r:id="rId2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pacing w:val="0"/>
            <w:sz w:val="20"/>
          </w:rPr>
          <w:t>mkf-2010@ukr.net</w:t>
        </w:r>
      </w:hyperlink>
      <w:hyperlink r:id="rId3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pacing w:val="0"/>
            <w:sz w:val="20"/>
          </w:rPr>
          <w:t xml:space="preserve"> </w:t>
        </w:r>
      </w:hyperlink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до 30.06.10. Оплата заказов осуществляется в момент регистрации команд.</w:t>
        <w:br/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Оргкомитет соревнований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Председатель оргкомитета – Цетковский Виктор Иванович.</w:t>
        <w:br/>
        <w:t>Председатель судейской коллегии, Главный судья – Двирный Яков Андреевич</w:t>
        <w:br/>
        <w:t>Спортивный директор – Дубына Анатолий Мефодиевич. (моб. +38067-401-46-91)</w:t>
        <w:br/>
        <w:t>Директор по вопросам технического обеспечения – Ковалёв Александр Николаевич</w:t>
        <w:br/>
        <w:t>Директор по связям с общественностью и финансам – Новицкая Лариса Александровна.</w:t>
        <w:br/>
        <w:t>Директор по работе со спонсорами – Боголюбов Виталий Иванович</w:t>
        <w:br/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 xml:space="preserve">Национальная символика. 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Каждая команда прибывает на соревнования с двумя Государственными Флагами установленного образца размером (приблизительно) 150Х100 см. Также каждая команда должна иметь при себе аудиофайл в одном из общепризнаных форматов с записью Государственного Гимна. Клубная и другая символика. На РСБ «Козинка» и на месте проведения соревнований разрешено вывешивать флаги, баннеры и другую символику участников соревнований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спонсоров.</w:t>
        <w:br/>
        <w:br/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</w:rPr>
        <w:t>Место проведения соревнований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t>. Киев, Набережная Днепра.</w:t>
      </w:r>
    </w:p>
    <w:p>
      <w:pPr>
        <w:pStyle w:val="Normal"/>
        <w:widowControl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Контакты. Вся информация, вопросы и ответы, обсуждение – на портале «Дом рыбака». Тема модерируемая.</w:t>
        <w:br/>
        <w:t xml:space="preserve">Адрес электронной почты для подачи предварительных заявок на рассмотрение оргкомитета - </w:t>
      </w:r>
      <w:hyperlink r:id="rId4">
        <w:r>
          <w:rPr>
            <w:rStyle w:val="InternetLink"/>
            <w:rFonts w:cs="verdana;geneva" w:ascii="verdana;geneva" w:hAnsi="verdana;geneva"/>
            <w:b w:val="false"/>
            <w:i w:val="false"/>
            <w:caps w:val="false"/>
            <w:smallCaps w:val="false"/>
            <w:spacing w:val="0"/>
            <w:sz w:val="20"/>
          </w:rPr>
          <w:t>mkf-2010@ukr.net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InternetLink"/>
          <w:rFonts w:cs="verdana;geneva" w:ascii="verdana;geneva" w:hAnsi="verdana;geneva"/>
          <w:b/>
          <w:bCs/>
          <w:i w:val="false"/>
          <w:caps w:val="false"/>
          <w:smallCaps w:val="false"/>
          <w:color w:val="000000"/>
          <w:spacing w:val="0"/>
          <w:sz w:val="20"/>
          <w:u w:val="none"/>
        </w:rPr>
        <w:t>Регламент соревнований:</w:t>
      </w:r>
      <w:r>
        <w:rPr>
          <w:rStyle w:val="InternetLink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br/>
        <w:t>01.07.109.</w:t>
        <w:br/>
        <w:t>В течение дня – прибытие спортсменов на базу турнира – РСБ «Козинка»</w:t>
        <w:br/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verdana;geneva" w:ascii="verdana;geneva" w:hAnsi="verdana;geneva"/>
        </w:rPr>
        <w:instrText xml:space="preserve"> HYPERLINK "http://wikimapia.org/" \l "lat=50.290316&amp;...18&amp;l=0&amp;m=a&amp;v=2" \n _blank</w:instrTex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verdana;geneva" w:ascii="verdana;geneva" w:hAnsi="verdana;geneva"/>
        </w:rPr>
        <w:fldChar w:fldCharType="separate"/>
      </w:r>
      <w:r>
        <w:rPr>
          <w:rStyle w:val="InternetLink"/>
          <w:rFonts w:cs="verdana;geneva" w:ascii="verdana;geneva" w:hAnsi="verdana;geneva"/>
          <w:b w:val="false"/>
          <w:i w:val="false"/>
          <w:caps w:val="false"/>
          <w:smallCaps w:val="false"/>
          <w:spacing w:val="0"/>
          <w:sz w:val="20"/>
        </w:rPr>
        <w:t>http://wikimapia.org/#lat=50.290316&amp;...18&amp;l=0&amp;m=a&amp;v=2</w:t>
      </w:r>
      <w:r>
        <w:rPr>
          <w:rStyle w:val="InternetLink"/>
          <w:smallCaps w:val="false"/>
          <w:caps w:val="false"/>
          <w:sz w:val="20"/>
          <w:spacing w:val="0"/>
          <w:i w:val="false"/>
          <w:b w:val="false"/>
          <w:rFonts w:cs="verdana;geneva" w:ascii="verdana;geneva" w:hAnsi="verdana;geneva"/>
        </w:rPr>
        <w:fldChar w:fldCharType="end"/>
      </w:r>
      <w:r>
        <w:rPr>
          <w:rStyle w:val="InternetLink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br/>
        <w:br/>
        <w:br/>
        <w:t>02.07.10</w:t>
        <w:br/>
        <w:t>5.00. Подъем, завтрак.</w:t>
        <w:br/>
        <w:t>6.00. Выдвижение на акваторию лова.</w:t>
        <w:br/>
        <w:t>8.00-16.00. Официальная тренировка. Разрешено прикармливание. Количество прикормки и живого компонента не ограничено. Присутствие всех зарегистрированных команд обязательно.</w:t>
        <w:br/>
        <w:t>16.00-17.00. Выдвижение на РСБ "Козинка"</w:t>
        <w:br/>
        <w:t>18.00. Регистрация. Торжественное представление команд и спонсоров. Открытие соревнований.</w:t>
        <w:br/>
        <w:t>19.00. Брифинг капитанов, оргкомитета и судейской коллегии. Дискуссия по Правилам фидерной ловли, выработка рекомендаций для ФИПСед. Жеребьевка зон. Фуршет.</w:t>
        <w:br/>
        <w:t>20.00. Общение спортсменов-рыбаков из разных стран..</w:t>
        <w:br/>
        <w:br/>
        <w:t>03.07.10</w:t>
        <w:br/>
        <w:t>5.00. Подъем, завтрак.</w:t>
        <w:br/>
        <w:t>5.30. Выдвижение в зону соревнований</w:t>
        <w:br/>
        <w:t>6.00. Жеребьевка секторов.</w:t>
        <w:br/>
        <w:t>7.00. Вход в сектор.</w:t>
        <w:br/>
        <w:t>9.00. Старт.</w:t>
        <w:br/>
        <w:t>14.00. Финиш.</w:t>
        <w:br/>
        <w:t>14.00-15-00. Взвешивание, подведение промежуточных итогов..</w:t>
        <w:br/>
        <w:br/>
        <w:br/>
        <w:t>04.07.10</w:t>
        <w:br/>
        <w:t>5.00. Подъем, завтрак.</w:t>
        <w:br/>
        <w:t>5.30. Выдвижение в зону соревнований</w:t>
        <w:br/>
        <w:t>6.00. Жеребьевка секторов.</w:t>
        <w:br/>
        <w:t>7.00. Вход в сектор.</w:t>
        <w:br/>
        <w:t>9.00. Старт.</w:t>
        <w:br/>
        <w:t>14.00. Финиш.</w:t>
        <w:br/>
        <w:t>14.00-15-00. Взвешивание, подведение окончательных итогов..</w:t>
        <w:br/>
        <w:t>16.00 Выдвижение на РСБ «Козинка».</w:t>
        <w:br/>
        <w:t>17.00 Церемония торжественного награждения.Торжественный фуршет по поводу закрытия соревнований. Чествование победителей, шутки и смех отовсюду. Упражнение в кастинге ключами от автомобиля... Праздничная юшка с гльоком... Обмен мнениями о акватории в р-не Киева и перспективах ее использования для проведения ЧМ-2012... Поиск утерянных ключей от автомобиля...</w:t>
        <w:br/>
        <w:t>05.07.10</w:t>
        <w:br/>
        <w:t>В течение дня – разъезд спортсменов. Долгие проводы. Лишние слёзы... Продолжение поиска ключей от автомобиля... В случае его успешного завершения еще немного лишних слёз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f-2010@ukr.net" TargetMode="External"/><Relationship Id="rId3" Type="http://schemas.openxmlformats.org/officeDocument/2006/relationships/hyperlink" Target="mailto:mkf-2010@ukr.net" TargetMode="External"/><Relationship Id="rId4" Type="http://schemas.openxmlformats.org/officeDocument/2006/relationships/hyperlink" Target="mailto:mkf-2010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0:06Z</dcterms:created>
  <dc:creator>Anton L.</dc:creator>
  <dc:description/>
  <dc:language>en-US</dc:language>
  <cp:lastModifiedBy/>
  <cp:revision>0</cp:revision>
  <dc:subject/>
  <dc:title/>
</cp:coreProperties>
</file>