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оведении лично-командного чемпионата г.Воронеж по спортивной ловле рыбы донной снастью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Статус соревнован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. Открытые городские лично - командные соревнования по спортивной ловле рыбы донной удочкой методом квиверти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ли и зада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 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ыявление сильнейших команд и спортсменов в ловле донной снастью (методом квиверти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овышение рыболовного мастерства участников, команд-участников, обмен опытом спортивной и тренер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уководство соревн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1. Подготовка соревнования осуществляется Оргкомитетом, сформированным Федерацией Рыболовного Спорта Воронеж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роведение соревнования осуществляется Оргкомитетом и судейской колле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ремя и место про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.1. Соревнование проводится </w:t>
      </w:r>
      <w:r>
        <w:rPr>
          <w:b/>
          <w:bCs/>
        </w:rPr>
        <w:t>20 июня 2010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.2. Местом проведения соревнования является </w:t>
      </w:r>
      <w:r>
        <w:rPr>
          <w:b/>
          <w:bCs/>
        </w:rPr>
        <w:t>карповое хозяйство «Матреновское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Характеристика водоема: стоячий непроточный водо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Виды рыб, обитающих в водоеме: плотва, окунь, карась, карп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Точное расположение зон будет определено в зависимости от количества зарегистрировавшихся участников в день проведения соревн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астники соревнов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1. Соревнование открытое, лично-команд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К участию допускаются команды, состоящие из двух человек основного состава и одного тренера, дополнительно допускается два запасных спорт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Допускаются участники, выступающие только в личном зач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К выступлению в составе команды допускаются на равных условиях участники вне зависимости от их возраста и пола. Несовершеннолетние допускаются при условии присутствия хотя бы одного из родителей, либо сопровождающего, имеющего письменное разрешение от родителей. Вся ответственность за действия несовершеннолетних лежит на их родителях, либо сопровождаю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Всем участникам соревнований рекомендовано иметь при себе документ, удостоверяющий личность и полис ОМ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Для проведения соревнования необходимо участие (прибытие к регистрации и регистрация) как минимум 15-ти человек. В противном случае соревнование от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авила проведения соревн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1. Соревнование проводится в соответствии с Правилами ФРС ВО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Соревнование проводится в два тура. Продолжительность одного тура 3,5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Количество зон: 2 (по количеству участников, выступающих в командном зачете). Участники, выступающие в личном зачете распределяются по указанным зонам равном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Каждому участнику в зоне отводится сектор – не менее 10м береговой ли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Имеются ограничения по прикормке и насадке. Спортсмен имеет право использовать не более, чем 5 кг сухой смеси, включая грунты и балласты, не более 1 кг мотыля (включая насадочный), 0,5 литра опарыша и не более 1 кг прочих живых компонентов, разрешенных Правилами ФРС ВО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Ловля рыбы производится одной удочкой, оснащённой одним одинарным крючком. Запрещаются приманки, содержащие живую или мёртвую рыбу, а также икру рыб, муравьиных яиц. Запрещается применение наркотических и одурманивающих рыбу веществ. По окончании тренировки и туров соревнований выбрасывать в водоём остатки прикормки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7. 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отведенного спортсменам на подготов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а и объемы живых компонентов измеряются и проверяются в том виде, в котором живой компонент предъявляется судье, т.е. вес/объем разбивок и прочих добавок считается как часть веса/объема живого компо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 Минимальная разрешенная длина садка, сетка которого изготовлена из естественной или искусственной нити не ограничивается. Но применение садка из стальной проволоки, равно как и любой другой тары (ведро, таз),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9. К взвешиванию рыба принимается только в с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. Выход из своего сектора без разрешения судьи запрещен от сигнала «вход в зону» согласно п.6.14. Правил, и вплоть до сигнала «взвешивание окончено». Сигнал «взвешивание окончено» подается для каждой зоны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1. В зачет идет любая рыба, пойманная и извлечённая из воды до сигнала "Финиш" кроме рыбы занесенной в Красную книгу, рыбы пойманной в чужом сек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2. Пробные рыбалки непосредственно в месте проведения соревнования разрешается проводить не позднее 20 часов 00 минут 19 июня 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3. Запасные, заявленные при регистрации, могут заменить одного или обоих спортсменов основного состава до сигнала «вход в зон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4. Подсчет результа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й грамм пойманной рыбы спортсмену начисляется 1 балл. По количеству баллов определяются места в зоне. Победитель соревнования в личном зачете определяется по наименьшей сумме мест за 2 тура. При равенстве суммы мест за 2 тура, преимущество получает спортсмен, набравший большее количество баллов по итогам двух туров. При равенстве количества баллов, преимущество у того, кто поймал большее количество хвостов. Победитель соревнования в командном зачете определяется по наименьшей сумме мест всех участников команды за 2 тура. При равенстве суммы мест за 2 тура, преимущество получает команда, набравшая большее количество баллов по итогам двух туров. При равенстве количества баллов, преимущество у той команды, которая поймала большее количество хво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Регист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1. Основной состав команды заявляется капитаном при предварительной регистрации, основной состав, запасные и тренер - при оконч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Предварительная регистрация участников, выступающих в личном зачете, производится самими участн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ая регистрация проводится в соответствующей теме форума на сайте www.vroors.ru в разделе « Соревнования 2010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Предварительная регистрация заканчивается в 20 часов 00 минут 19 июня 2010 года. Целью предварительной регистрации является оценка максимального количества участников соревнования для определения числа зон и сект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Окончательная регистрация происходит на месте проведения соревнования согласно регламенту. К окончательной регистрации допускаются все команды и участники, вне зависимости от результатов предварительной регистрации. Несовершеннолетнего участника может зарегистрировать только сопровождающее его лицо, при этом к заявке в обязательном порядке прикладывается письменное разрешение от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Санкции, применяемые к спортсменам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все предупреждения и нарушения правил регистрируется судь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портсмен может быть снят с соревнований за неспортивное поведение, в том числе за нахождение в нетрезвом состоя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едложение о дисквалификации спортсмена выносится Главным судь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портсмен, получивший третье предупреждение, с соревнований сним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ортсмен, замеченный в подтасовке итогов, подкладывании рыбы, пойманной в незачётное время, или передаче своей рыбы участнику другой команды, снимается с соревнований с последующей дисквалификацией по решению Главного суд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Протест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каждый участник соревнований имеет право подавать протесты. Протест подаётся в письменном виде через капитана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отесты принимаются не позже 30 минут после финиша соревнований. Решения по протестам, за исключением касающихся распределения мест, будут приняты судейской коллегией до утверждения результатов соревн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апитан команды участника, подавший протест, обязан присутствовать на заседании судейской коллегии при разборе прот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ешение по протесту принимается открытым голосованием судейской коллегии по большинству голо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ешение судейской коллегии по протесту является окончате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согласии большинства членов судейской коллегии и участников соревнований, разрешается на месте вносить изменения в данное Положение (перенос времени старта, изменение продолжительности этапа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Финансовые усло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Все расходы команд и спортсменов, связанные с проездом до места проведения соревнований, а также с выступлением на соревновании, несут сами команды и спортсмены, либо командировавшие их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Взнос на право участия в соревновании составляет 150 рублей с участника и оплачивается участниками в личном зачете и командами на месте при регистрации. Размер взноса может быть уменьшен, в зависимости от окончательного количества предварительно зарегистрированных команд и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В случае, если в основном составе выступает один несовершеннолетний участник, команда оплачивает 50% взноса. В случае, если в основном составе выступают двое несовершеннолетних, взнос не оплачивается. Так же взнос не оплачивается несовершеннолетним участником, выступающем в личном за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4. Собранные деньги в полном размере поступают в распоряжение Оргкомитета. Оргкомитет распоряжается собранными деньгами на свое усмотр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Награ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1.1. Команда и спортсмен, занявшие 1 место, награждаются Кубком, медалями, грамо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2. Команды и спортсмены, занявшие 2-3 места, награждаются медалями и грамо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Регламен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0-07.30 Регистрация участников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– 7:40 Открытие соревнований, построение, объявление регламента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0 – 8:00 Жеребьевка 1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– 8:15 Время на доставку снастей, прикормки и насадки в сек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 – первый сигнал, вход в зону, начало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5 – второй сигнал, «Старт 1 ту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 – третий сигнал, «Финиш1 ту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5-13.45 Взвешивание, подведение итогов 1-го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 – 14:00 Жеребьевка 2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– 14:15 Время на доставку снастей, прикормки и насадки в сек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5 – первый сигнал, вход в зону, начало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45 – второй сигнал, «Старт 2 ту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15 – третий сигнал, «Финиш 2 ту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5-19.45 Взвешивание, подведение итогов 2-го 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45-20.15 Построение, объявление результатов соревнования, награждение побе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5 Отъезд учас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rFonts w:eastAsia="Liberation Serif;Times New Roman" w:cs="Liberation Serif;Times New Roman"/>
        </w:rPr>
        <w:t xml:space="preserve"> </w:t>
      </w:r>
      <w:r>
        <w:rPr/>
        <w:t>“</w:t>
      </w:r>
      <w:r>
        <w:rPr>
          <w:rFonts w:eastAsia="Liberation Serif;Times New Roman" w:cs="Liberation Serif;Times New Roman"/>
        </w:rPr>
        <w:t xml:space="preserve"> </w:t>
      </w:r>
      <w:r>
        <w:rPr/>
        <w:t>_____________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ФРС ВО _________________ /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ргкомитета соревнования _________________/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5:12Z</dcterms:created>
  <dc:creator>Anton L.</dc:creator>
  <dc:description/>
  <dc:language>en-US</dc:language>
  <cp:lastModifiedBy/>
  <cp:revision>0</cp:revision>
  <dc:subject/>
  <dc:title/>
</cp:coreProperties>
</file>