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ве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«ВЕСНУШКА-2009»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/>
        </w:rPr>
      </w:pPr>
      <w:r>
        <w:rPr>
          <w:rFonts w:cs="Bookman Old Style" w:ascii="Bookman Old Style" w:hAnsi="Bookman Old Style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соревнования осуществляется Оргкомитетом и судейской коллегией при поддержке ФСЛР Р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 xml:space="preserve">28 и 29 марта 2009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канал в районе хутора Усть-Койсуг. Характеристика водоема: Водоем представляет собой искуственное сооружение (канал) шириной примерно 30-50 мет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но имеет форму корыта. На середине глубина составляет порядка 4-5 метров. С обоих берегов присутствует ярко выраженный опечек на расстоянии примерно 7-10 метров от береговой ли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тояние по берегу для размещения участников соревнований примерно метров 500-700 прямой линии. Далее поворот и территория не обследовала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но илистое, с пятнами прошлогодних водорослей. На берегу от линии воды и вглубь берега расстояние примерно 10метров, далее бугор и грунтовая дорога. Сектора участников заросшие травой и редким камышом в основном на территории бере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чение в данный период времени отсутству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и данных о проведении соревнований прошлых лет в водоеме присутствует в данное время года в основном карась, подлещик. Реже плотва, уклейка, бычок, сазан, толстолоб. По хищным видам опрос и тестирование не проводило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100-15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ются все желающие, согласные с данны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открытое, все участники участвуют в командно-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27 марта  2009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Веснушка 2009 . предварительная регистрация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27 марта 2009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sz w:val="28"/>
          <w:szCs w:val="28"/>
        </w:rPr>
        <w:t xml:space="preserve">К окончательной регистрации допускаются ТОЛЬКО предварительно зарегистрированные спортсмен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 2009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7.30- 8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8.00- 8.2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8.20-8.5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ону – 9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ревнованию -9.00-11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– 11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 – 16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ешивание, оргмероприятия -16.00-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09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Жеребьевка- 7.30-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д в зону- 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ка к соревнованию- 8.00-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рт –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иш-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вешивание,подведение итогов- 16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строение.Награждение 17.00-17.3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</w:t>
      </w:r>
      <w:r>
        <w:rPr/>
        <w:t>10  “ _февраля____________ 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ложение «схема проезда»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са на 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на Усть-Кой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3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399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роведений 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28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ка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70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 «Донская ух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70360" y="2399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27240" y="97092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73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2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" to="39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3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700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0" to="44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20" to="62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48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20" to="630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20" to="66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39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95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4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0" to="37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378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4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4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1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500" to="39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500" to="35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39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60" to="39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28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80,3060" to="41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41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1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140,50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19,3600" to="4319,50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са на Аз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26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на Усть-Койсу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4320" to="341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7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роведений 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28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кач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3240" to="323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 «Донская ух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1080" to="503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779;width:89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8;top:1530;width:89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1980" to="485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40" to="485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08:00Z</dcterms:created>
  <dc:creator>михаил</dc:creator>
  <dc:description/>
  <dc:language>en-US</dc:language>
  <cp:lastModifiedBy>Антон</cp:lastModifiedBy>
  <dcterms:modified xsi:type="dcterms:W3CDTF">2009-03-10T07:22:00Z</dcterms:modified>
  <cp:revision>3</cp:revision>
  <dc:subject/>
  <dc:title>Положение</dc:title>
</cp:coreProperties>
</file>