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ОЛОЖЕНИЕ</w:t>
      </w:r>
      <w:r>
        <w:rPr>
          <w:rFonts w:cs="Verdana" w:ascii="Verdana" w:hAnsi="Verdana"/>
        </w:rPr>
        <w:br/>
        <w:t>о проведении Удмуртских республиканских соревнований по летней ловле рыбы на ФИДЕР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1. Цели и задачи.</w:t>
        <w:br/>
        <w:t>Соревнования проводятся с целью:</w:t>
        <w:br/>
        <w:t>- популяризации рыболовного спорта в Удмуртии и развития новых видов рыбной ловли;</w:t>
        <w:br/>
        <w:t>- пропаганда активного отдыха и здорового образа жизни;</w:t>
        <w:br/>
        <w:t>- повышение спортивного мастерства, выявление лучших спортсменов-рыболовов Удмурти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2. Время и место проведения соревнования.</w:t>
        <w:br/>
        <w:t>Соревнования проводятся 8-9 августа 2009 года на правом берегу р. Кама села Нечкино Сарапульского района:</w:t>
        <w:br/>
        <w:t>- 8 августа день заезда и обустройства лагеря, торжественное открытие, культурно-массовые мероприятия для участников соревнований, реклама продукции и товаров, производимых и реализуемых спонсорами соревнований, регистрация вновь прибывших. Проезд к месту соревнований по Гольянскому тракту по указателю на город Сарапул, далее около села Нечкино по указателям на берег реки Кама.</w:t>
        <w:br/>
        <w:t>- 9 августа:</w:t>
        <w:br/>
        <w:t xml:space="preserve">с 5.00 до 6.00 окончание регистрации; </w:t>
        <w:br/>
        <w:t xml:space="preserve">6.00 до 7.00 жеребьевка и развод участников по закрепленным местам, </w:t>
        <w:br/>
        <w:t xml:space="preserve">приготовление снастей; с 7.00 до 10.00 - I этап соревнований. </w:t>
        <w:br/>
        <w:t xml:space="preserve">С 10.00 до 11.00 – перерыв. </w:t>
        <w:br/>
        <w:t>С 11.00 до 14.00 – II этап соревнований.</w:t>
        <w:br/>
        <w:t>С 14.00 – подведение итогов, вручение призов, проведение конкурса на лучшую уху из пойманной рыбы.</w:t>
        <w:br/>
        <w:t>Закрытие соревнований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3. Порядок проведения соревнований.</w:t>
        <w:br/>
        <w:t>Соревнования проводятся по правилам, утвержденным Госкомспортом РФ от 19.12.2000 года и в соответствии с приказом Федерального Агентства по рыболовству «Об утверждении Правил рыболовства для Волжско-Каспийского рыбохозяйственного бассейна» 1 от 13 января 2009 года.</w:t>
        <w:br/>
        <w:t>Разрешается ловля только на один фидер любой длины на оснастку с одним крючком. Разрешается применять любые животные растительные и искусственные насадки и прикормы, за исключением живых, мертвых и искусственных рыб, а также их частей, икры рыб и содержащих рыбу компонентов. Запрещается также применение наркотических, химических веществ. Количество прикорма не ограничено.</w:t>
        <w:br/>
        <w:t>Перед началом соревнований участники проводят жеребьевку, выстраиваются перед зонами проведения соревнований. По первому сигналу спортсмены входят в зону, готовят снасти и начинают рыбную ловлю.</w:t>
        <w:br/>
        <w:t>Каждому участнику согласно результатов жеребьевки определяется зона береговой линии для ловли, обозначенная в натуре флажками. Заход в воду не разрешается. Выходить за пределы зоны соревнований не разрешается, участники не имеют права помогать друг другу в вываживании пойманной рыбы, передавать или принимать рыбу от других участников соревнований или посторонних лиц.</w:t>
        <w:br/>
        <w:t>Соревнования проходят в два тура по 3 часа каждый, между турами перерыв 1 час. Расстояние в зоне между участниками не менее 15 метров.</w:t>
        <w:br/>
        <w:t>Границы зон соревнований определяются судебной коллегией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4. Состав команды.</w:t>
        <w:br/>
        <w:t>Состав команды – 3 человека не моложе 14 лет не зависимо от пола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5. Определение победителей.</w:t>
        <w:br/>
        <w:t>Общекомандный результат определяется по наименьшей сумме мест, набранных членами команды за оба тура. При равенстве суммы мест преимущество получает команда, выловившая наибольшее количество рыбы (по весу) за 2 тура. При равенстве суммы мест и веса улова за 2 тура победителем признается команда, выловившая наибольший вес рыбы во 2 туре.</w:t>
        <w:br/>
        <w:t>Победители в личном зачете определяются по наименьшей сумме мест, набранных спортсменами в ходе соревнований. При равенстве суммы мест преимущество получает спортсмен, выловивший наибольшее количество рыбы (по весу) за 2 тура. При равенстве мест и веса улова за 2 тура победителем признается спортсмен, выловивший наибольший вес рыбы во 2 тур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6. Награждение.</w:t>
        <w:br/>
        <w:t>Итоги подводятся судейской коллегией.</w:t>
        <w:br/>
        <w:t>В личном зачете подводятся результаты: среди юношей 14-18 лет и среди взрослых: по большему весу рыбы I, II, III места.</w:t>
        <w:br/>
        <w:t xml:space="preserve">В командном зачете подведение результатов по общему весу выловленной рыбы всеми участниками команд – три призовых места. </w:t>
        <w:br/>
        <w:t>При одинаковом весе выловленной рыбы учитывается количество выловленной рыбы. Предусмотрено награждение: самого младшего среди юношей возраст от 14-18 лет, самого зрелого среди взрослых, за самую крупную по весу рыбину, выловленную юношами 14-18 лет, взрослыми.</w:t>
        <w:br/>
        <w:t>Итоги также проводятся на лучшую рыбацкую уху (учитываются вкусовые качества и оформление) – три призовых места.</w:t>
        <w:br/>
        <w:t>Предусмотрены утешительные призы за самый маленький улов среди юношей и взрослых.</w:t>
        <w:br/>
        <w:t xml:space="preserve">Награждение победителей производится ценными призами, кубками, дипломами за счет финансовых средств ОАО «ЛВЗ «Глазовский»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t>7. Организация соревнований.</w:t>
        <w:br/>
        <w:t>Подготовку и организацию соревнований осуществляет Удмуртский республиканский союз обществ охотников и рыболовов, совместно с главным спонсором соревнований ОАО «Ликеро-водочный завод «Глазовский». Судейская коллегия утверждена правлением Удмуртского РСООиР.</w:t>
        <w:br/>
        <w:t>Целевой взнос для участия в соревнованиях на фидер:</w:t>
        <w:br/>
        <w:t>Команды (3 человека) – 500 рублей;</w:t>
        <w:br/>
        <w:t>Участники (личники) – 200 рублей с человека.</w:t>
        <w:br/>
        <w:t xml:space="preserve">Для участников соревнований, имеющих действующий (с отметкой об уплате членских взносов) членский охотничье-рыболовный билет, участие в соревнованиях – бесплатно.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br/>
        <w:t>8. Справки и заявки на участие в соревнованиях.</w:t>
        <w:br/>
        <w:t>Заявки на соревнования по 07.08.2009 года принимаются по адресу: г. Ижевск, ул.Ленина, 30А;</w:t>
        <w:br/>
        <w:t>08.08.2009 года и 09.08.2009 года с 5.00 до 6.00 на месте проведения соревнований.</w:t>
        <w:br/>
        <w:t>Справки по телефонам: (8-3412) 51-32-86, 51-32-94 до 07.08.2009 года.</w:t>
        <w:br/>
        <w:t>Снасти, прикормы, спальные принадлежности, палатки, посуда обеспечиваются самими уча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8:00Z</dcterms:created>
  <dc:creator>Антон</dc:creator>
  <dc:description/>
  <cp:keywords/>
  <dc:language>en-US</dc:language>
  <cp:lastModifiedBy>Антон</cp:lastModifiedBy>
  <dcterms:modified xsi:type="dcterms:W3CDTF">2009-07-20T17:43:00Z</dcterms:modified>
  <cp:revision>1</cp:revision>
  <dc:subject/>
  <dc:title/>
</cp:coreProperties>
</file>