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Кубок Открытия весенне-летнего сезона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командные (тандем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йтинговые календарные соревнования в сезоне 2009 по парной (тандемной) спортивной ловле рыбы донной удочкой методом квивертип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по ловле донной снастью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ководство</w:t>
      </w:r>
      <w:r>
        <w:rPr>
          <w:b/>
          <w:lang w:val="en-US"/>
        </w:rPr>
        <w:t xml:space="preserve"> </w:t>
      </w:r>
      <w:r>
        <w:rPr>
          <w:b/>
        </w:rPr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овместно сформированным «Русфишинг» и «МФК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в два дня 16 и 17 мая 2009 года.</w:t>
      </w:r>
    </w:p>
    <w:p>
      <w:pPr>
        <w:pStyle w:val="Normal"/>
        <w:ind w:left="360" w:hanging="0"/>
        <w:rPr/>
      </w:pPr>
      <w:r>
        <w:rPr/>
        <w:t>4.2. Местом проведения соревнований является</w:t>
      </w:r>
      <w:r>
        <w:rPr>
          <w:color w:val="000000"/>
        </w:rPr>
        <w:t xml:space="preserve">: платный пруд в Красногорске. Схема проезда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bigkarp.ru/one_news/14.html</w:t>
        </w:r>
      </w:hyperlink>
      <w:r>
        <w:rPr>
          <w:rFonts w:cs="Verdana" w:ascii="Verdana" w:hAnsi="Verdana"/>
          <w:color w:val="07365E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t xml:space="preserve"> 4.3. Характеристика водоема: длина - 400м., ширина 70-90м., глубины от 1,5 до 3 м., присутствует небольшое течение. </w:t>
      </w:r>
      <w:r>
        <w:rPr>
          <w:color w:val="000000"/>
        </w:rPr>
        <w:t>Видовой состав: карп, белый амур, лещ,карась, плотва, щука, окунь, форел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командное, парное (тандем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допускаются тандемы, сформированные командой – основной состав два человека, дополнительно допускается два запасных, и один тренер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8-ми команд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30 октября 2008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. Продолжительность ловли каждого тура 5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исходя из результатов предварительной регистрации. Если зарегистрировано 10 или менее команд – 1 зона. 11..20 команд – 2 зоны. 21..30 команд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Измеряется расстояние между краями самих сидений, расположение ножек, доп. оборудования, платформ, педан, столиков, и т.п., не важ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ются ограничения по прикормке и насадке. Команда имеет право использовать не более, чем 10 кг сухой смеси, включая грунты и балласты, не более 2 кг мотыля (включая насадочный), 1 литра опарыша и не более 1 кг прочих живых компонентов, разрешенных Правилами МФРС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ся пойманная рыба поступает в распоряжение организа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й сек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 (платные), за исключением дня, предшествующего соревнованиям (15 мая 2009 года). В случае нарушения данного пункта команда может быть не зарегистрирована к участ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асные, заявленные при предварительной регистрации, могут заменить одного или обоих спортсменов основного состава до сигнала «вход в зон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тандема, запасные и тренер заявляются командой при регистрации, как при предварительной, так и при окончательной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, а также на сайте </w:t>
      </w:r>
      <w:hyperlink r:id="rId4">
        <w:r>
          <w:rPr>
            <w:rStyle w:val="InternetLink"/>
          </w:rPr>
          <w:t>www.rusfishing.ru</w:t>
        </w:r>
      </w:hyperlink>
      <w:r>
        <w:rPr>
          <w:color w:val="000000"/>
        </w:rPr>
        <w:t xml:space="preserve"> в соответствующем разделе</w:t>
      </w:r>
      <w:r>
        <w:rPr/>
        <w:t>. Предварительная регистрация заканчивается  в 0 часов 0 минут 14 мая 2009 года. Целью предварительной регистрации является оценка количества участников соревн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команды, как предварительно зарегистрированные, так и предварительно не зарегистрированн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нос на право участия в соревновании составляет </w:t>
      </w:r>
      <w:r>
        <w:rPr>
          <w:b/>
        </w:rPr>
        <w:t>2000</w:t>
      </w:r>
      <w:r>
        <w:rPr/>
        <w:t xml:space="preserve"> рублей с команды (с тандема за ДВА тура суммарно) и оплачивается командами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анды, занявшие 1-3 места,  награждаются медалями, грамотами и кубками (каждому участни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тур. 16 мая 2009 года (суббота). </w:t>
      </w:r>
    </w:p>
    <w:p>
      <w:pPr>
        <w:pStyle w:val="Normal"/>
        <w:ind w:left="120" w:hanging="0"/>
        <w:jc w:val="both"/>
        <w:rPr/>
      </w:pPr>
      <w:r>
        <w:rPr/>
        <w:t>7:00 – 7:59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8:10 Открытие соревнований, постро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10 – 8:30 Жеребье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30 – 9:00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:0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:0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6:01 – 17:00 взвешива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:01 – окончание первого ту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-й тур. 17 мая 2009 года (воскресенье). </w:t>
      </w:r>
    </w:p>
    <w:p>
      <w:pPr>
        <w:pStyle w:val="Normal"/>
        <w:ind w:left="120" w:hanging="0"/>
        <w:jc w:val="both"/>
        <w:rPr/>
      </w:pPr>
      <w:r>
        <w:rPr/>
        <w:t>6:00 – 6:3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:30 – 6:40 Открытие соревнований, постро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:40 – 7:00 Жеребье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00 – 7:30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3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:00 – третий сигнал, финиш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00 – 15:00 - взвешивание, подведение ит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:00 – 16:00 - награждение, закры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ее. </w:t>
      </w:r>
    </w:p>
    <w:p>
      <w:pPr>
        <w:pStyle w:val="Normal"/>
        <w:jc w:val="both"/>
        <w:rPr/>
      </w:pPr>
      <w:r>
        <w:rPr/>
        <w:t xml:space="preserve">Контактное лицо Думчев Андрей тел. _______________________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фициальные партнёры соревнований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FF"/>
        </w:rPr>
        <w:t>Фирма "САБАНЕЕВ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FF"/>
        </w:rPr>
        <w:t>Интернет-магазин рыболовных товаров "НОВАФИШ"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 “ </w:t>
      </w:r>
      <w:r>
        <w:rPr/>
        <w:t>_____________ 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karp.ru/one_news/14.html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http://www.rusfish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36:00Z</dcterms:created>
  <dc:creator>Sergey Markov</dc:creator>
  <dc:description/>
  <cp:keywords/>
  <dc:language>en-US</dc:language>
  <cp:lastModifiedBy>дрл</cp:lastModifiedBy>
  <dcterms:modified xsi:type="dcterms:W3CDTF">2009-05-04T06:16:00Z</dcterms:modified>
  <cp:revision>11</cp:revision>
  <dc:subject/>
  <dc:title>Положение</dc:title>
</cp:coreProperties>
</file>