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х результатов лично-командного соревн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спортивной ловле рыбы донной удочкой (фидер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Кубок открытия фидерного сезона 2011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27  марта 2011 года</w:t>
        <w:tab/>
        <w:tab/>
        <w:tab/>
        <w:tab/>
        <w:tab/>
        <w:t>Место проведения: Ростовская обл., отводящий канал Новочеркасской ГРЭС, ст.Кривянск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1"/>
        <w:gridCol w:w="3460"/>
        <w:gridCol w:w="707"/>
        <w:gridCol w:w="987"/>
        <w:gridCol w:w="1388"/>
        <w:gridCol w:w="985"/>
        <w:gridCol w:w="1249"/>
        <w:gridCol w:w="1254"/>
        <w:gridCol w:w="1245"/>
        <w:gridCol w:w="1019"/>
      </w:tblGrid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∑</w:t>
            </w:r>
            <w:r>
              <w:rPr>
                <w:rFonts w:cs="Calibri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∑</w:t>
            </w:r>
            <w:r>
              <w:rPr>
                <w:rFonts w:cs="Calibri"/>
              </w:rPr>
              <w:t xml:space="preserve"> </w:t>
            </w:r>
            <w:r>
              <w:rPr/>
              <w:t>ве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 мест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в л/зачете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 лампоч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устовит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3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лгих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Worm Team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ивоваров 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8-</w:t>
            </w: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урнев 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аздрафи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укин 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3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ковникян 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вое из ларц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лепанев 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узьмин 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Я и Жори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идоренко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-</w:t>
            </w:r>
            <w:r>
              <w:rPr/>
              <w:t>37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мельченко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lang w:val="en-US"/>
              </w:rPr>
              <w:t>Worm Team</w:t>
            </w:r>
            <w:r>
              <w:rPr>
                <w:rFonts w:cs="Arial CYR" w:ascii="Arial CYR" w:hAnsi="Arial CYR"/>
                <w:bCs/>
              </w:rPr>
              <w:t xml:space="preserve">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Ануфриенко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8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авлов 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ФК Регио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аськовцов 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-3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окотянский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ри пескар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узнецов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Чернухина 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ега Фид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етров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етров 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плав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авлищев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7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ндратьев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ва товарищ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Чивкунов 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5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алалаев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вигато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тий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-37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оршков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убы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ванов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Ляшенко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ес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отин 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7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ринский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Черные камн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верин 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2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митриев 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иля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рещев 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алукин 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ЛЕВАЯ ТОЧКА- РОС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ганов 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6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ухопадов 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ФСиЛР-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иронов 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7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альников 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ФСиЛР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мфорин 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6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лимов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  <w:t>Личник (в л/зачет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исенгольцев 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17:00Z</dcterms:created>
  <dc:creator>Антон</dc:creator>
  <dc:description/>
  <cp:keywords/>
  <dc:language>en-US</dc:language>
  <cp:lastModifiedBy>Одмин</cp:lastModifiedBy>
  <cp:lastPrinted>2011-03-26T00:02:00Z</cp:lastPrinted>
  <dcterms:modified xsi:type="dcterms:W3CDTF">2011-03-29T06:55:00Z</dcterms:modified>
  <cp:revision>5</cp:revision>
  <dc:subject/>
  <dc:title/>
</cp:coreProperties>
</file>